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после слов «республиканский межведомственный орган управления и контроля» в соответствующем падеже дополнить словом «(надзора)» (Закон № 583-ЗИД-III от 28 июня 2005 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КУМЕНТАЦИОННОМ ОБЕСПЕЧЕНИИ УПР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ИЮНЯ 2017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Цель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го Закона - установить правовые основы документирования, организации работы с документами и их хранения на базе новых информационных технологий для обеспечения управленческой деятельности органов государственной власти, местного самоуправления и организац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едмет и сфера действия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тношений, регулируемых настоящим Законом, являются управленческие документы, создающиеся и используемые в деятельности органов государственной власти, местного самоуправления и организаций, независимо от их организационно-правовой формы и формы собственности, документационные процессы, а также документируемые отношения граждан с органами государственной власти, местного самоуправления и организац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применяются следующие основные понят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 - зафиксированная на материальном носителе информация с реквизитами, позволяющими ее идентифицирова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ционное обеспечение управления (ДОУ) – организация работы с документами в процессе осуществления управления и систематизации их архивного хран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лектронный документ - документ на машинном носителе, в котором информация представлена в электронной форм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ирование - запись информации на различных материальных носителях по установленным правила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лектронное документирование - документирование при помощи средств компьютерной техн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ооборот - процесс движения документа при помощи различных информационных технологий от момента его подготовки, создания и исполнения до передачи в архив или уничтож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елопроизводство - документационное обеспечение управленческой деятельности с использованием различных информационных технологий на основе правил, регламентов, инструкций, стандар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лужба документации - структурное подразделение с различными названиями, обеспечивающее ведение документационного обеспечения управления (ДОУ) на основе действующих нормативных правовых актов наиболее эффективным и экономичным образ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государственная архивная служба - отрасль государственной деятельности, охватывающая политические, научные, культурные и практические вопросы управления документацией и архив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литика в области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политика в области документационного обеспечения управления направлена на обеспечение государственного руководства организацией документирования, унификации систем документации и внедрения информационных технологий в сферу управления, а также на формирование полноценного архивного фонда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государственной политики в области документационного обеспечения управления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требований к оптимальному отражению в документах деятельности органов государственной власти,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нификация и стандартизация систем документации, отражающих основные функции государственного управления и отношения юридических и физических лиц с органами государственной власти, местного самоуправления и между собо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единых принципов документирования, документооборота и хранения документов органов государственной власти,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сохранностью документальных фондов, входящих в состав архивного фонда Приднестровской Молдавской Республики, с целью обеспечения их использования в интересах граждан, общества, государ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ение сроков хранения документов органов государственной власти, местного самоуправления и организаций независимо от форм собственности, до истечения которых эти документы не могут быть уничтожен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ормирование и осуществление единой научно-технической политики в области документационного обеспечения управления с учетом использования новейших информационных технолог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витие законодательства и нормативно-методической базы в области документационного обеспечения упра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АВОВЫЕ ОСНОВЫ ДОКУМЕНТИРОВАНИЯ И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УМЕН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документирования деятельности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ческая деятельность подлежит обязательному документированию - фиксации информации на материальном носителе с использованием формы и реквизитов оформления, придающих документу юридическую сил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 может быть средством сохранения, передачи управленческой информации, имуществом, объектом интеллектуальной собственности, предметом внутренней или международной коммерческой деяте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создания, использования документа и работы с ним, его защиты и хранения определяется действующим законодательством Приднестровской Молдавской Республики, в том числе с учетом категории содержащейся в нем информации по доступу: открытой информации или информации с ограниченным доступом (государственной тайны, конфиденциальной информаци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к оформлению документа.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нификация и стандартизация документов.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нифицированные системы документ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органами государственной власти, местного самоуправления, организациями, физическими лицами (при обращении их в органы государственной власти), должны отвечать следующим требованиям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овать правовому статусу субъекта, создающего докумен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овать форме, установленной действующим законодательством Приднестровской Молдавской Республики, государственными стандартами или иными нормативно-методическими акта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ть обязательные реквизиты, позволяющие идентифицировать название, время и место создания, регистрации документа, при этом допускается использование дополнительных реквизитов в соответствии с государственными стандартами на унифицированные системы документ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ть реквизиты, обеспечивающие на протяжении всего периода действия и хранения документа возможность проверки его целостности, тождественности его содержания при копировании и передач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ть информацию и реквизиты в форме, доступной для восприятия и понимания человек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нификация и стандартизация форм документов и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дур документиров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ификации подлежат формы и реквизиты документов, правила документирования, документационного обмена и организации работы с документами и хранения документов в орган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нификация реквизитов документов и систем документации производится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 в соответствии с его функциями. Обязанность разработки унифицированных систем документации включается в положение о республиканском межведомственном органе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ей и координацией работ по унификации документов, правил документирования, организации работы с документами и хранения документов занимается республиканский межведомственный орган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нификация документов, правил документирования, организации работы с документами и хранения документов закрепляется в государственных стандартах и нормативных актах межведомственного характера, зарегистрированных исполнительным органом государственной власти, в ведении которого находятся вопросы юсти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и координация работ по стандартизации унифицированных систем документации осуществляется в соответствии с законодательством Приднестровской Молдавской Республики о стандарт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исполнительный орган государственной власти, в ведении которого находятся вопросы стандартизации, организует и ведет государственный реестр унифицированных систем документац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нификация и стандартизация форм документов и правил документирования должны быть ориентированы на использование электронных технологий и информационную совместим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аво владения и распоряжения документами,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нности по их сохранени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ы и образованные на их основе документальные фонды, созданные или приобретенные на средства республиканского бюджета, являются государственной собственностью и находятся в оперативном управлении соответствующих органов государственной вл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нные или приобретенные на средства местного бюджета, являются муниципальной собственностью, если иное не установлено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организацией в процессе выполнения государственного контракта, включаются в состав государственного имущества, если иное не предусмотрено условиями государственного контрак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государственных организаций включаются в состав имущества собственника организации. Передача документов в государственный сектор в связи с осуществлением контрольно-учетных, разрешительных функций, инвестиционных и иных управленческих функций органов государственной власти не лишает прав владения и распоряжения этими документами организацию, на средства которой эти документы созда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физическим лицом по своему усмотрению на свои средства, находятся в пользовании, владении и распоряжении физического лица, если иное не предусмотрено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физическим лицом на основании договора, являются объектом прав того субъекта, который определен условиями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и (владельцы) документов обязаны обеспечить сохранность документов до истечения срока, установленного действующи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а к документа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 к документам и документальным фондам органов государственной власти, местного самоуправления и юридических лиц определяется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и и владельцы документов и документальных фондов используют их по своему усмотрению в рамках норм, установленных действующим законодательством Приднестровской Молдавской Республики и статьей 10 настоящего Зак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государственной власти и управления, юридические и физические лица, имеющие право на доступ к информации в документах, им не принадлежащих, имеют право на использование этой информации. Порядок и правила использования этой информации определяются собственниками и владельцами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государственной власти, местного самоуправления, юридические и физические лица имеют право на получение документов, производных от документов, им не принадлежащих, но к информации в которых они имеют право доступ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ОСНОВНЫЕ ТРЕБОВАНИЯ К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ЦИОННОМУ ОБЕСПЕЧЕНИЮ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. ФОРМИРОВАНИЕ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УМЕНТАЛЬНОГО ФОН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, учета и формирования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го фонда (массива документации)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льный фонд организации формируется путем документирования собственной деятельности и поступления документов в процессе оперативного документооборо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му документированию подлежа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 и отношения между органами государственной власти, местного самоуправления и организациями, связанные с выполнением ими своих целей и задач, представленных в уставных документа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ятельность, отчетность по которой органы государственной власти, местного самоуправления и организации предоставляют в органы государственной власти и организации, ответственные за формирование и использование государственных информационных ресурсов в соответствии с действующи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нансовая деятельность органов государственной власти,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ятельность по управлению кадрами, связанная с подтверждением их трудового стажа, установлением социальных льгот и пособ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ятельность и отношения между органами государственной власти, местного самоуправления и организациями, связанные с обеспечением имущественных прав других субъектов документир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еятельность и отношения между органами государственной власти, местного самоуправления и юридическими лицами, связанная с обеспечением безопасности жизни и здоровья гражд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деятельности и отношений между органами государственной власти, местного самоуправления и организациями ведется в соответствии с Государственной системой документационного обеспечения управления или иными межведомственными нормативными правовыми актами по документационному обеспечению управ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при выводе их на бумагу должны соответствовать требованиям к форме документов, принятым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 считается включенным в состав документального фонда органа государственной власти, местного самоуправления и организации после его регистрации в учетных документах в соответствии с обязательными реквизитами регистрации, установленными Государственной системой документационного обеспечения управления и государственными стандарт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альный фонд формируется в течение трех лет, начиная с текущего календарного года, по истечении которых он передается на хранение в архив в соответствии с правилами, установленными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. Передача производится вместе с информационно-поисковой системой, что позволяет обеспечить преемственность документального и архивного фон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кументооборота информационно-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й системы и контроля исполнения докумен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хождение документов в процессе обмена (передачи) информацией и контроля исполнения поручений осуществляется средствами электрической и почтовой связи, а также непосредственной доставкой адресату в соответствии с действующи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а документов между организациями при помощи факсограмм, электронной почты и иных документов с аналогом собственноручной подписи допускается при наличии электронно-цифровой подписи либо письменного соглашения между организациями (в соответствии с действующим законодательством Приднестровской Молдавской Республики). В остальных случаях передача должна сопровождаться бумажным документом, оформленным в соответствии со стандартными требования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и подлежат все документы, требующие учета, исполнения и использования в справочных целях, как создаваемые в организации, так и поступающие от других организаций и физических лиц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е данные составляют информационно-поисковую систему документального фон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утренний документооборот осуществляется в безбумажной форме на основе правового акта руководителя организации и при наличии соответствующих программных сред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прохождения и исполнения документов устанавливаются при формулировке задания или запроса и фиксируются в форме даты. По отдельным видам документов сроки исполнения устанавливаются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к применению информационны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и электронного документооборо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и электронный документооборот применяются в организации при наличии системы документационного обеспечения управления, упорядоченной в соответствии с действующими законодательными и иными нормативными правовыми актами Приднестровской Молдавской Республики, а также государственными стандартами, типовой инструкцией по делопроизводству в министерствах и ведомствах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 документационного обеспечения заключается в разработк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ил оформления документов на основе государственных стандар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еля унифицированных документов, используемых в организ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ьбома унифицированных форм докум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шрутов движения форм докум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ассификаторов различного назна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ил регистрации и хранения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нные и бумажные документы применяются и используются равнозначно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письменной договоренности корреспондентов документ может доставляться только в электронной форм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дентичности текстов электронного и бумажного документов подлинником является бумажный докумен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лектронная форма документа должна соответствовать письменной структуре документирования, установленной действующи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использоваться только в электронной форме документ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ях направления извещений, свидетельств, приглашений граждан, выдачи медицинских докумен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щие персональные данные, обеспечивающие права гражда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го и долговременного хра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ности документального фон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местного самоуправления и организации осуществляют хранение своих документальных фондов в соответствии с требованиями нормативных правовых актов республиканского межведомственного органа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хранения документов и порядок передачи документов на государственное хранение устанавливаются исключительно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государственной власти, местного самоуправления и организации обязаны принимать все меры, направленные на предотвращение хищения, порчи, утраты, уничтожения документов, входящих в состав их документального фон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государственной власти, местного самоуправления и организации образуют специализированные службы документационного обеспечения управления и архивы, в обязанности которых входит организация и обеспечение сохранности документального фонда независимо от вида носителя информ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ДОКУМЕНТАЦИОННОГО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ЕСПЕЧЕНИЯ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и права республиканског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органа управления и контроля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а) в области архивного дела и документаци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кументационному обеспечению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рава республиканского межведомственного органа управления и контроля (надзора) в области архивного дела и документации в Приднестровской Молдавской Республике определяются в соответствии с законодательством об архивном фонде Приднестровской Молдавской Республики и положением о республиканском межведомственном органе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основы документационног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правления в органа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ют гарантированное комплектование и обеспечение сохранности документальных фондов органов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носят предложения по совершенствованию документационного обеспечения управления в республиканский межведомственный орган управления и контроля (надзора) в области архивного дела и документации в Приднестровской Молдавской Республике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одят обучение и повышение квалификации работников органов государственной власти, местного самоуправления и юридических лиц по документационному обеспечению управле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нормативные правовые акты по документационному обеспечению управления, руководствуясь положениями настоящего Закона и других нормативных правовых актов органов государственной власт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обязаны выполнять требования государственной системы документационного обеспечения управления, государственных стандартов и других нормативных правовых актов по документационному обеспечению управления, издаваемых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Служба документационного обеспечения управления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 Ее основные функции и пра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службы документационного обеспечения управления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порядка документирования и организации работы с документами в структурных подразделениях и подведомственных структурах в форме инструкции по документационному обеспечению управления и табеля унифицированных форм документов. Инструкцию по документационному обеспечению управления утверждает руководитель организ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онное и методическое участие в разработке и внедрении автоматизированных технологий подготовки, регистрации, учета, хранения, поиска и контроля исполнения документов на основе инструкции по документационному обеспечению управл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ическое обеспечение и руководство формированием документального фонда организации, группировкой документов в дела и подготовкой дел для передачи в архив организ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соблюдением требований инструкции по документационному обеспечению управления всеми сотрудниками организации и подведомственных структур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учение специалистов организации и подведомственных структур правилам документирования и работы с документами, а также порядку пользования документами архива орган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и по документационному обеспечению управления в организации и подведомственных структурах, соблюдению действующего законодательства Приднестровской Молдавской Республики и нормативных правовых актов органов государственной власти, регулирующих документационное обеспечение управления на государственном уровне, возлагается на руководителя орган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организации обязан в зависимости от объема документооборота создать службу документационного обеспечения управления как самостоятельное структурное подразделение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ОТВЕТСТВЕННОСТЬ ЗА НАРУШЕНИЕ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 В ОБЛАСТИ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УМЕНТАЦИОННОГО ОБЕСПЕЧЕНИЯ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ационного обеспечения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и другие лица, обязанные организовать и вести документационное обеспечение управления, несут ответственность за нарушение правил документирования, работы с документами и архивного хранения, установленных действующим законодательством Приднестровской Молдавской Республики и нормативными правовыми актами органов, регулирующих документационное обеспечение управления, привлекаются к ответственности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0:00Z</dcterms:created>
  <dc:creator>WS</dc:creator>
  <dc:description/>
  <dc:language>en-US</dc:language>
  <cp:lastModifiedBy>Людмила В. Скляр</cp:lastModifiedBy>
  <dcterms:modified xsi:type="dcterms:W3CDTF">2017-06-13T05:40:00Z</dcterms:modified>
  <cp:revision>3</cp:revision>
  <dc:subject/>
  <dc:title>BAZ</dc:title>
</cp:coreProperties>
</file>