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ОБ УТВЕРЖДЕНИИ ПОЛОЖЕНИЯ ОБ АРХИВНОМ ФОНД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ИДНЕСТРОВСКОЙ МОЛДАВСКОЙ РЕСПУБЛИКИ</w:t>
      </w:r>
    </w:p>
    <w:p>
      <w:pPr>
        <w:pStyle w:val="Normal"/>
        <w:spacing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УКАЗ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ЕЗИДЕНТ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ИДНЕСТРОВСКОЙ МОЛДАВСКОЙ РЕСПУБЛИКИ</w:t>
      </w:r>
    </w:p>
    <w:p>
      <w:pPr>
        <w:pStyle w:val="Normal"/>
        <w:spacing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17 марта 2009 г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N 174</w:t>
      </w:r>
    </w:p>
    <w:p>
      <w:pPr>
        <w:pStyle w:val="Normal"/>
        <w:spacing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САЗ 09-12)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соответствии   с   пунктами  2  и  3  статьи  73  Конституци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Молдавской  Республики  и  в  соответствии  с Законо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днестровской  Молдавской  Республики  от  16   января   2009   года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651-З-IV  "Об  архивном   деле"   (САЗ   09-3),   а  также  в  целя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ствования    управления    Архивным   фондом  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Республики и усиления взаимодействия государственной власт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работе по его пополнению, обеспечению сохранности и использованию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ах граждан, общества и государства, постановляю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Утвердить   Положение   об  Архивном  фонде 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Республики, согласно Приложению к Указу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 Настоящий   Указ   вступает   в  силу  со  дня  официаль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бликования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ЗИДЕНТ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                       И. СМИРНО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. Тирасполь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марта 2009 г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 174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left="6372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ложени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к Указу Президент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риднестровской Молдавской Республик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от 17 марта 2009 года N 174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ЛОЖЕНИ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 Архивном фонде Приднестровской Молдавской Республики</w:t>
      </w:r>
    </w:p>
    <w:p>
      <w:pPr>
        <w:pStyle w:val="Normal"/>
        <w:spacing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. Общие положени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 Настоящее   Положение   регламентирует  вопросы  организаци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тования,  хранения,  учета и использования документов Архив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Приднестровской Молдавской Республики и управления архивам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хивный  фонд  Приднестровской Молдавской Республики находится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Приднестровской  Молдавской  Республики  и представляет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ой  совокупность  архивных  документов,  отражающих  материальную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уховную  жизнь  общества,  имеющих историческое, научное, социальное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ономическое,   политическое   и   культурное   значение,  являющихс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тъемлемой     частью     историко-культурного    наследия    наро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В состав Архивного фонда Приднестровской Молдавской Республик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ят находящиеся на территории Приднестровской Молдавской Республик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е документы независимо от источника их происхождения, времени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а  создания, вида носителя, форм собственности и места хранения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том числе юридические акты, управленческая документация, документы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держащие результаты научно-исследовательских, опытно-конструкторски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ехнологических работ, градостроительная документация, кино-, фото-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ео-  и  фонодокументы,  электронные  и  телеметрические  документы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писи,   рисунки,  чертежи,  дневники,  переписка,  мемуары,  копи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х  документов на правах подлинников, а также архивные документ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организаций, находящихся в иностранных государствах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Архивный фонд Приднестровской Молдавской Республики состоит из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и негосударственной частей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есение     документов     к    составу    государственной  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сударственной  частей  Архивного  фонда Приднестровской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  производится   на   основании   экспертизы  их  ценности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мой   органом   государственной   власти,  в  ведении  котор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  вопросы   архивного   дела   и   управления  документацие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. Государственная часть Архивного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иднестровской Молдавской Республик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 Государственную   часть   Архивного   фонда 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Республики составляют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архивные фонды и архивные документы, находящиеся на постоянно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и  в  государственных архивах и других органах архивной отрасл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Молдавской  Республики,  а  также документы, временн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иеся на хранении в органах государственной власти и управления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куратуры,  в  судах, государственных организациях, действовавших н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ритории  Приднестровской Молдавской Республики и на всем протяжени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истории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архивные  фонды и архивные документы юридических и физически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,    поступившие    на   законном   основании   в   государственную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ь, в том числе из-за рубежа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копии архивных документов на правах подлинников, а также копи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х    документов,    поступившие   на   законном   основании  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ую собственность из-за рубежа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 архивные  фонды  и архивные документы организаций, в уставно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ле  которых  на момент их образования имеется преобладающая дол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собственности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   архивные   фонды  и  архивные  документы,  образовавшиеся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зующиеся    в    результате    деятельности    органов    мест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оуправления,  муниципальных  организаций,  а также архивные фонды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е  документы  юридических  и  физических  лиц,  поступившие  н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ном  основании  в  муниципальную собственность, в том числе из-з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бежа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 Государственные   учреждения,   организации  и  предприятия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  которых   подлежат  включению  в  состав  Архивного 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 Молдавской   Республики,  и  виды  таких  документо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ются   органом  государственной  власти,  в  ведении  котор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  вопросы   архивного   дела   и   управления  документацие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Молдавской Республики. При этом орган государственн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,   в  ведении  которого  находятся  вопросы  архивного  дела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  документацией   Приднестровской   Молдавской   Республик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ет   типовые   перечни   документов,  подлежащих  передаче  н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е хранение, в том числе с указанием сроков хранения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ы   государственной  власти  и  управления  разрабатывают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ают по согласованию с органом государственной власти, в ведени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ого  находятся  вопросы архивного дела и управления документацие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  Молдавской    Республики    ведомственные   перечн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ов, подлежащих передаче на государственное хранение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Постоянное хранение документов государственной части Архив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    Приднестровской     Молдавской    Республики    осуществляют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е архивы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 Временное хранение документов государственной части Архив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  Приднестровской   Молдавской  Республики  осуществляют  орган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ной,   исполнительной,  судебной  власти,  государственны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в создаваемых ими ведомственных архивах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 архивных   документов   органов   государственной  власти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(за исключением указанных в пункте 8 настоящего Положения)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 также  архивных  документов  Президента  Приднестровской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,   Администрации   Президента   Приднестровской 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,  Верховного  Совета Приднестровской Молдавской Республики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ституционного    суда    Приднестровской   Молдавской   Республики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ховного  суда  Приднестровской  Молдавской Республики, Арбитраж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да     Приднестровской     Молдавской     Республики,    Прокуратур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 Молдавской   Республики,  Центральной  избирательн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иссии   Приднестровской   Молдавской   Республики,  Счетной  палат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    Молдавской      Республики,      Приднестровск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анского  банка,  аппарата  уполномоченного по правам человек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 в течение 15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для  архивных  документов  органов  местного самоуправления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5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для  архивных  документов  организаций  вне зависимости от и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онно-правовой формы и формы собственности в течение 5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для отдельных видов архивных документов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) записей актов гражданского состояния в течение 75 лет, записе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тариальных действий и судебных дел в течение 75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) похозяйственных книг в течение 5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)  документов, касающихся приватизации жилищного фонда в течени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  проектной   документации  по  капитальному  строительству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ой инвентаризации жилищного фонда в течение 20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 технологической  и  конструкторской документации в течение 20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патентов на изобретение, полезную модель, промышленный образец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течение 20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) земельно-кадастровой документации в течение 20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) научной документации в течение 15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) кинодокументов, фотодокументов в течение 5 лет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)  видеодокументов  и фонодокументов в течение 3 лет со времен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готовления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) машиночитаемых (электронных) документов в течение 3 лет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ядок изменения сроков временного хранения указанных документо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ется   органом  государственной  власти,  в  ведении  котор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  вопросы   архивного   дела   и   управления  документацие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 Для  архивных  документов,  образовавшихся и образующихся пр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ении   деятельности   Министерства   обороны 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 Республики,  Министерства  внутренних  дел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 Республики,  Министерства  иностранных дел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  Республики,   Министерства  государственной  безопасност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Молдавской  Республики, а также для архивных фондов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х  документов,  принятых  в  их  ведомственные  архивы, сроки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   временного   и   депозитарного   хранения   и  использовани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авливаются в соглашениях, заключаемых указанными государственным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  исполнительной   власти   и   управления,  организациями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приятиями  с  органом  государственной  власти, в ведении котор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тся   вопросы   архивного   дела   и   управления  документацие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 Государственные  органы  исполнительной  власти и управления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ы    местного    самоуправления,    государственные   учреждения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и  предприятия  обеспечивают  сохранность,  учет, отбор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у    документов   государственной   части   Архивного  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Молдавской  Республики  для  передачи  на  постоянно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  в  соответствии  с  государственными  стандартами,  а  такж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ами    и    инструкциями   Государственной   службы   управлени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цией   и   архивами  Приднестровской  Молдавской  Республики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абатывают  и  утверждают по согласованию с Государственной служб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  документацией   и   архивами  Приднестровской 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  нормативно-методические  документы,  определяющие  работу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х и делопроизводственных служб и ведомственных архивов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По истечении предельных сроков временного хранения документ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 части  Архивного  фонда  Приднестровской 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   в    упорядоченном    состоянии,    с    соответствующи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учно-справочным  аппаратом  и  страховыми  копиями на особо ценные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кальные  документы,  передаются  на  постоянное  хранение  в орган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архивной отрасл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  работы,  связанные  с  подготовкой и передачей документов н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е   хранение,  в  том  числе  изготовление  страховых  копий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работка  и  транспортировка  документов, выполняются за счет средст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  государственной   власти   и   управления,   государственны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й, организаций и предприятий, сдающих документы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 утверждения соответствующим архивным органом описей на дел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го  хранения и согласования описей на дела по личному составу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одится  уничтожение  документов,  срок хранения которых истек,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е,   устанавливаемом   уполномоченным   органом  государственн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сти,   к   ведению  которого  отнесены  вопросы  архивного  дела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ения документацией 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При  реорганизации  и  ликвидации  органов  государственных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</w:rPr>
        <w:t>власти, органов местного самоуправления, государственных организаций -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очников  комплектования,  в  состав  комиссий  по  передаче  дел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ущества     включается    представитель    уполномоченного    орган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власти, к ведению которого отнесены вопросы архив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а  и управления документацией Приднестровской Молдавской Республик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решения вопросов дальнейшего хранения документов Архивного фонда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При  реорганизации  органов  государственной власти, органо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го  самоуправления,  государственных  организаций  -  источнико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тования,   архивные   документы   в   упорядоченном   состояни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ются  правопреемникам  реорганизуемых  государственных  органов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в местного самоуправления, государственных организаций. При это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случае преобразования государственных организаций с изменением фор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имущества этих организаций архивные документы передаютс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временное хранение вновь возникшим организациям-правопреемникам н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 договоров  между  данными  организациями и соответствующим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ми архивами 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 При   реорганизации   государственных   организаций   путе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ения   или   выделения   из  их  состава  одной  или  нескольки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  условия  и место дальнейшего хранения архивных документо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ются    учредителями    этих    организаций   либо   органами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лномоченными  на  то  учредительными документами, по согласованию с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ом  государственной  власти, в ведении которого находятся вопрос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ого  дела  и управления документацией Приднестровской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  При  ликвидации  органов  государственной  власти,  органо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ного  самоуправления,  государственных  организаций  включенные 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   Архивного   фонда   Приднестровской   Молдавской   Республик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,  поступают  на постоянное хранение в государственные архив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ы по личному составу, в упорядоченном состоянии поступают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хранение  в  межведомственные  архивы по личному составу районов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ов 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хивные документы, сроки временного хранения которых не истекли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упорядоченном  состоянии  поступают  на  хранение  в органы систем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ой  отрасли  Приднестровской  Молдавской  Республики  на платн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е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 При приватизации государственных и муниципальных организаци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ные   в   состав  Архивного  фонда  Приднестровской 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 документы, в упорядоченном состоянии поступают на хранени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 органы   системы   архивной   отрасли  Приднестровской 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ы  по  личному составу, а также архивные документы, срок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еменного  хранения  которых  не  истекли,  в упорядоченном состояни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ают  на  хранение  новому  собственнику  (правопреемнику). Новы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ик  обеспечивает  юридическим  и  физическим  лицам  право н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е ретроспективной информации о хранящихся архивных документах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   Документы    государственной    части    Архивного  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 не подлежат приватизации и могут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   отчуждены    не   иначе   как   в   порядке,   предусмотренно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 Приднестровской  Молдавской  Республики об архивно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е 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   Документы    государственной    части    Архивного  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Молдавской  Республики  независимо от места хранения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а  носителя,  техники  и  способа  закрепления  информации подлежат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ному государственному учету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ы   государственной  власти  и  управления,  государственны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,  организации  и  предприятия несут в установленном порядк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тственность   за   полноту,   достоверность  и  соблюдение  сроко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сведений  по  учету  документов  государственной част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ого фонда 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   Документы    государственной    части    Архивного  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 хранятся и учитываются в органа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архивной отрасли, ведомственных архивах по фондам, коллекциям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ицам хранения (делам)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   Документы    государственной    части    Архивного  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  Молдавской   Республики   и   справочники   к   ни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яются для использования всем юридическим и физическим лицам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ы    системы    архивной   отрасли,   ведомственные   архив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ивают   право   юридических   и  физических  лиц  на  получени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троспективной  информации путем информирования о хранящихся архивны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х   и   архивных   документах,  выдачи  в  установленном  порядк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ренных  копий и выписок из документов, справок социально-правов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а,  представления  документов  или  их  копий  для  изучения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ах,  организации выставок, публикации документов и справочников 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е   и   содержании   государственной   части   Архивного  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 Ограничения  на  доступ  к  документам государственной част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ого  фонда  Приднестровской  Молдавской  Республики, связанные с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хранением  государственной  и иной охраняемой законом тайны, а такж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щитой   прав   и   законных  интересов  граждан,  устанавливаются 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   с    действующим   законодательством  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ускаются  ограничения  на  доступ к подлинникам особо ценных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кальных    документов,    а    также    к    документам,    имеющи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удовлетворительное  физическое  состояние.  В  этих  случаях  орган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 архивной  отрасли,  ведомственные архивы обязаны создать фонд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зования указанными документам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 Рассекречивание  документов  государственной части Архив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 Приднестровской  Молдавской  Республики,  утративших  секретны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  в  связи  с  истечением  срока  секретного  хранения  или н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законодательных актов Приднестровской Молдавской Республики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ся   органами  архивной  отрасли,  ведомственными  архивами 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действующим законодательством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3. Негосударственная часть Архивного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риднестровской Молдавской Республик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  Негосударственную  часть  Архивного  фонда 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 Республики составляют архивные фонды и архивные документы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ходящиеся в собственности: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  общественных   объединений   и   организаций  с  момента  и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  в   соответствии   с  законодательством 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 Республики  об  общественных  объединениях,  в  том  числ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ессиональных союзов, благотворительных и иных фондов, политически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тий и общественных движений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религиозных объединений и организаций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  негосударственных   объединений   (корпораций,   ассоциаций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ых   обществ),   организаций  и  предприятий  промышленности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го  хозяйства,  других  отраслей  экономики,  науки,  культуры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циальной сферы, средств массовой информации;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  физических  лиц  (документы  личного происхождения, фамильны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ы, коллекции документов и другие)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есение  документов  к  составу Архивного фонда Приднестро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давской Республики осуществляется органами системы архивной отрасл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  с  собственниками  этих  документов на основании соглашени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говора)  после  экспертизы  их  ценности.  Органы  системы архивн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сли  в  месячный  срок  после  принятия  решения  должны письменн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нформировать  собственников  об  отнесении  указанных документов к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у Архивного фонда 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.  Собственники  документов  негосударственной  части Архив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 Приднестровской  Молдавской  Республики представляют сведения 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их  фондах  и  документах  с  целью  их  государственного  учета п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росам органов системы архивной отрасл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 смене   собственника  и  (или)  места  хранения  документо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государственной  части  Архивного  фонда  Приднестровской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 собственники информируют органы системы архивной отрасли 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ом владельце и (или) месте дальнейшего хранения этих документов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  Собственники  документов  негосударственной  части Архив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Приднестровской Молдавской Республики обеспечивают их постоянно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   в  создаваемых  для  этих  целей  архивах  или  структурных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азделениях объединений, учреждений, организаций и предприятий. Эт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 не  могут быть уничтожены собственниками без согласования с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системы архивной отрасл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.  Собственники  документов  негосударственной  части Архив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 Приднестровской  Молдавской  Республики  могут  передавать сво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ы  в  собственность государства - на хранение в органы систем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ой  отрасли.  При этом передача права собственности на документ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ормляется    соглашением   (договором)   с   уточнением   в   случа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и условий хранения и использования документов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.    Документы    негосударственной   части   Архивного  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 Молдавской   Республики  поступают  в  собственность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а  и  передаются  на  постоянное  хранение  в органы системы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ой  отрасли  в  случае ликвидации негосударственных объединений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й,   организаций  и  предприятий  или  смерти  владельца  пр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и правопреемников и законных наследников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.  При  реорганизации  негосударственных  организаций условия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   дальнейшего   хранения   архивных   документов   определяетс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дителями  этих  организаций  либо  органами, уполномоченными на т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дительными документами совместно с органом государственной власти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ведении  которого  находятся  вопросы  архивного  дела и управлени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цией 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.  При  ликвидации негосударственных организаций, в том числе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льтате  банкротства,  образовавшиеся  в процессе их деятельности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юченные   в   состав  Архивного  фонда  Приднестровской  Молдавск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спублики    документы    поступают    на   постоянное   хранение   в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е архивы Приднестровской Молдавской Республик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ы по личному составу, в упорядоченном состоянии поступают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хранение  в  межведомственные  архивы по личному составу районов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одов Приднестровской Молдавской Республики на платной основе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хивные документы, сроки временного хранения которых не истекли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аются  ликвидационной  комиссией  (ликвидатором)  или  конкурсны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равляющим  в  упорядоченном  состоянии  на  хранение  учредителю  н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 договора  между ликвидационной комиссией (ликвидатором) ил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ым управляющим и учредителем. При этом ликвидационная комиссия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ликвидатор)   или   конкурсный  управляющий  организует  упорядочени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ых   документов   ликвидируемой   организации,   в   том   числ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,  ликвидируемой  в  результате  банкротства и представляет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ку   о   количестве   и  составе  документов  реорганизуемой  ил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квидируемой   организации   в   государственный  архив.  Расходы  п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орядочению архивных документов ликвидируемой организации, а также п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ю  их  сохранности  возмещаются  из  средств  от  реализаци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курсной массы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. Органы системы архивной отрасли могут осуществлять временное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том числе депозитарное, хранение документов негосударственной част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ого  фонда  Приднестровской  Молдавской  Республики.  Порядок 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  передачи  документов  негосударственной части Архивного фонда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днестровской  Молдавской  Республики  на  временное,  в  том  числ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позитарное,  хранение  определяются  в соглашениях (договорах) между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иками документов и органами системы архивной отрасл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. В случае продажи документов негосударственной части Архивного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да   Приднестровской   Молдавской   Республики   государство  имеет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имущественное  право  на  их приобретение. Собственники документов,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торы  аукционов, торгово-посреднические организации обязаны не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ее  чем  за 10 дней до предстоящей продажи сообщать о ней органам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архивной отрасли с указанием точного времени и места продажи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.  По  просьбе собственников документов негосударственной част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хивного  фонда Приднестровской Молдавской Республики органы архивной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сли  оказывают  методическую помощь в сохранении, комплектовании и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нии их архивов.</w:t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0:00Z</dcterms:created>
  <dc:creator>Star</dc:creator>
  <dc:description/>
  <cp:keywords/>
  <dc:language>en-US</dc:language>
  <cp:lastModifiedBy>Людмила В. Скляр</cp:lastModifiedBy>
  <dcterms:modified xsi:type="dcterms:W3CDTF">2017-06-14T06:56:00Z</dcterms:modified>
  <cp:revision>6</cp:revision>
  <dc:subject/>
  <dc:title/>
</cp:coreProperties>
</file>