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b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</w:t>
      </w:r>
      <w:r>
        <w:rPr>
          <w:rFonts w:cs="Courier New CYR" w:ascii="Courier New CYR" w:hAnsi="Courier New CYR"/>
          <w:b/>
          <w:sz w:val="24"/>
          <w:szCs w:val="24"/>
        </w:rPr>
        <w:t>ГОСУДАРСТВЕННОЙ СЛУЖБЫ УПРАВЛЕНИЯ ДОКУМЕНТАЦИЕЙ И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</w:t>
      </w:r>
      <w:r>
        <w:rPr>
          <w:rFonts w:cs="Courier New CYR" w:ascii="Courier New CYR" w:hAnsi="Courier New CYR"/>
          <w:b/>
          <w:sz w:val="24"/>
          <w:szCs w:val="24"/>
        </w:rPr>
        <w:t>Об утверждении Положения о проведении экспертизы и контрол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b/>
          <w:sz w:val="24"/>
          <w:szCs w:val="24"/>
        </w:rPr>
        <w:t>за временным вывозом документов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eastAsia="Courier New CYR" w:cs="Courier New CYR" w:ascii="Courier New CYR" w:hAnsi="Courier New CYR"/>
          <w:b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 CYR" w:hAnsi="Courier New CYR" w:cs="Courier New CYR"/>
          <w:i/>
          <w:i/>
          <w:sz w:val="24"/>
          <w:szCs w:val="24"/>
        </w:rPr>
      </w:pPr>
      <w:r>
        <w:rPr>
          <w:rFonts w:cs="Courier New CYR" w:ascii="Courier New CYR" w:hAnsi="Courier New CYR"/>
          <w:i/>
          <w:sz w:val="24"/>
          <w:szCs w:val="24"/>
        </w:rPr>
        <w:t>Зарегистрирован Министерством юсти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 CYR" w:hAnsi="Courier New CYR" w:cs="Courier New CYR"/>
          <w:i/>
          <w:i/>
          <w:sz w:val="24"/>
          <w:szCs w:val="24"/>
        </w:rPr>
      </w:pPr>
      <w:r>
        <w:rPr>
          <w:rFonts w:cs="Courier New CYR" w:ascii="Courier New CYR" w:hAnsi="Courier New CYR"/>
          <w:i/>
          <w:sz w:val="24"/>
          <w:szCs w:val="24"/>
        </w:rPr>
        <w:t xml:space="preserve">Приднестровской Молдавской Республики 22 июня 2010 го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 CYR" w:ascii="Courier New CYR" w:hAnsi="Courier New CYR"/>
          <w:i/>
          <w:sz w:val="24"/>
          <w:szCs w:val="24"/>
        </w:rPr>
        <w:t xml:space="preserve">Регистрационный </w:t>
      </w:r>
      <w:r>
        <w:rPr>
          <w:rFonts w:cs="Courier New CYR" w:ascii="Courier New CYR" w:hAnsi="Courier New CYR"/>
          <w:i/>
          <w:sz w:val="24"/>
          <w:szCs w:val="24"/>
          <w:lang w:val="en-US"/>
        </w:rPr>
        <w:t>N</w:t>
      </w:r>
      <w:r>
        <w:rPr>
          <w:rFonts w:cs="Courier New CYR" w:ascii="Courier New CYR" w:hAnsi="Courier New CYR"/>
          <w:i/>
          <w:sz w:val="24"/>
          <w:szCs w:val="24"/>
        </w:rPr>
        <w:t xml:space="preserve"> 5298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i/>
          <w:i/>
          <w:sz w:val="24"/>
          <w:szCs w:val="24"/>
        </w:rPr>
      </w:pPr>
      <w:r>
        <w:rPr>
          <w:rFonts w:cs="Courier New CYR" w:ascii="Courier New CYR" w:hAnsi="Courier New CYR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соответствии со статьей 30  Закона Приднестровской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 от  16  января 2009 года N 651-З-IV  "Об  архивном  дел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   Молдавской     Республики"   (САЗ 09-3),  Законом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  Молдавской   Республики   от  1  апреля  2002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 112-З-III  "О  вывозе и ввозе  культурных ценностей" (САЗ 02-14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с   изменениями,  внесенными  Законом   Приднестровской   Молдав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Республики от 16 января 2009 года  N 652-ЗИ-IV (САЗ 09-3) и в целях организации порядка   оформления   документации    на  право  временного  вывоза документов  Архивного  фонда  Приднестровской Молдавской 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Утвердить Положение о проведении экспертизы   и  контроля з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ым   вывозом   документов  Архивного   фонда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Республики (Приложение N 1)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Настоящий  Приказ  вступает   в  силу  со  дня  официально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убликования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чальник                                                З.ТОДОРАШК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.Тирасполь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 мая 2010 г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25c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к Приказу Государственной службы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управления документацией и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от 20 мая 2010 года N 25c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Положение о проведении экспертизы и контроля з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sz w:val="24"/>
          <w:szCs w:val="24"/>
        </w:rPr>
        <w:t>временным вывозом документов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</w:t>
      </w: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Настоящее Положение определяет порядок проведения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контроля  за  временным   вывозом   документов  Архивного фонда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рритории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Заявленные к временному вывозу с территории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Республики, а также возвращенные после временного  вывоз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ы Архивного фонда подлежат обязательной экспертизе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 Экспертизу  документов   Архивного    фонда    осуществляют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е  на это специалисты Государственной службы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и архивами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Результаты  экспертизы  являются  основанием  для   принят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службой  управления  документацией    и   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 Республики  решения  о  возможности  ил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возможности  временного  вывоза  документов  Архивного  фонда  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рритории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Экспертиза документов Архивного фонда проводится  на платн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е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 Экспертиза  документов  Архивного  фонда,   заявленных    к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ому   вывозу  с   территории    Приднестровской 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,  осуществляется  по  заявлению  собственника 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ного фонда либо  уполномоченного  им  лица,  представляемому  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ую  службу  управления   документацией    и   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 Заявление  должно  содержать  информацию  о    собственник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ов  Архивного фонда, об основании возникновения у него прав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ственности  на  заявляемые  к  временному  вывозу  с   территор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 Республики  документы  Архивного  фонда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исание документов  Архивного  фонда,  цель,  условия  и  сроки  и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хождения  за  пределами  территории  Приднестровской 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К заявлению прилагается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 список  с  описанием  документов  Архивного    фонда    пр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личестве  документов более двух (в трех экземплярах);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 копии  документов,  подтверждающих    право   собственност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юридического   лица   на    временно    вывозимые    с    территор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документы Архивного  фонда  (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ением оригиналов);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документы,  удостоверяющие  стоимость  документов  Архивно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нда;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 копия  документа,  удостоверяющего   личность    гражданин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за  пределами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 Республики,  или  документа,  удостоверяющего   лич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гражданина  Приднестровской  Молдавской  Республики  или  подданно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остранного государства на  территории  Приднестровской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,  либо  копия  документа,  подтверждающего  факт внес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иси  о  юридическом  лице  в  Единый    государственный    реестр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юридических лиц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в случае временного  вывоза  документов  Архивного  фонда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рритории  Приднестровской  Молдавской  Республики  -    документы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е  статьей  23  Закона   Приднестровской 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от 1 апреля 2002 года  N  112-З-III  "О  вывозе  и  ввоз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ультурных ценностей" (САЗ 02-14)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Заявление и  прилагаемые  к  нему  документы  регистрируютс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 службой   управления   документацией   и 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 Молдавской  Республики  в   специальном    журнале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явителю выдается уведомление о получении заявления с указанием е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гистрационного номера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Выявление в процессе  рассмотрения  Государственной служб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равления  документацией  и  архивами  Приднестровской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 документов,  представленных  заявителем,  обстоятельств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идетельствующих об отсутствии у заявителя правомочий,  позволяющи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ить временный вывоз документов Архивного фонда с  территор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 Молдавской  Республики,  является  основанием   дл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каза  заявителю  в  их  временном  вывозе.  В  случае    выя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стоятельств, свидетельствующих о незаконности владения  заявленны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 временному  вывозу  документов  Архивного  фонда,  Государственна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а  управления  документацией   и    архивами  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 Республики  информирует  об  указанных   обстоя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ие правоохранительные органы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.  На  основании  заявления  (извещения,  предусмотренного  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ункте  14  настоящего  Положения)    и    прилагаемых   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ая  служба  управления   документацией    и   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определяет целесообразность 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оки представления документов Архивного фонда  на  экспертизу,  ил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 согласованию с собственником (владельцем), организации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 месту нахождения документов Архивного фонда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.  Срок  проведения  экспертизы   документов 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авливается Государственной службой управления  документацией 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ами Приднестровской  Молдавской  Республики  в  зависимости  от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ожности экспертных работ и объема представляемых материалов, но н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ен превышать 30 дней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. При  необходимости  документы  Архивного  фонда  с соглас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явителя  могут  подвергаться   дополнительному    технологическому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следованию  в архивных  и  реставрационных   учреждениях.  В  этом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чае срок проведения экспертизы по решению Государственной служб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равления   документацией  и  архивами  Приднестровской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. Экспертиза  документов  Архивного фонда, возвращенных посл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ого вывоза, осуществляется   на  основании  представляемого 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0-дневный  срок   собственником  документов  Архивного  фонда   ил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м  им  лицом  в  Государственную   службу   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 и  архивами  Приднестровской  Молдавской  Республики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давшей  свидетельство  на  право  временного  вывоза   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ного фонда, извещения о возврате таких документов.  В извещен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ывается состояние сохранности  каждого документа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сле их возврата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. Экспертное  заключение (в письменной  форме)  выносится  н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е   всестороннего   анализа  документов   Архивного   фонда 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ределением  их   подлинности, авторства,   наименования,  места 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и   создания,  материала  и техники исполнения,  с   фиксацие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змеров,  отличительных   особенностей,   состояния  сохранности, 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же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Экспертное  заключение  должно   содержать    обоснованные    выводы относительно  возможности  или  невозможности   временного    вывоза представленных   документов    Архивного    фонда    с    территории Приднестровской Молдавской Республики и предложения  по  их  оценке, основанные на их рыночной сто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Экспертное  заключение  в  отношении  документов  Архивного   фонда, возвращенных после временного вывоза  с  территории  Приднестровской Молдавской  Республики,  должно  содержать    обоснованные    выводы относительно их сохранности после возврата.  В  случае  выявления  в результате экспертизы  изменения  состояния  сохранности  документов Архивного фонда Государственная служба  управления  документацией  и архивами    Приднестровской    Молдавской    Республики,    выдавшая свидетельство на право временного вывоза документов архивного фонда, определяет в установленном порядке меры, направленные на обеспечение восстановления состояния поврежденных документов Архивного  фонда 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 привлечение    лиц,    обеспечивавших    их    сохранность,    к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ветственности, предусмотренной  законодательством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. В случае  несогласия  заявителя  с  экспертным заключением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н вправе обратиться с повторным заявлением  о  проведении повторн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кспертизы либо обжаловать данное заключение в суде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.  Решение  о  возможности  временного   вывоза  с территор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 документов  Архивного  фонда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ходящихся  на  постоянном  хранении  в   государственных   архива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ых   государственных   хранилищах   документов   Архивного  фонда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имается   только    при    наличии   документа,  подтверждающе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ие   на   это   органа    исполнительной   власти,  в  веден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ого   находится   учреждение,   заявляющее  о временном  вывоз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ов Архив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. При   принятии   Государственной    службой     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документацией и архивами Приднестровской Молдавской Республики решения о возможности временного  вывоза документов Архивного фонда выдается свидетельство на право  временного вывоза документов Архивного фонда с территории Приднестровской Молдавской Республики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Бланки свидетельств имеют степень защиты на уровне ценной бумаги  на предъявителя, учетную серию и номер и являются  документами  строгой отчетности.  Учет  и  хранение  указанных    бланков    осуществляет Государственная  служба  управления   документацией    и    архивами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 CYR" w:ascii="Courier New CYR" w:hAnsi="Courier New CYR"/>
          <w:sz w:val="24"/>
          <w:szCs w:val="24"/>
        </w:rPr>
        <w:t>Свидетельство оформляется в  двух  экземплярах,  каждый  из  которых скрепляется печатью Государственной службой управления документацией и архивами Приднестровской Молдавской  Республики.  К  свидетельству прилагается сброшюрованный и скрепленный,  указанной  печатью,  список, разрешенных  к  временному  вывозу,  документов   Архивного    фонда, заверенный подписью, выдающего свидетельство, должностного лица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. Государственная служба управления документацией и  архивам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ведет в установленном  порядк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естр выдаваемых ими свидетельств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0. При   принятии   Государственной    службой     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 и архивами  Приднестровской   Молдавской  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шения о  невозможности   временного  вывоза  документов  Архивно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нда  из  Приднестровской   Молдавской  Республики  это  решение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ием  причин доводится до сведения заявителя в письменной форм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10-дневный срок с даты принятия решения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1. Решения Государственной службы  управления  документацией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ами  Приднестровской  Молдавской  Республики  о   невозможност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ого  вывоза  документов  Архивного   фонда    с    территори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 могут быть оспорены в порядке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ном    законодательством    Приднестровской  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2. Временный вывоз документов Архивного фонда разрешается Государственной службой управления документацией и архивами Приднестровской Молдавской Республики в целях расширения международного сотрудничества и культурного обмена с соблюдением правил и условий специально установленных для каждого случая, но не более чем на 3 месяц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 New CYR" w:ascii="Courier New CYR" w:hAnsi="Courier New CYR"/>
          <w:sz w:val="24"/>
          <w:szCs w:val="24"/>
        </w:rPr>
        <w:t>23.  В  случае  принятия  Государственной  службой  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и архивами Приднестровской  Молдавской  Республики  п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одатайству лица, временно  вывозящего  документы  Архивного  фонда,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шения о продлении срока временного вывоза, Государственная  служб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равления  документацией  и  архивами  Приднестровской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извещает в установленном порядке о принятом решении орган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моженного контроля, производивший таможенное  оформление  временн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возимых  документов  Архивного  фонда,  собственника   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ного фонда и лицо, ходатайствующее о продлении срока временно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в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4. Свидетельство является  основанием  для  пропуска  временн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возимых  документов  Архивного   фонда    через    таможенную    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ую  границы  Приднестровской   Молдавской  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моженные  органы  осуществляют  таможенный    контроль    временн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возимых  документов  Архивного  фонда  в  порядке,   установленном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5.  В  случае  выявления   Государственной  службой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и архивами  Приднестровской  Молдавской  Республики  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цессе осуществления  контроля  за  временным  вывозом 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рхивного фонда с территории Приднестровской  Молдавской 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блюдения целей и срока временного вывоза, Государственная служб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равления  документацией  и  архивами  Приднестровской   Молда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публики принимает в установленном порядке меры,  направленные  н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звращение  таких  документов  Архивного  фонда  в  Приднестровскую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ую Республику и  привлечение  лиц,  осуществивших  временны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воз, к ответственности согласно  законодательству 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лдавской Республ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6. Все материалы, связанные с принятием решений о  возможност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невозможности  временного вывоза  документов Архивного  фонда  с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рритории  Приднестровской    Молдавской    Республики,    подлежат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стоянному  хранению   в    Государственной    службе    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ацией и архивами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о проведении экспертизы и контрол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за временным вывозом документов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Архивного фонда Приднестровской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</w:t>
      </w:r>
      <w:r>
        <w:rPr>
          <w:rFonts w:cs="Courier New CYR" w:ascii="Courier New CYR" w:hAnsi="Courier New CYR"/>
          <w:sz w:val="24"/>
          <w:szCs w:val="24"/>
        </w:rPr>
        <w:t>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а бланка свидетельств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право временного вывоза документов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 территории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ображение Государственного герб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ИДЕТЕЛЬСТВО N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право временного вывоза документов Архивного фон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ыдано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фамилия, имя, отчество физического лиц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право временного вывоза документов Архивного фонда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писок документов на   листах прилагается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ы Архивного фонда вывозятся в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название страны)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ь вывоза_____________________, срок вывоза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ый вывоз разрешен на основании решения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наименование государственного органа, выдавшего свидетельство)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 от "__"__________________20___г. N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подпись   должностного  лица  государственного  органа,   выдавшего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идетельство, его фамилия, 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"__"_______________20___г.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дата и место выдачи свидетельства)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метки таможни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Star</dc:creator>
  <dc:description/>
  <cp:keywords/>
  <dc:language>en-US</dc:language>
  <cp:lastModifiedBy>Star</cp:lastModifiedBy>
  <dcterms:modified xsi:type="dcterms:W3CDTF">2010-06-22T12:11:00Z</dcterms:modified>
  <cp:revision>7</cp:revision>
  <dc:subject/>
  <dc:title/>
</cp:coreProperties>
</file>