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УТВЕРЖДЕНИИ ОСНОВНЫХ ПРАВИЛ РАБОТЫ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ДОКУМЕНТАМИ ЛИЧНОГО ПРОИСХОЖДЕНИЯ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АЗ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АЯ КАНЦЕЛЯРИЯ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ЦИИ ПРЕЗИДЕНТА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МОЛДАВСКОЙ РЕСПУБЛИКИ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декабря 2002 г.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8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АЗ 02-52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гистрирован Министерством юстиции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Молдавской Республики 29 декабря 2002 г.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онный N 1936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оответствии с Законом Приднестровской Молдавской  Республик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0 июля 1993 года "Об Архивном фонде  Приднестровской  Молдавск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и" (СЗМР 93-3), в целях обеспечения сохранности  документ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го происхождения, приказываю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Утвердить Основные  правила  работы  с  документами  личн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ждения (прилагаются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Контроль за  исполнением  настоящего  Приказа  возложить  н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а  Государственного  учреждения  "Государственные    архив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Молдавской Республики" Тодорашко З.Г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Настоящий  Приказ  вступает  в  силу  со  дня  официальн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убликова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АДМИНИСТРАЦИИ                                С.ЛЕОНТЬЕ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 Тирасполь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декабря 2002 г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 8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Приложен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к Приказу Руководител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Администрации Президент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Приднестровской Молдавской Республик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от 13 декабря 2002 года N 8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ОСНОВНЫЕ ПРАВИЛА РАБО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С ДОКУМЕНТАМИ ЛИЧНОГО ПРОИСХОЖД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ные правила предназначены для практического  использова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работе  всеми  государственными  архивами,  рукописными  отделам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блиотек и музеев,  архивами  научных  учреждений,  высших  учеб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едений и всеми другими  организациями,  собирающими  и  хранящим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льные материалы личного происхожде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дел 1. Определение, виды, наименование архивных фонд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личного происхожд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Архивным фондом личного  происхождения  называется  архивны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, состоящий из документов отдельного лица, семьи или род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Архивные фонды  личного  происхождения  делятся  на  личные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ейные и родовые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 личный  фонд  состоит   из    документальных    материалов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вшихся в результате жизни и деятельности отдельного лица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 семейный  фонд  состоит  из   документальных    материалов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вшихся в результате жизни и деятельности членов одной  семь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е более трех поколений: родителей, их детей и внуков)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 родовой  фонд  состоит  из    документальных    материалов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вшихся в результате  жизни  и  деятельности  сменяющихся  п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ой линии поколений одного рода и представителей  боковых  линий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анных  с  основным  родом  общими  имущественными   и    другим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ям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чание: незначительное количество документов  членов  семь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родовых документов не превращает  личный  фонд  в  семейный  ил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овой; они включаются в состав личного фонд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Документальные материалы земельных владений  и  связанных  с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и  промышленных  предприятий,  переходивших  из  одного  рода 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е  наследования  по  женской  или  боковым  линиям  или 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е продажи, хранятся как единый фонд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: Имение Марьино (Ивановское)  Путивльского  у.,  Курск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б., принадлежавшее в конце XVIII в.  гетману  И.С.  Мазепе,  зате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.Д.  Меньшикову, царице Евдокии Федоровне, графу Н.Ф. Головину, е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чери Наталии Николаевне, ее  мужу  П.Ф.  Голштейн-Бек,  их  дочер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атерине  Петровне,  в  замужестве  княгине   Барятинской,    зате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шееся в роде Барятинских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Особым видом личного архивного фонда  является  персонально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рание материалов отдельного лица, включающее в  себя,  кроме  е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го фонда, все автографы и другие документы, а  также  материал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этом лиц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сональные собрания могут  создаваться  только  для  наиболе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ых деятелей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К фондам личного  происхождения  относятся  также  коллекци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льных  материалов,   если    они    являются    результато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собирателя (лица, семьи, рода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ллекцией документальных  материалов  называется  совокупность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,    объединенных    по    тематическому,    номинальному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онологическому и другим признака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государственном районном (городском) архиве (далее -  архиве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лекция может включаться в состав личного фона собирателя  или  ж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иться в качестве самостоятельного фонд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ллекции  могут  создаваться  архивами  также  из    отдель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  личного  происхождения,   поступивших    из    различ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чнико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Полное  наименование  личного  архивного  фонда  состоит  из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и, имени, отчества лица, титула, если он есть, крайних дат е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, определения рода его деятельности или служебного положе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Западаев Василий Дмитриевич (1920-1996), доктор исторически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, профессор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Гуров Василий Тимофеевич (1920-1997),  доктор  экономически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, профессор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Титов Валентин Гаврилович (1913- ), кандидат  филологически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, доцент, заслуженный работник высшей школы МССР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Если лицо более известно под псевдонимом, то в  наименован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а  входит  псевдоним,  а  настоящая  фамилия,  имя  и   отчеств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ываются вслед за ним в скобках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:  Горький,  Максим    (Пешков,    Алексей    Максимович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868-1936), писатель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 В  наименованиях  фондов  женщин,  менявших  фамилию    пр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уплении в брак, указывается фамилия,  под  которой  они  наиболе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естны, а в скобках указывается  девичья  фамилия  или  фамилия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ужеств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Ковалевская,  Софья  Васильевна  (урожд.  Корвин-Круковская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850- 1891), математик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 Яворская,  Лидия  Борисовна  (в  замуж.  Кн.   Барятинская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871-1921), драматическая артистк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Наименование семейных и родовых фондов  состоит  из  фамили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ьи (рода), общего титула, если он есть, и входящих в наименован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го  фонда  сведений  о  каждом  основном  члене  семьи  (роде)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ном в фонд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При  наличии  в  родовом  фонде  материалов  представителе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ковых линий, носящих другую фамилию, фамилии этих лиц  располагаю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значению их материалов в составе архивного фонд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Кашкины: Сергей Николаевич (1799-1868), декабрист; его  жен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атерина Ивановна (урожд.  Миллер)  (1806-1879);  его  сын  Никола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евич  (1829-1914),  петрашевец,  впоследствии  земской  деятель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емейный фонд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 Воронцовы,  графы:    Роман    Илларионович    (1707-1783)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.-аншеф; его брат Михаил Илларионович (1714-1767),  канцлер;  е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ыновья:  Александр  Романович  (1741-1805),  дипломат,    президен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ерцколлегии, канцлер; Семен Романович (1744-1832), дипломат; е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к    Михаил    Семенович       (1782-1856),        новороссийски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-губернатор, наместник кавказский (родовой фонд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 В  наименовании  коллекции    указывается    признак    е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ения, крайние даты входящих в нее документов,  фамилия,  имя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ство собирателя, а если коллекция была собрана  учреждением  ил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м - то его полное наименовани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Коллекция документов о Григории Ивановиче Старом (Борисове)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е  народных  комиссаров  Молдавской    Автономной    ССР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ранная  Государственным  учреждением   "Государственные    архив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Молдавской Республики"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 Коллекция  рукописей  пролетарских  писателей,    собранна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академией искусствозна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Наименования фондов указывается полностью только в  учет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х  и  путеводителях  по  архивам.  В   остальных    случая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я даются в сокращенном виде: для личного фонда -  фамил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инициалы фондообразователя; для семейного  -  фамилия  и  инициал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х фондообразователей; для родового - фамилия основных  член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Раздел 2. Фондирование архивных фонд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личного происхожд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Фондированием документальных материалов называется создан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ных фондо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.  Архивные  документы  личного  происхождения  создаются  из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ов, то есть всех  документов,  образовавшихся  в  результат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 и деятельности лиц, которые  являются  их  фондообразователям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Герои Советского Союза, Социалистического труда, научные работники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сора, доктора наук, писатели, музыканты, художники и т.д.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 экспертизе  ценности  документов  личного    происхожд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ется  их  значимость  для  изучения    науки,    литературы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усства, внутренней и  внешней  политики  государства,  социаль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ов, общественной жизни и т.д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. Хронологические границы фонда  личного  происхождения,  как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о, определяются крайними датами  жизни  фондообразователя.  Н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т и выйти  за  пределы  жизни  фондообразователя  (лица,  член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ьи, рода) в случаях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 если  в  состав  фонда  входят   документы    родственник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ообразователя по  восходящей  или  нисходящей  линии  (по  сам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ней и самой поздней дате их жизни)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если в семейный фонд входят отдельные более ранние  и  боле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дние  родовые  документы  (например:  Буслаев   Федор    Иванович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818-1897), академик, филолог, историк-искусствовед.  Крайние  да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: 1830-е-1850-е годы, семейные  документы  с  конца  ХVIII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а)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 если  в  фонд  включаются  материалы  о  фондообразователе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шие после его смерти, связанные с  изданием,  постановкой  ил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ранизацией  его  произведений,  воспоминания  и  статьи  о    нем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ы об увековечивании его памяти, о юбилейных датах и т.д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и материалы включаются в личный  фонд  тогда,  когда  они  н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адлежат  к  другим  фондам  архива.  (Например:  Есенин   Серге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ександрович (1895-1925). Крайние даты документов 1895-1935 гг.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.  Если  фонд  включает  коллекцию  или  отдельные  собранны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ообразователем документы за время, предшествующее его жизни,  т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онологические  границы  этого  комплекса   оговариваются    особо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пример: Старый  (Борисов)  Григорий  Иванович  (1880-1937).  Да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 коллекции 1907-1980 гг.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.  В  состав  личных   фондов    государственных,    военных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ых деятелей, деятелей науки, народного хозяйства, культур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освещения, литературы и искусства входят  творческие  материалы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ы  служебной  и  общественной    деятельности,    переписка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графические документы, материалы, собранные фондообразователем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и с его работой и другими интересами, имущественно-хозяйственны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бытовые  материалы,    изобразительные    материалы,    материал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ственнико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. Семейные и родовые фонды могут состоять из общих  для  все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ьи (рода) материалов  и  личных  фондов  отдельных  членов  семь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ода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ы отдельных представителей рода или  семьи,  являющих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ающимися  деятелями  в  той  или  иной    области    человеческ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,  образующие  значительные   по    объему    комплексы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личающиеся по составу от других семейных  (родовых)  материалов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бо связанные с ними, могут быть выделены в самостоятельные личны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ы. (Пример: фонд М.Е.Салтыкова-Щедрина  может  быть  выделен  из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ового фонда Салтыковых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. Творческие рукописи произведений  писателей,  композиторов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ых и других деятелей и все  другие  виды  творческих  материал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исунки в фондах деятелей  изобразительного  искусства,  проекты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тежи в фондах архитекторов, изобретателей и  пр.)  принадлежат  к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у  автора  во  всех  случаях,  когда  нет  прямых  доказательст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адлежности их к другому хранящемуся в архиве фонду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.  Если  произведение  создано  несколькими  авторами,  фонд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х имеются в архиве, то независимо от автографичности,  способ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роизведения и наличия помет, оно включается в фонд того  автора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материалами которого произведение поступило в архи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.  Печатные  материалы  с    рукописными    пометами    могу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атриваться наряду с  другими  документальными  материалами  как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ная часть архивного фонд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. Дарственные надписи на печатных  материалах  принадлежат  к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ам лиц, которым они подарен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. Печатные материалы без всяких помет передаются в библиотеку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а. Фотонегативы на стекле и на пленке, кинокадры, фонодокумен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ются    на      специальное,        приспособленное        дл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офотофонодокументов хранение, в Центральный государственный архи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удиовизуальных документо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.  Материалы,  не  подлежащие  архивному  хранению  (картины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енные маслом, скульптура, фарфор,  хрусталь,  ордена,  медали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ые вещи фондообразователя), передаются в музей или  возвращают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ельцу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.  Фондирование  вновь  поступающих  в    архив    материал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ется при экспертизе научной и практической ценност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просы  фондирования  материалов,  уже  хранящихся  в  архиве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аются  Центральной  экспертно-проверочной  комиссией   Госархив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Молдавской Республик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здел 3. Научно-техническая обработка архивных фонд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личного происхожд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. Процесс научно-технической обработки состоит из  нескольки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пов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 предварительный  просмотр  материалов  и    знакомство    с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тературой и источниками о фонде и фондообразователе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систематизация материалов  по  основным  группам  (первичны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бор)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формирование единиц хранения  и  систематизация  материалов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ходящих в каждую из них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группировка материалов внутри основных групп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описание единиц хранения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 расположение  единиц  хранения  в  соответствии  со  схем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тизации дел фонда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) шифровка материалов фонда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) составление  описи  материалов  фонд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. Первой стадией работы над фондом  является  предварительны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мотр  его,  знакомство  с  учетными  документами,  с    основн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тературой  и  печатными  источниками  о  жизни   и    деятельност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ообразовател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. После  этого  производится  предварительный  просмотр  все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ов фонда, выясняется  степень  его  полноты.  При  просмотр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ещается  перемещение  и  разъединение  материалов  во  избежан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ения их органической связ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. Следующим этапом  обработки  фондов  личного  происхожд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 систематизация  документальных  материалов  по    основны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ам  в  пределах  фонда.  Творческие  материалы  разбираются  п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м произведениям (если их  много  -  по  жанрам  или  научному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ю);  мемуарные  материалы  -  по  видам   их    (дневники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оминания, записные книжки); материалы служебной  и  общественн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 -  по  учреждениям  и  организациям,  к  которым   он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ятся, переписка - по авторам и адресатам писем, имущественные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зяйственные материалы - по видам документов, по владениям и т.д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.  Следующие  процессы  обработки  фондов    -    группировк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льных  материалов  по  единицам  хранения,  формирование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сание единиц хранения - производятся одновременно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. К фонду составляется справочный  аппарат,  который  состои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заявления фондообразователя с просьбой о принятии документ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ом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акта о приеме документов на постоянное хранение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предисловия к описи фонда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описи дел постоянного хранения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 титульного  листа  к  законченной  и  проверенной    описи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лавления, заверительной надпис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. Обработанный фонд вместе со справочным аппаратом  поступае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хранителю фондо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дел 4. Систематизация документальных материалов личн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оисхождения по основным группам в пределах фонд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первичный разбор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а 1. Типовая схема систематизации документальных материал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личных фонд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.  Схемы  систематизации   фондов    личного    происхожд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ются:  видом  фонда  (личный,  семейный,  родовой);    родо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 фондообразователей,  видами  документов,  научной  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ой ценностью материалов и полнотой фонд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.  Типовая  схема  систематизации  документальных  материал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ых фондов может состоять  из  следующих  разделов,  объединяющи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 с точки зрения их состава и содержания, удобства  хран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использования: личные документы и  другие  материалы  к  биографи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ообразователя (биографические материалы); материалы служебной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й  деятельности;   творческие    материалы;    материалы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ранные  фондообразователем  для   его    работ;    переписка  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ущественно-хозяйственные  материалы;  документы,  не  связанные  с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ю    фондообразователя;    изобразительные    материалы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ы родственников; коллекц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звания и последовательность разделов схемы устанавливается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и от характера основной деятельности  фондообразователя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ретного состава фонд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. К биографическим (личным) материалам относятся: документы 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ждении, браке, образовании, получении ученых  степеней  и  званий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и, служебные  удостоверения,  депутатские  и  членские  билеты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тательские  билеты,  орденские  книжки,  анкеты,    автобиографии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исные книжки, судебные повестки, дела и другие личные документ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юда же могут быть отнесены ученические  тетради,  студенческ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пекты,  записи  фондообразователя.  (Служебные    удостоверения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даты, членские билеты обществ и организаций и  т.д.  относятся  к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ам служебной и  общественной  деятельности  в  тех  случаях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 сохранились  другие  материалы  этой  деятельности,  если  н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ились, они включаются в группу личных фондов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. Дневники, путевые записки, воспоминания, записные книжки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и  от  их  содержания  могут  быть    отнесены    как    к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графическим, так и  к  творческим  материалам  фондообразовател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их много, можно выделить в самостоятельный раздел  и  поместить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лед за биографическими или творческими материалам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.  К  материалам  служебной  и   общественной    деятельност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ятся  документы,  связанные  с  работой  фондообразователя  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х учреждениях,  на  предприятиях,  на  выборных  должностях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ием в общественных  организациях  и  т.д.,  черновики  и  копи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ладов, отчетов,  представлений,  рапортов,  служебных  записок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ов фондообразователя, его  служебная  переписка  с  различным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ми  и  учреждениями,  повестки,  сообщения,  копии   протоколов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азов и др. официальных документов и материалов к ним, прошения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я  разных  лиц,  уставы,  программы,    протоколы,    отче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ых организаций и др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чание: в  зависимости  от  характера  материалов  доклады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чи, проекты могут быть отнесены и к творческим материала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. К группе творческих материалов фондообразователя относятся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писи    его    трудов    (общественно-политических,     научных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тературных, музыкальных) на различных  стадиях  работы  над  ними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ы,  наброски,  варианты,  черновые  и  беловые  тексты,  гранки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тки, книги, подготовленные к переизданию, с авторской правкой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лнениями; оттиски статей и авторские экземпляры книг  и  брошюр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блиография  произведений  фондообразователя,  сделанная   автором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нограммы выступлений и докладов; записи другими лицами бесед  ил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вью с фондообразователе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фондах  деятелей  науки  и  техники,  народного   хозяйства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жников,  архитекторов  и  скульпторов  к  творческим  материала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ятся и планы, карты, чертежи, рисунки,  архитектурные  проекты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юды, эскизы, наброски и другие изобразительные материал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фондах режиссеров,  кинорежиссеров  и  актеров  -  экземпляр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ьес, опер и других  постановок;  авторские  заявки  на  сценарии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ъемки фильмов; режиссерские разработки и заметки, пьесы с  пометам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ообразователя;  тексты  ролей;  эскизы  декораций  и   костюмов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тографии отдельных сцен, съемок, монтажные листы и т.д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.  К  личной  переписке  относятся    письма    разных    лиц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ообразователю.  Если  переписка  по  служебным  и   общественны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ом  четко  отделяется  от  остальной  личной  переписки,    е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уется помещать в группу материалов служебной и  общественн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рственные надписи на книгах, адресованные автору,  помещают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лед за перепиской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. К группе имущественно-хозяйственных  и  бытовых  материал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ятся  документы,  отражающие    экономическое    положение  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ые условия жизни, акты купли-продажи,  аренды,  дарения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ледования  имущества,  финансовые    документы,    переписка    с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ями по бытовым и хозяйственным вопросам и т.д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. К материалам  о  фондообразователе  относятся:  рецензии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зывы на его труды, книги отзывов о выставках работ, стенограммы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колы  обсуждений  его  работ,  воспоминания  и  статьи  о  нем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жественные  произведения  о  нем  и  посвященные  ему  материал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билеев и чествований, документы по увековечиванию памяти и т.д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. В группу изобразительных материалов выделяются  фотографии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унки, гравюры, открытки, альбомы и т.д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. Материалы родственников помещаются  после  всех  материал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ого фондообразовател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и  могут  систематизироваться  по  тем  же  группам,  что 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 самого фондообразовател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ументы личного происхождения подшиваются в обложки.  Если н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ях имеются пометки автора, документы лучше  вложить  в  папку  н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язках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 обработке  документов  личностного  характера  всегда  нужн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ходить творческ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Глава 2. Систематизация документальных материал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личных фондов государственных и общественных деятелей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деятелей народного хозяйства, науки и культур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. В фондах государственных и общественных деятелей и в фонда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ей  народного  хозяйства  основную    ценность    представляю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ы их служебной и общественной деятельности, поэтому в  таки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ах  они  при  систематизации  выносятся  на  первое  место  (с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я NN 1-5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чание:  расположение  творческих  рукописей  и  материал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ебной  и  общественной  деятельности  может   варьироваться  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и  от   значения    творческих    материалов    в    фонд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го,  общественного  деятеля  или  деятеля    народн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зяйств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. Схема систематизации фондов деятелей науки и культуры може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ть из следующих разделов: творческие материалы;  воспоминания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евники,  записные  книжки;  материалы    научной,    литературной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жественной  деятельности;  материалы  служебной  и  общественн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; биографические материалы; переписка фондообразователя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ущественно-хозяйственные  и  бытовые  материалы;    материалы    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ообразователе;    материалы    родственников;    изобразительны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ы; коллекц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звания и последовательность разделов схемы устанавливаются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и от конкретного состава (см. Приложения NN 3-8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Глава 3. Систематизация документальных материал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семейных и родовых фонд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. Материалы, входящие в состав  семейных  и  родовых  фондов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изующие деятельность  каждого  представителя  семьи  (рода)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тизируются по лицам.  На  первое  место  выносятся  докумен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ого фондообразователя,  за  которыми  располагаются  докумен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ов семьи в порядке степеней родства (родителей, супругов,  дете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.  Материалы  каждого  из  членов  семьи  или   рода    могу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тизироваться в зависимости от характера его деятельност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.  В  родовых  фондах  материалы  располагаются  в    порядк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алогической последовательности семей.  Материалы, относящиеся к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му роду, помещаются в начале фонд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. Личная переписка систематизируется по адресатам и примыкае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остальным материалам каждого лица. Если переписку нельзя разделить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 адресатам  или  она  адресована    нескольким    членам    семь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временно, ее включают в переписку старшего  по  степени  родств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 или же выделяют в отдельную группу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. Имущественно-хозяйственные материалы в семейных  и  родов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ах, если их нельзя разделить по лицам, составляют единую группу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ую для всей семьи или род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.  Типовая  схема  систематизации  документальных  материал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ейного (родового) фонда может состоять из следующих разделов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документы по истории рода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личные  фонды  членов  семьи  или  рода  (в  хронологическ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овательности лиц)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 материалы,  общие  для  всего  фонда  (семейная  переписка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образительные материалы, коллекция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Глава 4. Систематизация персональных собрани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.  Схема  систематизации  персональных  собраний,  в   основ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х лежит признание особой ценности  автографических  материал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ообразователя, делится на три раздела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автографы фондообразователя (рукописи, переписка и др.)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 материалы,  образовавшиеся  в    результате    деятельност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ообразователя  (биографические  документы,  документы   научной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тературной, хозяйственной, служебной и общественной  деятельности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ьма к нему)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материалы о фондообразователе, образовавшиеся  как  при  е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, так и посмертно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. Включенные в персональные собрания материалы, относящиеся к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м фондам, систематизируются наравне с собственными  материалам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ообразователя и в особые группы не выделяютс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дел 5. Систематизация документальных материал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внутри основных групп фонд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Глава 1. Биографические докумен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. Биографические документы  в  фондах  личного  происхожд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тизируются по виду или содержанию документов и по хронологи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каждого лица, документы которого входят в состав фонда, он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т  располагаться  в  следующем   порядке:    личные    докумен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видетельства о рождении, браке, смерти, паспорта, удостоверения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даты, документы об образовании и награждении, патенты на  чины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д.);  формулярные  и  послужные  степени;  анкеты;  автобиографии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исные  книжки  (не  принадлежащие  к  творческим   и    мемуарны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ам); приветственные адреса; материалы юбилеев и  чествовани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ижизненные);  ученические  тетради  и  студенческие    конспекты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писка с учреждениями по личным и бытовым вопроса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лава 2. Материалы служебной и общественной деятельност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.  Материалы   служебной    и    общественной    деятельност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ируются по видам деятельности с учетом значения ее для  данн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ообразовател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ример: в фонде инженера-изобретателя,  депутата  Московск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та и члена шахматной секции заводского  клуба  на  первом  мест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ут стоять материалы его деятельности как инженера,  на  втором  -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путатской, на третьем - по шахматной секци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. Материалы одного вида деятельности группируются  по  места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ы и располагаются в хронологической последовательност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ы, относящиеся к одному месту работы,  группируются  п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маемым должностям или объектам деятельности в тех случаях, когд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деление может быть проведено с достаточной четкостью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.  Материалы,  подобранные  фондообразователем  по  вопросам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но связанным с его работой в определенном учреждении,  помещают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группой служебных  материалов,  относящихся  к  этому  учреждению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висимо  от  их  хронологических  рамок.  Так,  например,   копи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ладов военных министров в фонде  Д.А.Милютина  за  время  до  е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начения и после ухода в отставку относятся к группе материалов п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и военного министр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. В случае, когда  в  фонде  имеются  материалы  деятельност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ообразователя  в  различных  учреждениях,   материалы    кажд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я выделяются в особую группу.  Группировке  по  учреждения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 быть отдано предпочтение перед группировкой по  тематическому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ку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ример, материалы деятельности различных  секций  и  комисси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го  Совета,  отложившиеся  в  фонде    члена    Совет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яземского П.А., должны группироваться по секциям, а  не  по  темам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могут охватывать материалы различных  секций  (материалы  п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ансовым вопросам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. Материалы редакторской работы писателя  или  ученого  могу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атриваться  и  как  материалы    служебной    и    общественн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, и как материалы творчески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дакторские материалы, отнесенные  к  материалам  служебной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й  деятельности,  группируются  по   издательствам    ил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ическим изданиям, где  сотрудничал  фондообразователь,  внутр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агаются по алфавиту авторов, чьи произведения редактировались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Глава 3. Творческие материал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.  Систематизируются  в  зависимости  от    основного    род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фондообразователя.  В фондах писателей на первое  мест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аются рукописи художественных произведений,  затем  критическ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и, публицистические произведения и т.д., в  фондах  критиков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блицистов - соотношение обратно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фондах деятелей науки на первое место помещаются рукописи  и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ных  работ  и  затем  все  остальные  (рукописи    литературные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-политических статей и выступлений и др.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фондах  композиторов  -  на  первом  месте  нотные  рукопис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й; в фондах актеров и режиссеров - материалы, связанные с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ой над ролью и спектаклем; в  фондах  художников,  скульпторов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текторов - рисунки, архитектурные проекты и т.д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писи    статей,    рецензий,    литературных    работ   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-политических выступлений в этих фондах помещаются  посл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ов основной творческой деятельност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.  В  фондах  писателей  рукописи,  относящиеся  к    разделу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рческих материалов, группируются по жанрам произведений.  Порядок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ожения  определяется  значением  того  или  иного  жанра   дл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рчества фондообразователя.  Например, для поэта на  первом  мест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ут стоять стихотворения, на втором - произведения других жанро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утри  каждого  жанра,  а  также  при  небольшом    количеств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писей в фонде, они располагаются по хронологии написания  или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фавите названий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отдельных  случаях  рукописи  целесообразно  располагать  п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атическому признаку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. Материалы по каждому произведению автора  систематизируют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следовательности работы  автора  над  ними  (наброски,  заметки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ы, черновики, беловые тексты, гранки, верстки), рукописи кажд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па по хронологи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. Дневники, воспоминания и  записные  книжки,  относящиеся  к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рческим материалам, группируются по видам  документов,  докумен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го вида - по хронологи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 в  записных  книжках  имеются  материалы  к  определенны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м, они помещаются вместе с материалами этих работ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. Если в творческих материалах фондообразователя  имеются  н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линники, а копии тех или иных  работ,  то  они  систематизируют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авне с подлинными материалам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Глава 4. Переписк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. Переписка  в  личных  фондах делится на две групп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письма  фондообразователя  (черновики,  неотправленные   ил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вращенные письма и письма, присоединенные к фонду позднее)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письма к фондообразователю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исьма  фондообразователя    располагаются    перед    письмам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еспонденто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.  Письма  за  несколькими  подписями   и    письма    раз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еспондентов, сгруппированные    не    по    тематическому    ил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онологическому признаку, помещаются после переписки, располагают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алфавиту корреспонденто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Глава 5. Имущественно-хозяйственные материал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7. Имущественно-хозяйственные материалы, отложившиеся у  сами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ообразователей,  группируются   по    видам    документов    ил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атически, а внутри - по хронологи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8.  Конкретные  схемы    систематизации    материалов    буду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аться для разных типов хозяйств и разных периодо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Глава 6. Материалы о фондообразовател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9. Материалы о фондообразователе группируются по номинальному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атическому  или  авторскому  признакам.  Например:  материалы   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ях  науки  и  литературы  могут  быть  систематизированы    п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м  разделам:  стенограммы  и  протоколы  обсуждений    рабо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ообразователя;  рецензии  и  отзывы  на  его  труды;  статьи   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ообразователе и его творчестве; документы  вечеров  и  собраний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вященных его  памяти;  художественные  произведения,  посвященны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ообразователю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фондах деятелей изобразительного искусства после стенограмм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колов обсуждений их работ помещаются книги отзывов о  выставка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 фондообразователя (прижизненные книги отзывов,  книги  отзыв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мертных выставок могут идти после  документов  по  увековечиванию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яти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0. Материалы о фондообразователе в зависимости  от  состава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а документов могут быть также расположены  в  хронологическо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лава 7. Изобразительные материалы, не относящиеся к групп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ворческих материал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1. Фотографии в  личных  фондах  подбираются  по  тематически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ам.  Порядок расположения групп определяется степенью  связи  с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графией фондообразователя (например, портреты  фондообразователя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треты его родственников и знакомых, снимки,  сделанные  во  врем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х  поездок,  портреты  неустановленных  лиц,  пейзажи,  вид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дов и т.д.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2. Рисунки  фондообразователя  (не  художника)  и  других  лиц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тизируются  по  авторам  и  жанрам  (портреты,    карикатуры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йзажи, детские рисунки и т.п.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ны, карты, чертежи подбираются по территориальному  признаку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бъектам и располагаются в хронологическом порядк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3. Печатные изобразительные  материалы  подбираются  по  вида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даний  (гравюры,  открытки,  иллюстрации  из  книг  и  др.)  и  п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атическим группа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утри групп расположение материалов диктуется  их  характером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ен хронологический порядок, перечисление фамилий художников п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фавиту, расположение названий изображенных местностей по  алфавиту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ля видов) и др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Глава 8. Коллекц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4. Систематизация материалов коллекции зависит от ее  состав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могут быть  отдельные  виды  документов,  комплексы  документов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ы по отдельным темам и проблема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ллекция, состоящая из отдельных видов документов  (автографы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товки, открытки, альбомы, афиши,  программы,  газетные  вырезки)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тизируется по видам документов, а внутри - в  зависимости  о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а документов  -  в  алфавитном,  тематическом  и  хронологическо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в коллекцию входят комплексы личных  документов  того  ил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го деятеля, то они  систематизируются  по  схеме  личного  фонд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лексы этих документов внутри коллекции располагаются по алфавиту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 этих деятелей или по хронологии (по первым датам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5.  Коллекции,  подобранные  фондообразователем  по  отдельны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ам (материалы по истории землевладения и  помещичьего  хозяйства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ы  по   истории    революционного    движении    и    т.д.)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тизируются в зависимости от состава документов по  лицам,  п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атическому, географическому, хронологическому и другим  признака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на основе сочетания нескольких признако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здел 6. Формирование и техническое оформлен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единиц хран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Глава 1. Формирование единиц хран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6. Единицей  описания  и  учета  документальных  материалов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ах личного происхождения является физически обособленная единиц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я, которая может состоять  из  одного  документа  или  групп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,  объединенных  по  какому-либо  признаку:    авторскому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еспондентскому, географическому и др.  Каждый из признаков може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 положен  в  основу   формирования    единиц    хранения    как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стоятельно, так и в сочетании с одним  или  несколькими  другим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кам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7.  Формирование  единиц  хранения  имеет  целью   обеспечен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ности документов и удобства пользования им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формировании единиц хранения следует учитывать  известность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ообразователя и ценность документов фонда. Объем единиц хран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ценных рукописей не должен превышать 40-50 листов, для подлин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унков, чертежей - 10-15 листо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тех случаях, когда часть единиц хранения в фонде сформирован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им фондообразователем, при создании новых единиц хранения следуе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ывать прежнюю систему формирова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8.  Объединять   документы    дореволюционного    периода  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революционного  периода  в   одной    единице    хранения    н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уется, за исключением переписк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Глава 2. Личные (биографические) докумен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9. Из биографических документов единицы  хранения  формируют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номинальному или тематическому признакам (документы о гражданско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и, об  образовании,  об  отношении  к  воинской  повинности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биографии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. При  незначительном  количестве  биографических  документ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ается объединение их в одну единицу хране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лава 3. Материалы служебной и общественной деятельност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1. Из материалов служебной и общественной деятельности единиц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я формируются преимущественно по тематическому  признаку,  н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т употребляться также  авторский,  номинальный,  географический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онологический и другие признаки формирования  или  сочетание  эти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ко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Выступления  члена  ЦК  профсоюза  швейников  Н.И.Ионова  н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союзных съездах о  работе  украинских  профсоюзов.  Машинописны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и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Выступления  члена  ЦК  профсоюза  швейников  Н.И.Ионова  н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щаниях в ВЦСПС по вопросам работы  профсоюзов  на  предприятиях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нограмма. (Авторский и тематический признаки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2.  При  небольшом  количестве  документов,  отложившихся  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е деятельности фондообразователя в  одном  учреждении,  он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т объединяться в одну единицу хране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Документы о работе члена Президиума Госплана П.Е.Безруких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плановой комиссии: докладные записки, удостоверения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ки, повестки на заседа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Материалы о деятельности уполномоченного топливной  комисси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Кузнецко-Каменноугольному бассейну Г.Д.Красинского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3. Письма учреждений к фондообразователю, а также его письма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я формируются  в  единицы  хранения  по  тематическому  ил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еспондентскому  признаку.  В  этом  случае  в  единице  хран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диняют документы разных учреждений, но по одному вопросу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 Письма  А.С.Серафимовича  в  издательства   "Художественна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тература", "Советский писатель", "Советская литература"  и  друг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издании его произведений. Черновик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 Письма  Английского  общества  садоводства  И.В.Мичурину  с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ещением о созыве в Лондоне ХI Международного конгресса  ботаник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об   отправке    английскими    фирмами    приборов    в    адрес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но-исследовательского института плодоводства им. И.В.Мичурин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Глава 4. Творческие материал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4. Авторская рукопись одного произведения  со  всеми  стадиям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ы,  вариантами  и  редакциями  объединяется  в  одной   единиц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я.  При большом объеме она разделяется на  отдельные  единиц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я по стадиям работы над ней или по редакциям.  Если  рукопис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я составляют одну единицу хранения,  то  разные  редакци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яются внутренними обложками.  Варианты  отдельных  мест  текст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бираются вместе с первоначальным вариантом и отделяются  друг  о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а внутренними обложкам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5. При формировании единиц хранения из  рукописей  одноимен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й одного автора,  различных  по  жанру,  каждая  рукопись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яет самостоятельную единицу хране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Ю.С.Крымов. "Танкер Дербент".  Повесть. Ю.С.Крымов.  "Танкер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бент". Литературный сценарий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 Л.Д.Шевяков.  "Основы  теории  проектирования  шахт".  Курс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кций. Л.Д.Шевяков. "Основы теории проектирования шахт". Монограф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6. Сборники произведений, трудов, подготовленные  автором  ил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акцией для печати, расформированию не подлежат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пускается  объединение  в   одну    единицу    хранения    п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атическому или  хронологическому  признакам  рукописей  различ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й небольшого объем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7. Черновые записи и  выписки  могут  объединяться  в  единиц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я по произведениям или тематическому признаку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Черновые записи Б.Н.Меншуткина к монографии  "Ломоносов  как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ко-химик"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Записки Н.М.Муравьева по экономической статистике России в I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верти ХIХ век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8. Записные книжки  и  тетради,  каждая  из  которых  являет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и обособленным документом, при формировании единиц  хран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т  объединяться  по  хронологическому,  тематическому  и  други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ка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Записные книжки Н.А.Семашко за 1920 год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Тетради В.О.Ключевского с записями по русской истори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9. Картотеки, составленные фондообразователем,  сохраняются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щиках и составляют отдельные единицы хранения.  При большом  объем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отеки  каждая  ее  часть  (раздел,  подраздел)  может  составить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ьную единицу хране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Глава 5. Переписк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0. Единицы хранения из  писем  формируются,  как  правило,  п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еспондентскому признаку.  Письма фондообразователя (черновики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.)  к  каждому  адресату  и  письма  каждого   корреспондента    к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ообразователю составляют самостоятельные единицы  хранения.  Пр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ом количестве писем одного корреспондента они  могут  составить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о единиц хране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ление писем на  несколько  единиц  хранения  производится  п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онологии.  Письма разных корреспондентов по одному и тому же четк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ному вопросу могут  объединяться  по  тематическому  признаку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пример,  письма  зрителей  к  актеру  или    режиссеру,    письм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бирателей к депутату  или  даже  письма,  полученные  в  отчет  н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тку К.Э.Циолковского "Кто видел болид", опубликованную  31  июн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4 года  в  газете  "Известия",  или  письма  друзей  и знакомых к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.И.Иванову  в  связи  с  награждением   Золотой    Звездой    Геро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истического Труда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1. Письма фондообразователя неустановленным лицам  без  лич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ений  могут  объединяться  в  одну  единицу  хранения.   Письм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ообразователя  неустановленным  лицам  с  личными    обращениям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диняются в отдельные единицы хране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Письма Чкалова Валерия Павловича неустановленным лицам  (без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ения). Черновик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Письма Чкалова Валерия  Павловича  неустановленному  лицу  с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ением "Дорогой Иван Сергеевич...". Черновик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2. Из визитных карточек с текстом единицы хранения формируют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же, как из писе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итные  карточки  без  текста,  принадлежащие  лицам,  письм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х имеются в фонде, присоединяются к письмам этих лиц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итные карточки лиц, чьих писем в фонде нет,  объединяются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у единицу хране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Глава 6. Имущественно-хозяйственные материал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3. Материалы имущественно-хозяйственного и бытового характера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ложившиеся лично у фондообразователя  или  находящиеся  в  состав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чиных  или  фабрично-заводских  контор,  объединяются  в  единиц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я по тематическому или номинальному признаку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4. Материалы на право владения объединяются в единицы хран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видам документов и по хронологии: жалованные грамоты,  завещания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пчие, дарственные и др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Глава 7. Материалы, собранные фондообразователе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для своих работ и по интересующим его тема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5. Материалы, собранные фондообразователем для своих  работ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интересующим  его  темам,  в  том  числе  копии  разных  авторов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диняются в отдельные единицы хранения по каждой работе или тем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большом объеме материалов к каждой работе  или  теме  може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иться несколько единиц хранения,  расположенных  по  хронологи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по алфавиту наименований.  Материалы, принадлежность  которых  к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ным работам или  темам  не  ясна,  объединяются  в  единиц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я по номинальному признаку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6.  Из  материалов  о  фондообразователе   единицы    хран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уются по номинальному, тематическому или авторскому признаку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 Программы  юбилейных  вечеров  и  заседаний,    посвящен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-летию со дня рождения Н.И. Пирогов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Отзывы рецензентов о пьесе А.Н. Афиногенова "Далекое"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Воспоминания разных лиц об И.И. Радченко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Глава 8. Коллекци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7. Формирование единиц хранения  из  материалов  коллекции  (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и  от  характера  и  состава  коллекции)  производится  п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рскому,  хронологическому,  географическому,  тематическому  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м  признакам:  автографы  -  по  авторам  документов,   актовы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ы - по хронологии или видам актов, листовки - по  издававши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организациям, затем по хронологии или темам и т.д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.  В  коллекциях,  включающих  в  свой  состав  части  фонд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ьных  лиц,  единицы  хранения  из  материалов   каждого    лиц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уются по правилам формирования единиц хранения в личном фонд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здел 7. Систематизация документов в единице хран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и нумерация лист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9. В сформированной единице хранения документы располагаются с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том  взаимной  связи  и    хронологической    последовательност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я и конверты помещаются после  документов,  к  которым  он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ятс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. В  единицах  хранения,  сформированных  из  биографически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,  материалов  служебной  и  общественной    деятельности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ущественно-хозяйственных материалов,  документы  располагаются  п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онологи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. Рукописи работ, редакции и  варианты  в  единице  хран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агаются в хронологической последовательности работ автора  над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м произведение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этом тщательно выверяется  последовательность  и  цельность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ста.  Различные  редакции  отделяются  друг  от  друга;  вариан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ого отдельного текста группируются вместе (при первом варианте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. В единице хранения, сформированной из рукописей нескольки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й,    документы    располагаются    в     хронологическ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овательности.  Если в единицу хранения  включены  произвед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го года или не датированные, то они  располагаются  по  алфавиту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ний произведений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сты  каждой  рукописи  располагаются  в  порядке    авторск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мерации, в случае ее  отсутствия  -  в  последовательности  текст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.  Документы  в  единицах  хранения,    сформированных    из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й  разных  авторов,  располагаются  по  алфавиту  автор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й, при отсутствии фамилий - по  хронологии  или  алфавиту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ний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. Документы в единицах хранения,  сформированных  из  писем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агаются  в  хронологическом  порядке.  Письма,  даты   котор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озможно установить, помещаются после датированных  писем.  Письм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становленных лиц (с  неразборчивыми  подписями  и  без  подписей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ируются по  почеркам,  а  письма,  написанные  одним  почерком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агаются по дата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. Документы в единицах хранения,  сформированных  из  писем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диненных по тематическому признаку (письма читателей, начинающи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ров, поздравительные, письма трудящихся к  депутату  и  другие)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агаются  по  алфавиту    корреспондентов,    письма    кажд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еспондента - по хронологи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итные карточки в единицах хранения располагаются по алфавиту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й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.  Документы  в  единицах  хранения    с    изобразительным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ами  располагаются  по  хронологии;  если    документы    н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ированы, то они располагаются по алфавиту названий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. В целях  закрепления  порядка  расположения  документов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я их сохранности все листы  единиц  хранения  должны  быть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нумерованы валовой нумерацией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единицах хранения, сформированных  из  творческих  рукописей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рская нумерация листов сохраняется.  Номера листов проставляют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авом верхнем углу, для  изобразительных  материалов  -  в  лево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хнем углу (на обороте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ументы, наклеенные в альбомах,  могут  нумероваться  валов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мерацией или  двойной:  отдельно  листы  альбома  и  отдельно  вс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лейки.  Нумерация листов закрепляется заверительной  надписью,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й  оговариваются  все  особенности    нумерации    (сохранен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рской нумерации, наличие двойной нумерации в альбомах  и  т.п.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ты внутренней описи нумеруются своей  нумерацией,  которая  такж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оваривается в заверительной надпис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. Документы, составляющие единицу хранения,  вкладываются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рнутом виде в отдельную обложку, папку, конверт.  Металлическ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ы (скрепки, булавки, сшиватели) удаляютс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ументы особой ценности заключаются во внутренние обложки,  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тографии и визитные карточки - в конверт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Раздел 8. Описание единиц хран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Глава 1. Общие указа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. Для описания  единиц  хранения  устанавливаются  следующ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е: автор или владелец документа; виды  документов;  заглавие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нр  произведения  или  содержание  документов;   полнота    текст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, подлинность или копийность; язык, способ  написания  ил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роизведения и опубликованность документов; наличие приложений  к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м; внешние особенности; крайние даты документов; количеств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тов в единице  хранения,  а  в  некоторых  случаях  и  количеств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.  Кроме  того,   наиболее    важные    документы    могу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нотироватьс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.  Описание  содержания  документов   должно    составлять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ременным  языком,    независимо    от    времени    происхожд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льных материалов.  Не допускается механическое  перенесен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текста документов в  описание  старых,  архаических  выражений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улировок,  извращающих  исторических,  трафаретных  неконкрет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улировок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ы документов, имена  лиц,  названия  учреждений,  населен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нктов, должностей, юридические, бытовые  и  т.п.  термины  пишут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, как они приведены в самих документах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ы: Комедийное действо, благословенная грамота,  ревизска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ка, статейный список, верющее письмо, Ортемий, Шенкурская четь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д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. Слова,  как  правило,  пишутся  полностью  за  исключение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принятых сокращений. Такие сокращения слов как "бывш." (бывший)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ол." (волость), "г." (год), "газ." (газета), "гор." (город),  "л."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лист),  и  т.д.  могут  употребляться  только   в    сочетании    с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ографическими названиями, цифрой, фамилией и т.д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подобные слова употребляются  самостоятельно,  они  должн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написаны полностью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. Применение сокращенных названий учреждений, организаций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ятий, а также должностей, чинов и званий допускается только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 случаях, если эти сокращения  были  установлены  официально  ил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ялись в практической деятельности учреждений или лиц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Глава 2. Заголовок единицы хран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.  Элементами  заголовка    единицы    хранения    являются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значение вида находящихся в ней документов;  фамилия  и  инициал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ли имя и отчество) автора или  владельца  документа  или  назван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я, которым составлен документ; фамилия и инициалы (или  им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отчество)  лица  или  название  учреждения,  которому   адресован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; изложение содержания  документа  (вопрос,  тема,  назван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я и т.п.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ледовательность  расположения  элементов  заголовка    може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ться  в  зависимости  от  характера  описываемого  материала 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й хранилищ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.  При  составлении  заголовков   на    единицы    хранения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ормированные из  разнородных  документов,  объединенных  общностью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я,  может  применяться  термин  "материалы"  с  последующи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числением наиболее важных разновидностей документо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.  Заглавие,  данное  документу  автором,  составителем  ил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актором, как правило, переносится в заголовок единицы хранения.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, когда текст  авторского  заглавия  не  вскрывает  содержа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,  он  должен  быть  дополнен  и   разъяснен    аннотацией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ающейся в заголовок единицы хране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Новосельский Н.А. "Ответ профессору В.А.Лебедеву".  Статья 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е денежной реформы в Росси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Антонов-Саратовский В.П. "Так было, так есть, так  будет"  -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оминания о беседе с начальником партизанского отряда на  Украин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ремя гражданской войн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. Если автором  документа  является  отдельное  лицо,  то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оловке рекомендуется сначала писать фамилию, затем полностью  им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тчество (в тех случаях, когда материалы располагаются по алфавиту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й, например, корреспондентов при описании материалов служебн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общественной   деятельности,    когда    содержание    документ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рывается в описании,  а  располагаются  они  по  хронологии  ил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м признакам), имена и  отчества  (особенно  общеизвестных  лиц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т обозначаться  инициалами;  в  этих  случаях  желательно  такж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ие должности данного лиц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Письмо Фадеева Александра  Александровича  Горбатову  Борису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онтьевичу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Юрьев, Борис  Николаевич.  Письмо  Циолковскому  Константину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дуардовичу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Письмо доктора технических наук Б.А.Сасс-Тисовского министру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имической промышленности С.М.Тихомирову  о  форсировании  работ  п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овершенствованию малых электролито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.  Описание  документов  лиц,  имевших  несколько    фамили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амужние женщины и др.), дается, как правило, под фамилией, котора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ит в документе или под основной фамилией данного  лица  в  данно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 в  единице  хранения  объединены  документы  с    разным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ями данного лица, то  в  описании  дается  последняя  фамилия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 в круглых скобках указывается  предыдущая  фамилия:  Короленк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рожд. Ивановская), Евдокия Семеновн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.  Документальные  материалы  лиц,  писавших    и    ставши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естными в литературе под псевдонимами, описываются в заголовке н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евдоним, настоящая фамилия упоминается  только  в  названии  фонд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если это фондообразователь), причем ставится в круглые скобк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.  Иностранные  имена  пишутся  в  русской  транскрипции  п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ременным ее правилам, а  рядом  в  круглых  скобках  -  на  язык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линника: Шаванн, Эмиль (Chavannes, Emil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фамилий общеизвестных  иностранных  исторических  деятелей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ей науки, литературы, искусства иностранная транскрипция може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указываться (Г.де Мопассан, Э.Делакруа, И.Ньютон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. Названия общеизвестных  современных  иностранных  газет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рналов  не  переводятся,  а  пишутся  в    русской    транскрипци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"Юманите", "Унита"),  а  рядом  в  круглых  скобках  приводятся  и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ния на языке оригинала.  В остальных  случаях  название  дает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на языке оригинала: газета "La Rive dauche"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. Названия произведений и документов  на  иностранном  язык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одятся на языке оригинала, в скобках дается русский перевод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.  В  заголовке  единицы  хранения,   содержащей    рукопис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й, рекомендуется на первом месте указывать фамилию,  имя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ство (или инициалы) автора, затем заглавие произведения и  жанр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сание рукописей также может начинаться  с  вида  рукописи,  зате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ываются ее автор и названи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Золотарев (Якутский) Николай Гаврилович. "Судьба" Роман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Ключевский, Василий  Осипович.  "Хозяйственная  деятельность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овецкого монастыря в Беломорском крае". Стать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Записки Басаргина Николая Васильевича об экономике Сибир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.  В  случае,  если  автор  известен  под  своей   настояще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ей, а рукопись подписана псевдонимом, то подпись оговаривает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нце заголовк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: Куприн, Александр Иванович. "Памятная книжка".  Очерк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подписью "Али-хан"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. Авторское заглавие, как правило, сохраняется и ставится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вычки.  При наличии в рукописи авторского заглавия,  отличного  о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под которым произведение было опубликовано и стало известным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тературе,  вначале  в  квадратных  скобках  пишется  общеизвестно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"каноническое") заглавие, а  затем  дается  заглавие,  имеющееся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писи: ["Железный поток"] =  "Из  цикла  "Борьба".  Оба  назва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т соединяться знаком равенств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. При отсутствии  заглавия  в  рукописи  для  опубликован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й,  оно  устанавливается  по  печатным    источникам  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ается в квадратные  скобки  и  кавычки.  Для  неопубликован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жественных  произведений  в  качестве  заглавия  берется  перва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чка  текста  и  заключается  в  кавычки;  для   неопубликован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ных,  публицистических,  критических  и   других    произведени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ное название устанавливается по содержанию.  В последнем случа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оловок может начинаться с жанра произведения, за которым  следуе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ткая характеристика его содержа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Данилевский, Григорий Петрович ["Девятый вал"]. Роман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 Луначарский,  Анатолий  Васильевич.  "Весна  была  в  само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аре...". Рассказ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 Панферов,  Федор  Иванович.  [О  34-й  годовщине    Велик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тябрьской социалистической революции]. Стать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Шмидт, Отто Юльевич.  Статья об освоении Северного  морск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. В заголовках единиц  хранения,  содержащих  стихотворения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название  стихотворения  отсутствует,  указывается  его  перва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ка. В фондах классиков и выдающихся деятелей литературы вслед з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нием каждого стихотворения в круглых  скобках  указывается  е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ая строк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: Блок, Александр Александрович.  "На  железной  дороге"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"Под насыпью, во рву некошенном..."). Стихотворени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.  При  описании  единицы    хранения,    содержащей    цикл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хотворений,  указывается  название  цикла.    Название    кажд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хотворения,  входящего  в  данный  цикл,  в  заголовке  может  н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овариватьс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: Бунин, Иван Алексеевич. "Восток".  Цикл  стихотворений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. В заголовках единиц хранения, сформированных из нескольки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й одного автора, указываются названия всех  произведений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, если в  единице  хранения  содержится  большое  количеств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й  малоизвестного  автора,  могут  указываться    два-тр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ния основных произведений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  Алымов,    Сергей    Яковлевич.    "Выставка    советск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ства",  "Новая  Москва",  "По  великому  Сибирскому  пути"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Герман, Павел Давыдович. "Боевые  знамена",  "Шел  солдат  с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онта", "Марш молодости" и др. Стихотворе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. При описании писем и телеграмм указываются: вид документа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и, имена и  отчества  корреспондентов  и  адресатов.  Описан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ем  также  может  начинаться  с    фамилии,    имени,    отчеств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еспондента  (в  именительном  падеже),  затем  указывается   вид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, фамилия, имя и отчество адресата (в дательном падеже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обозначении фондообразователя могут даваться только фамил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инициалы, а для других лиц - фамилия,  имя  и  отчество,  а  такж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ь,  звание  или  служебное  положение  в   период    вед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писки, если они  характеризуют  содержание  писем.  Если  письм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овано в учреждение, общество или предприятие, то указывается и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е наименовани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Письмо Менделеева Дмитрия Ивановича Витте Сергею Юльевичу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 Мечников,  Илья  Ильич.  Письмо  Ковалевскому    Александру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уфриевичу, профессору Новороссийского университет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Тихонравов, Николай Саввич.  Письмо  в  Общество  истории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евностей российских при Московском университет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 Письма  Новгородской  губернской  комиссии  Истпарт  Ионову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лаю Ивановичу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. При описании писем следует  указывать  имеющиеся  приписк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 лиц и обращения к нескольким лицам,  при  описании  же  писе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ственников указывать родственные связи (отец, мать, брат и т.п.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Письма  Лебединского  Юрия  Николаевича  Фадееву  Александру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ександровичу и Степановой Ангелине Осиповн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 Письмо  Фигнер    Веры    Николаевны    Лопатину    Герману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ександровичу с припиской Морозова Николая Александрович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 Письма  Вяземского  Петра  Андреевича   Вяземскому    Петру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вловичу (внуку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. При описании  книг  и  других  материалов  с  дарственным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писями указываются: автор надписи, кому она адресована и на како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е сделан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: дарственная  надпись  Ахматовой  Анны  Андреевны  Блоку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ександру Александровичу на титульном листе сборника  А.А.Ахматов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одорожник". Пб., 1921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.  В  заголовках  единиц   хранения,    содержащих    личны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биографические) документы  и  документы  служебной  и  общественн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,  указываются  виды  документов,  названия  учреждений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ициалы (или имена и отчества) и фамилии лиц,  которым  выданы  ил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ованы документы, и краткое их содержани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Договоры К.А.Тимерязева с Государственным  издательством  н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дание его произведений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Мандаты, гостевые билеты И.И.Лепсе на IV и VI конгрессы и н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нум исполкома Коминтерн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. При описании  официальных  писем,  подписанных  известным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ми, подписи этих лиц оговариваютс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: Циркулярные письма Наркомата  просвещения  за  подписью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.В.Луначарского об улучшении постановки школьного дел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. Если единица хранения состоит из нескольких разновидносте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, относящихся  к  одному  вопросу,  то  эти  разновидност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ы быть  указаны  в  заголовке.  При  этом  может  употреблять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бщающее слово "документы"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Письма Книгоиздательства Б.Н.Звонарева  А.С.Серафимовичу  об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дании его первой книги "Очерки и рассказы", накладные на авторск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земпляры и расчетные лист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Документы, характеризующие деятельность  В.П.Пономарева  как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ителя атласа Приднестровской Молдавской Республик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.  При  описании  документальных  материалов  об   имуществ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ываются  вид  документа,  название    владения    (имения    ил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брично-заводского предприятия), его местоположение и владелец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 описании  документов   юридического    и    экономическ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а, кроме того указываются и учреждения, принимавшие  участ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акте, и содержание документов.  При перечислении лиц  определяет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служебное или социальное положени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.  При  описании  фотографий  указывается   вид    документ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отография), имена, отчества (или инициалы) и фамилии  изображен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фондообразователь снят в группе с другими  лицами,  дает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ие "в группе" и перечисляются  в  алфавитном  порядке  фамили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, снятых с фондообразователе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фондообразователь снят в группе с родственниками, то посл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и в скобках рекомендуется указывать родственные связи  кажд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 с фондообразователе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заголовке единицы хранения с уникальными  фотографиями  могу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даны указания на  место  съемки  и  события,  запечатленные  н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тографии, и проставлены размер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 Фотография  М.М.Васильевой-Мироновой  в  группе   ветеран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икой Отечественной войн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Фотография Н.Г.Золотарева с Н.И.Степановым и А.И.Софроновы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. При описании  фотографий  знакомых  фондообразователя,  н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ющихся деятелями искусства, науки и др., можно указать  одну-дв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и и ставить "и др.знакомые" или указать обобщенно  "фотографи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комых"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. При описании фотографий с дарственными  надписями  сначал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ется описание фотографии, затем дарственной надпис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айними  датами  единиц  хранения,  содержащих  фотографии   с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рственными надписями, являются даты изображений, даты  дарствен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писей оговариваются в заголовках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:  Фотография  Ф.И.Шаляпина  с    дарственной    надписью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.А.Бунину от 8 ноября 1900 год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. При описании фотографий помещений и местности указывается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е помещение, местность или город изображены на них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: фотография кабинета московской квартиры А.П.Чехов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а 3. Описание степени полноты, подлинности, способа написа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ли воспроизведения, внешних и других особенностей документо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Аннотирование документов. Датировк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.  При  описании  не  полностью  сохранившихся    документ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ывается  степень  их  полноты:  отрывок,  разрозненные    листы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лный текст, без начала, без конца, отсутствуют  такие-то  лист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ый текст не оговариваетс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. Указание на язык документов дается в  тех  случаях,  когд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написаны на языке, отличном от языка описа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документы написаны на нескольких языках, то  перечисляют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эти языки, включая и основной для данного хранилищ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. При описании документальных  материалов  способ  написа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воспроизведения указывается во всех  случаях,  когда  это  имее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е для характеристики документ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комендуются следующие термины: черновой  автограф;  автограф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опись  с  авторской  правкой,  авторизованная  машинопись   ил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ризованная рукопись (в том числе, когда только подпись или  дат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автограф), авторская машинопись, машинопись с правкой переводчика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опись  с  редакторской  правкой;  машинопись  с   корректорск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кой; машинопись; машинописная копия; рукописная копия или  коп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й неустановленного лица (когда переписчик  индивидуален,  но  н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);  писарская  копия;  копия  рукой   такого-то;    список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потребляется только для  произведений,  которые  имели  рукописно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ространение);  писарский  список;  список    рукой    такого-то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токопия с  автографа;  ротокопия;  ксерокопия;  гектографированна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ия;  факсимиле;  гранки;  верстка;  оттиск;  вырезка  из   книги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рнала, газеты; брошюра; книг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. При описании  писем,  фотографий,  официальных  документ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линность  может  не  оговариваться,  но  копийность  и   чернов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 оговариваются обязательно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.  В  случае,  если  заголовок  единицы  хранения  не  може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стью отразить ее содержание и если в единице  хранения  имеют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о важные отдельные документы, рекомендуется их  аннотировать.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нотациях отражаются сведения о  важнейших  исторических  событиях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минаниях выдающихся деятелей  революционного  движения,  науки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ки, литературы и искусства и т.д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обенно широко аннотирование следует  применять  при  описани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более ценной переписк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: Письма Коллонтай Александры Михайловны  Безруких  Павлу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фимовичу.  В письме от 20 марта 1930 года содержатся воспоминания 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съезде Советов, упоминается Ф.Э.Дзержинский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. Даты документов указываются для каждой  единицы  хране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ая дата состоит из трех элементов: числа, месяца и год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. Крайними датами единицы  хранения  являются:  для  единиц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я из одного документа -  дата  этого  документа;  для  единиц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я из  многих  документов  -  даты  самого  раннего  и  сам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днего документов.  Если в  документе  дата  отсутствует,  то  он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авливается по содержанию, почерку, бумаге,  по  справочникам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п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та,  установленная  сотрудником,  заключается  в   квадратны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бки; если дата установлена с некоторой степенью  вероятности,  т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ится  вопросительный  знак    [1838?],    [1851].    Допускает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лиженная, ориентировочная датировка десятилетием, четвертью  ил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виной века: [начало Х1Х века], [не  ранее  1839  года],  [1920-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ы]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.  При  описании  единиц  хранения,  состоящих   из    копи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, за крайние даты принимаются  даты  подлинников,  а  да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готовления копий рекомендуется указывать после слов "копии"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.  Дневники,  журналы  экспедиций,   лабораторий,    судовы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рналы,  истории  болезней,  записные  книжки,  трудовые    книжки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улярные списки, приходно-расходные книги и  другие  документы  с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ающимися  в  хронологическом  порядке  записями,   датируют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ем первой и последней записи в них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достоверения, свидетельства, грамоты, выписки  из  метрически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иг  и  другие  официальные  и    историко-юридические    докумен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ируются по дате их выдач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.  Даты  приложений,  не  совпадающие  с  датами    основ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,  находящихся  в  единицах  хранения,    указываются  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оловке, а в крайних датах не отмечаютс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дел 9. Составление описи документальных материалов фонд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. Опись составляется  на  документальные  материалы  кажд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а отдельно  на  бланках  по  утвержденной  форме.  Рекомендует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ать все материалы фонда в одну опись, но в тех  случаях,  когд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 очень большой по объему и состоит из нескольких крупных частей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си могут составляться по разделам фонд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ждая  опись  тогда  должна  иметь  самостоятельную    валовую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мерацию единиц хранения (начиная с N 1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ись состоит из описательных статей.  Она должна быть снабжен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тульным  листом,  оглавлением,  предисловием,  итоговой   записью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телями  и  заверительной  надписью.  К  описи,  составленной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ета переработки  фондов,  должна  быть  приложена  переводна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. Каждая описательная статья включает  в  себя:  инвентарны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рядковый) номер единицы хранения; старый шифр, под которым  ране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ился  материал  или  номер  поступления  в  архив;    заголовок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нотацию; сведения о приложениях и особенностях документов; крайн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; количество листов,  а  в  необходимых  случаях  и  документов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сохранности материалов; примечания, где делаются  отметк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ередаче материалов, о непоправимых повреждениях и т.п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. Между описательными статьями рекомендуется делать интервал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дну строку, а между разделами - в  3-4  строки  сверху  и  снизу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ый раздел не следует начинать в конце страницы, если  на  ней  н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ватает места хотя бы для одной  описательной  статьи.  Наименован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ов и подразделов нужно писать более крупными буквами  и  через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графы опис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. Заголовок переносится с обложки единицы хранения  в  опись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изменений и сокращений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 в  опись  вносится  подряд  несколько  однородных  единиц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я  с  одинаковыми  заголовками,  следует  писать    полностью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оловок первой единицы хранения, а все остальные единицы  хран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 обозначить  словом  "То  же"  с  добавлением    отличитель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стей каждой единицы  хранения  (даты,  приложения  и  т.д.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ается  сокращение  той  части  заголовка,  которая  входит 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ние раздела или подраздел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, например, при внесении в  опись  рукописей  или  переписк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ообразователя, его фамилия вносится  в  название  раздела,  а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оловке опускается, в переписке опускается и вид документ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. В конце описи за последней описательной  статьей  делает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вая запись (цифрами и в скобках прописью указывается количеств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иц хранения, внесенных в данную опись, дата  составления  описи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ь и фамилия составителя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выбытии и присоединении материалов в описи  делается  нова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вая запись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титульном листе описи помещаются  данные:  название  архива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е наименование и номер фонда; номер и название  описи;  крайн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материалов, внесенных в опись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. К описи составляется оглавление, в основу которого ложит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нчательная схема систематизации фонда. В нем указываются назва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ов,  подразделов,  групп  материалов  фонда  и  номера  единиц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делы нумеруются римскими цифрами,  подразделы  -  арабскими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ы обозначаются буквам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.  К  описи  документальных   материалов    каждого    фонд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яется предисловие.  Один экземпляр предисловия  включается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о фонда, служит исторической справкой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остав предисловия входят: историко-биографические сведения 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ообразователе; сведения по истории фонда; о  его  поступлении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, последующих поступлениях;  характеристика  фонда,  содержаща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б объеме, крайних датах, об  основных  группах  материал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а, их составе и содержании, а также об отдельных наиболее цен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х;  сведения  о    построении    описи    и    особенностя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но-технической обработки фонда, систематизации,  формировании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сании единиц хранения.  Рекомендуется  также  давать  сведения  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бликации документов фонда и других видах их использова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. При составлении на  фонд  нескольких  описей,  предислов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агается к первой из них, к остальным  могут  быть  даны  кратк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едения,  содержащие  характеристику   состава    и    располож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ов в данной опис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. Если имеется  обзор  фонда,  то  предисловие  к  описи  н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яется, а обзор переплетается с описью вместо предислов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. Для облегчения пользования описями больших  и  сложных  п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у фондов рекомендуется составлять указатели  (имен,  названий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й и периодических изданий, предметный,  географический  ил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й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. Если к фонду  поступили  дополнительные  материалы,  то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и  от  характера  и  объема  этих  материалов  они   могу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аться в фонд путем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внесения их в опись под литерными номерами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внесения их в конец имеющейся описи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составления на них самостоятельной описи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составления новой описи на весь фонд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. К наиболее важным и ценным единицам хранения (например,  к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бомам) могут составляться внутренние описи (оглавления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  внутреннюю  опись  вносятся  все  документы    в    порядк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овательности  их  расположения  в  единице  хранения.  В   не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ываются: порядковый номер документа; его заголовок; номер  лист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 общей  нумерации  в  единице  хранения.  Один  экземпляр   опис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агается к единице хранения,  другой  может  помещаться  в  опис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а вслед за описанием  этой  единицы  хранения.  В  описи  проти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ей  описательной  статьи  делается  отметка  о  наличи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ей опис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Раздел 10. Каталогизац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Глава 1. Общие указа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.  Карточные  каталоги  являются  одним  из  основных  вид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но-справочного аппарата архива, позволяющим  раскрыть  состав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е документальных материалов, сгруппировав сведения о них н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фондам, а по любому признаку, избранному для данного  каталога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определяющего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систему  каталогов,  применяемых  в  архивах,    входят  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и от состава  документальных  материалов  систематический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ный,  географический,  хронологический,  именной  и    друг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. Для раскрытия состава  и  содержания  материалов  архив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ов  личного  происхождения  обязательным  является    алфавитны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й каталог; целесообразно также  отражение  этих  материалов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тическом, тематическом или предметном каталоге, если  таковы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тся в  архиве  -  в  этих  каталогах  материалы  фондов  личн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ждения отражаются по тем  же  принципам,  что  и  все  друг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ы архив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разыскания некоторых видов материалов личного происхожд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собенно коллекционных) бывает  полезен  также  алфавитный  каталог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ний  -  произведений  (безавторских  или  известных  более   п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нию,  чем  по  автору),  документов  (периода  феодализма)  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ографических названий (в тех случаях, когда в  архиве  не  ведет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ографический или топографический каталог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менной каталог наиболее разработанный и нашедший  до  сих  пор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более широкое применение в практике архивов,  хранящих  материал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го происхожде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. Каталогизация  материалов  может  производится  как  посл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нчания  систематизации  и  описания  единиц  хранения,  так  и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е  их.  В  последнем  случае   карточки    составляются    н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шифрованные материалы и впоследствии  шифруются  одновременно  с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ими единицами хране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ным    принципом    каталогизации    материалов    личн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ждения является отражение в каталоге каждой единицы хране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рточка может содержать  сведения  о  всех  документов  данн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ицы хранения, о  каждом  документе  или  группах  документов  п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ьности или же о документах нескольких единиц хранения, если он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ются продолжением одна другой (части произведения, письма одн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 к одному  адресату,  разбитые  вследствие  большого  объема  н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о единиц хранения и др.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м значительнее фондообразователь, тем  детальнее  описывают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ы  его  фонда  на  карточках.  Однако   минимум    сведений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аемых  на  карточках,  обязателен  для  отражения   всех    без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ения документальных материалов любого фонд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. При составлении каталога применяются  три  типа  карточек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ая, ссылочная и карточка на упомина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. В именном  каталоге  отражаются  имена  лиц,  наименова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й, организаций, обществ, предприятий, названия  повремен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даний.  При наличии  в  архиве  систематического  или  предметн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а в именном каталоге отражаются только имена лиц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Глава 2. Составление основных карточек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. На основную карточку выносятся следующие элемент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шифр единицы хранения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наименование автора или иного лица или  учреждения,  которо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  быть отражено в каталоге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вид документа (в некоторых случаях - содержание его),    дл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й - название и жанр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степень полноты (если документ сохранился не полностью)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способ написания или воспроизведения и подлинность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язык (если документ составлен на языке, отличном   от  язык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исания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) дата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) количество листов, иногда количество документо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отдельных случаях могут указывать место написания, сведения 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бликации, размер листов и другие дополнительные сведения.  Дефек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ности указываются только в случае частичной утраты текст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Ф. 331 Чехов, Антон Павлович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 "Невеста" - повесть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4 [1902-1903]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 Черновой автограф               9 лл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Ф. 369 Долинин,  Аркадий Семенович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6 Письма к Бонч-Бруевичу, Владимиру Дмитриевичу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 1935, 1946-1948                 7 п. 23 лл. + 12 кон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 Приложена роспись тома "Летописей Литературного музея"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освященного Ф.М.Достоевскому. 1947, автограф.  1 л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Ф. 218  Квасников, Петр Петрович, московский купец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6  Закладная, данная ему купчихой Шпейер Еленой Андреевн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9  на дом в Саратовской части г. Москвы за взятые взайм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 9 тыс.руб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856 июля 19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Писарская с подписями, на гербовой бумаге   1 док. 2 лл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Ф. 135  "Киевские вести", редакция газет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9  Письмо к Короленко В.Г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4  1908 янв. 7              1 п. 1л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 Киев       в Полтаву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На обороте ден. перевод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Ф. 231 Главное управление военно-учебных заведени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0 Отношение в типографию и редакцию газеты "Русский" 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1 высылке денег за сочинения о А.П.Ермолове и А.В.Суворов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 1869 марта 18.  1 док. 1л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На бланк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. На первой строке карточки пишется фамилия, имя и  отчеств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ра, адресата или лица,  которому  выдан  или  с  которым  связан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й материал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. В  случае,  если  невозможно  установить  имя  и  отчеств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ого лица, инициалы пишутся на расстоянии, чтобы потом можно был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исать полное имя и отчество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же известна только фамилия,  то  после  или  ниже  фамили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ывается профессия, должность, чин и т.п. данного лиц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.  Все  элементы  заголовка  переносятся  на  карточку    из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ого описания единицы хране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оловок произведения  начинается  с  заглавия,  затем  дает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ие на жанр; при описании произведений,  не  имеющих  заглавия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де всего указывается его жанровое определение (статья о....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описании стихотворений и романсов после заглавия в кавычка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 приводится  первая  строка;  если  же  они  вообще  не  имею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лавия, первая строка его заменяет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. Для выдающихся деятелей карточки составляются на  назван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ого произведения, для менее значительных лиц  может  применять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марный способ написания карточек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на одну карточку могут выноситься только несколько  наиболе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ельных произведений одного жанра с указанием "и др. "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 на  карточке  может  указываться  только  наличие  в  фонд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й данного жанра.  В этих  случаях  в  конце  описания  н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очке дается отсылка: "см. опись фонда"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: Серпинская, Нина Яковлевн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Стихотворения.  См. опись фонд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. В тех  случаях,  когда  произведения  объединены  в  цикл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циклы  стихотворений,    серии    рисунков,    опусы    музыкаль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й), кроме карточек на название цикла,  в  зависимости  о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мости автора, могут составляться карточки на  название  кажд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. При описании воспоминаний дается название, если оно  есть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определение содержания.  При описании дневников указывается лишь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 документа и крайние даты записей.  Если дневник имеет  авторско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ние, оно приводится в описании раньше вида документ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. При описании записных книжек на карточках дается суммарно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сание их содержания, но на  имеющиеся  в  них  черновые  наброск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й и черновики писем составляются отдельные карточк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.  При  каталогизации  творческих  материалов  режиссеров  -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иссерских экземпляров  пьес,  монтировок,  разработок  и  др.  н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очке указывается название пьесы, вид документа, театр, в которо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была поставлена (другие карточки в этом случае  составляются  н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ра пьесы и название театра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Попов, Алексей Дмитриевич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Мой  друг"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жиссерский  экземпляр  пьесы  Н.Ф.Погодина,  поставленной 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атре Революци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Погодин, Николай Федорович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Мой друг". Пьес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жиссерский экземпляр А.Д.Попова в постановке Театра Революци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Театр Революци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Мой друг"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жиссерский  экземпляр  пьесы    Н.Ф.Погодина,    поставленн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.Д.Поповы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ые  правила  соблюдаются  при  описании  на  карточка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сов лекций, прочитанных  в  высшем  учебном  заведении  или  ино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и, научных работ или  проектов,  выполненных  в  какой-либ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: карточка составляется и на автора, и на  учреждение,  с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ей редакцией текст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. При каталогизации писем  неустановленных  лиц  и  писем  к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становленным лицам карточка  составляется  только  на  лицо,  им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го известно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каталогизации писем разных лиц, объединенных  по  тому  ил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му признаку (поздравительные, читателей, зрителей и т.п.),  може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яться одна карточка на адресат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.  При  каталогизации  дарственных  надписей    составляютс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очки на автора надписи, на лицо, которому она адресована,  и  н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на котором она сделана, если  этот  документ  представляе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стоятельный интерес (фотография, произведение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р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 Достоевский,  Федор   Михайлович.    Дарственная    надпись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вровской Елизавете Андреевне на фотографи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 Лавровская  Елизавета  Андреевна.  Дарственная  надпись  о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оевского Федора Михайловича на фотографи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Достоевский,  Федор  Михайлович.  Фотография  с  дарственн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писью Лавровской Елизавете Андреевн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Глава 3. Систематизация карточек именного каталог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. Карточки на письма и дарственные надписи  данного  лица  к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ым лицам систематизируются по алфавиту адресатов,  на  письма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рственные надписи к данному лицу - по алфавиту корреспонденто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. Карточки на официальные  документы,  составляющие  раздел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ов служебной и общественной деятельности,  биографических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ущественно-хозяйственных документов, могут систематизироваться ил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хронологии, или разбиваться на несколько групп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 документы,  исходящие  от  данного  лица,  -  по   алфавиту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ний, внутри - по хронологии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документы, полученные  данным  лицом,  -  по  названиям  ил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ам  лица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разные материалы - по алфавиту названий или по хронологи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. Карточки на  изобразительные  материалы:  рисунки,  шаржи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тографии располагаются по жанрам  и  по  хронологии.  Карточки  н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унки данного лица (не художника) могут систематизироваться  вслед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карточками на его творческие материал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.  Рубрики  принятой    систематизации    обозначаются    н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ителях, расставляемых в каталог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 карточек,  относящихся  к  данному  лицу,  немного,    т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ители могут не употреблятьс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КАНЦЕЛЯРИИ                            Н.КОЛЕСНИЧЕНК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Приложение N 1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к Основным правилам рабо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с документами личн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происхожд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АК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учно-технической обработки документальных материалов фонд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__________________________________________________________________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наименование фонда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остоянию на _________________________________________ г. в фонд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дата начала работы над фондом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_________ по учетным данным  значилось......описей.....ед.хран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кг россыпи (если необработанные материалы значатся в  услов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ицах хранения  -  картонах,  пачках,  связках,  то  вместо  вес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ывается  число  условных  единиц),  .......лл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обработку поступило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Ед.хранения .........по описи N ........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 Россыпи..........кг,  или..........документов    или    услов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.хране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результате обработки документальных материал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Сформировано.........ед.хранения .........лл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Присоединено из других  фондов архива........ ед.хранения......лл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Выделено не подлежащих хранению........ед.хранения............ лл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Возвращено владельцу.....россыпи......условных ед.хранения.....лл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Передано в другие фонды архива.........ед.хранения......... лл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) Передано в справочную библиотеку.......... ед.хране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 по состоянию  на __________________________ г. в фонде N _____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дата составления акта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ится ........... описей........... ед.хранения.............лл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фонду составлены следующие виды научно-справочного аппарата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исловие, оглавление, указатели _________________________________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какие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одные таблицы шифров к описям, обзор, карточки для каталог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каких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учно-техническую обработку  документальных  материалов  фонд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_____________________________ выполнил_____________________________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)                        (должность, подпись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у принял __________________________. Документальные материалы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должность, подпись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ый аппарат к ним принял _____________________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дата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итель фондов _____________________________________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подпись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метка  учетно-справочного  отдела  о  внесении  изменений   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тные документ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                    __________________________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ата)                               (должность, подпись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Приложение N 2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к Основным правилам рабо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с документами личн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происхожд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ФОНД ГОСУДАРСТВЕННОГО И ОБЩЕСТВЕННОГО ДЕЯТЕЛ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хема систематизации документальных материалов фонд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В.П.Антонова-Саратовского (1884-1965)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ятеля Коммунистической партии и Советского государств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Биографические документ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  Документы,    характеризующие    государственную      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-политическую деятельность В.П.Антонова-Саратовского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 Революционная деятельность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 Общественно-политическая деятельность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 Служебная деятельность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Документальные    материалы    творческой      деятельност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П.Антонова-Саратовского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 Собрание произведений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 Рукописи воспоминаний (о  В.И.Ленине,  революции  1905  г.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вральской и Октябрьской революциях 1917 г., гражданской  войне  н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ине, об известных революционных и государственных деятелях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 Материалы, собранные В.П.Антоновым-Саратовским  для   свои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Биографические сведения об участниках революционных  событи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г.Саратов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Воспоминания участников революционных событий в г. Саратов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 Выписки из архивных и других материало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 Рукописи,  присланные  на  рецензию,  и  отзывы   на    ни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П.Антонова-Саратовского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Личная переписка В.П.Антонова-Саратовского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 Письма В.П.Антонова-Саратовск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 Письма В.П.Антонову-Саратовскому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   Документальные    материалы      Наталии       Михайловн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оновой-Саратовской    (урожденной    Марковой)      -        жен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П.Антонова-Саратовского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 Личные документ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       Документы,        характеризующие        деятельность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.М..Антоновой-Саратовской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 воспомина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 рецензии на литературные произведе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 Документы  Володи  Антонова-Саратовского  -  сын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Фотографи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Приложение N 3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к Основным правилам рабо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с документами личн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происхожд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ФОНД ГОСУДАРСТВЕННОГО И ВОЕННОГО ДЕЯТЕЛ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хема систематизации документальных материалов фонд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Д.А.Милютина (1816-1912)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военного министр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Материалы служебной деятельност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 Материалы  о  военной  службе  и  научной  деятельности  д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начения военным министром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По службе в Гвардейском генеральном штабе,  штабе  военно-учеб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едений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По службе в Николаевской Академии Генерального штаб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По службе в войсках Кавказской линии и Черноморь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По должности состоящего для поручений  при  военном  министре  в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Крымской войны 1853-1856 гг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По деятельности в Русском географическом обществ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Материалы по должности военного министра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 Доклады  (копии)  Д.А.Милютина  и  других  военных    министро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2-1901 гг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Материалы о проведении военных реформ (записки, общие положения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п.). 1841-1880 гг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Материалы по вопросам организации  военных  округов  -  1857-1874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г.; военного образования - 1846-1885 гг.; перевооружения   армии  -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3-1870 гг.; введения всеобщей воинской повинности - 1869-1884 гг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р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Материалы о военных действиях в Средней Азии. 1865-1866 гг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Материалы по сношениям с Сербией. 1867 г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Материалы по устройству железных дорог в России. 1862 г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Материалы об участии в царских поездках по России и за  границей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2-1880 гг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Материалы, касающиеся    общегосударственной    деятельност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.А.Милютина за время пребывания военным министром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Материалы о борьбе с революционным движение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Материалы о проведении крестьянской реформ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Материалы об изменении закона о печат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 Материалы  о  деятельности  Д.А.Милютина  после  ухода    с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и военного министра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Материалы о реформе местного управления  (Кахановская   комиссия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ы общего характера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Материалы по обсуждению военных вопросов в Государственном Совет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III Государственной дум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Материалы об участии  Д.А.Милютина  в  официальных  торжествах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урных событиях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ереписк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Письма (черновики) Д.А.Милютина разным лица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Письма к А.Д.Милютину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Мемуары и научные труд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Дневники и воспомина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Материалы к работам по военным вопросам и по истории России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История Кавказ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История войны 1799 г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Перевод книги Жомини "Политическая и военная жизнь Наполеона"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Материалы к работа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Чертежи, карты, план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Биографические и бытовые материал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 Родовые  документы  (родословные,  завещания    и    други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ы  предков Милютина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Личные документы (грамота о дворянстве,  послужные   списки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пломы, поздравительные адреса и т.д.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Записные книжки, альбомы стихотворений и  другие  документ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Имущественно-хозяйственные материал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Общие материалы (завещательные  распоряжения   Д.А.Милютина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писка по хозяйственным вопросам, приходно-расходные документы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.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 Материалы членов семьи Д.А.Милютина (отца,  жены,  сына 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черей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Коллекц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Приложение N 4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к Основным правилам рабо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с документами личн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происхожд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ФОНД УЧЕНОГО И ОБЩЕСТВЕННОГО ДЕЯТЕЛ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хема систематизации документальных материалов фонд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П.А.Кропоткина (1842-1921)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еоретика анархизма, географа, исследователя Восточной Ази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Личные и биографические документы П.А.Кропоткина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Личные документы П.А.Кропоткин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Дневники, записные книжки, рисунки П.А.Кропоткин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Материалы творческой  деятельности П.А.Кропоткина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Работы П.А.Кропоткина, касающиеся естественных наук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Работы, лекции, выступления П.А.Кропоткина  об  анархизме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 другим общественно-политическим вопроса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Литературные и мемуарные  работы  П.А.Кропоткина   ("Записк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олюционера", "Русская литература" и др.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Документальные  материалы,  касающиеся    издания     работ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.А.Кропоткина, отзывы о его работах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Переписка П.А.Кропоткина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Письма П.А.Кропоткин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Письма П.А.Кропоткину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Документальные материалы Софьи Гавриловны Кропоткиной - жен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.А.Кропоткин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Личные и биографические документы С.Г.Кропоткиной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Научные и литературные работы С.Г.Кропоткиной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Переписка С.Г.Кропоткиной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письма С.Г.Кропоткин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письма к С.Г.Кропоткин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 Документальные материалы Александры  Петровны   Кропоткин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 мужу Лебедевой)  - дочери П.А.Кропоткин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 Документальные материалы Алексея Петровича    Кропоткина  -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ца П.А.Кропоткин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 Документальные    материалы     Александра      Алексеевич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поткина, брата П.А.Кропоткин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Имущественно-хозяйственные материалы Кропоткиных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 Документальные  материалы,  собранные  П.А.Кропоткиным 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ами его семьи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Статьи, записки разных лиц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Переписка разных лиц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Документы разных партий,  организаций,  обществ  (воззвания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вы,  программы, резолюции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Печатные материал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Русские газеты и журнал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Иностранные газеты и журнал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Книги и брошюр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Фотографии и другие иллюстрированные материал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Материалы музея П.А.Кропоткин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Приложение N 5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к Основным правилам рабо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с документами личн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происхожд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ФОНД ДЕЯТЕЛЯ НАУКИ И ТЕХНИК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хема систематизации документальных материалов фонд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Журина, Владимира Дмитриевича (1891-1962)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пециалиста по гидростроительству, доктора технических наук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Теоретические работы и  материалы к ним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Научные труд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Записные книжки, тетради с рабочими записям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Материалы, собранные для работ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Чертежи, схемы, таблицы, фотографии строительст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Рецензии, отзывы, заключения В.Д.Журин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Материалы служебной деятельности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 Управление  водного  хозяйства  Средней  Азии   (1918-1940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2-1926),  инженер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 Опытно-исследовательский   институт    водного    хозяйств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ИИВХ),  (1925-1930), директор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   Строительство    Беломоро-Балтийского    водного     пут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931-1932),  инженер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 Строительство  канала  им.Москвы    (канал    Москва-Волга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932-1937),  главный инженер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Строительство  Волгостроя  (1937-1941,  1944-1946),  главны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женер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 Строительство  оборонительных  сооружений    под    Москв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941-1942), руководитель инженерных работ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) Тагилстрой (1942-1943), главный инженер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) Строительство  Широковской ГЭС на Урале (1943-1944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)  Всесоюзный  ордена  Ленина    проектно-изыскательский   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но-исследовательский институт "Гидропроект" им. С.Я.Жук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Материалы научной и педагогической деятельности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В Туркестанском государственном  университете   (1920-1930)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подаватель, профессор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В Средне-азиатском  хлопково-ирригационном   политехническо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итуте (САХИПИ) (1921-1930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 В  Московском    инженерно-строительном    институте    и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В.Куйбышева     (1946-1960)    (зав.кафедрой    гидравлики     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дромеханизации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В Секции водных проблем АН СССР (1951-1960),   (Председатель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ции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Материалы о деятельности в научно-технических обществах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 В  Средне-Азиатском   отделении    Всесоюзной    ассоциаци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женеро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Во Всесоюзном научном обществе  гидравликов и гидротехнико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Материалы о зарубежных командировках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Дневники и дневниковые запис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Переписка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Письма В.Д.Журин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Письма к В.Д.Журину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Переписка с учреждениям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Биографические материал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Личные докумен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Материалы о присвоении ученых степеней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Материалы о присвоении почетных званий и о наградах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Материалы о праздновании юбилее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Фотографи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Материалы о В.Д.Журине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Рецензии и статьи о работах В.Д.Журин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Материалы о посмертных изданиях научных работ В.Д.Журин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Материалы об  увековечении памяти В.Д.Журин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Воспоминания о В.Д.Журин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Книги, собранные В.Д.Журиным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Очерки и отчеты по строительства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Книги с дарственными надписям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Книги, использованные В.Д.Журиным в своей работ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Приложение N 6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к Основным правилам рабо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с документами личн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происхожд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ФОНД ПИСАТЕЛ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хема систематизации документальных материалов фонд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А.С.Серафимовича (1863-1949) - писател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Рукописи А.С.Серафимовича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Романы и повест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Пьесы и сценари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Рассказы и очерк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Статьи, лекции, выступления, воспоминания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Записные  книжки,  блокноты  и    тетради    с     записям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.С.Серафимович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исьма А.С.Серафимовича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Писателям, общественным деятелям, членам семь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 Разным  лицам  по  литературным,  общественным,  личным 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овым  вопроса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Учреждениям и организация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Письма к А.С.Серафимовичу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Общественных деятелей, литературы и искусства, членов семь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 Разных  лиц  по  вопросам,   связанным    с    литературн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ю  А.С.Серафимович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 Разных  лиц  по  вопросам,   связанным    с    общественн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ю  А.С.Серафимович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Родных, друзей и знакомых по личным и бытовым вопроса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Материалы к биографии А.С.Серафимовича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Документы о рождении, образовании, браке и смерт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Автобиографии и анкет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Материалы о литературной деятельност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Материалы об общественной деятельност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Материалы  о  награждении,  присвоении  почетных  званий 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ованиях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Материалы имущественно-хозяйственного и бытового характер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Материалы, собранные А.С.Серафимовичем для своих работ и  п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ующим его тема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 Сценарии  и  либретто  разных  авторов   по   произведения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.С.Серафимович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 Книги, альбомы, ноты и другие  материалы   с   дарственным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писями и посвящениями А.С.Серафимовичу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Изобразительные материал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Альбомы с фотографиями А.С.Серафимович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Портреты А.С.Серафимовича (индивидуальные и в группах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Портреты разных лиц, видовые снимки и рисунк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Статьи, отзывы и письма о А.С.Серафимович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Воспоминания,  отклики  на   смерть   А.С.Серафимовича  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ы об увековечении его памят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Приложение N 7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к Основным правилам рабо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с документами личн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происхожд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ФОНД ХУДОЖНИК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хема систематизации документальных материалов фонд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К.С.Петрова-Водкина (1878-1939) - художник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Творческие материалы К.С.Петрова-Водкина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Эскизы, этюды к картина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Рисунки и наброск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Репродукци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Рукописи К.С.Петрова-Водкина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Воспоминания, пьесы, повести, рассказ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Доклады, стать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исьма К.С.Петрова-Водкин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Письма К.С.Петрову-Водкину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Материалы к биографии К.С.Петрова-Водкин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Материалы, собранные К.С.Петровым-Водкиным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Материалы о К.С.Петрове-Водкин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Изобразительные материал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Материалы  М.Ф.Петровой-Водкиной (жены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Приложение N 8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к Основным правилам рабо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с документами личн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происхожд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ФОНД АРХИТЕКТОР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хема систематизации документальных материалов фонд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И.П.Машкова (1867-1945), архитектор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Творческие материалы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Архитектурные чертежи,   объяснительные записки к  проектам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ные сметы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Статьи, очерки, лекции, рецензи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Материалы служебной и научной деятельности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 Материалы  о  работе  в  Строительном  отделе    Московск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дской   управы   и   в   строительных   организациях  Моссовет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5-1944 гг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Материалы конкурсов на проектирование различных зданий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Материалы о работе в Училище живописи, ваяния и зодчества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осковском художественном обществе. 1885-1921 гг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 Материалы  преподавательской  деятельности    на    кафедр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тектуры    Вечернего     строительного    института   Моссовет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0-1944 гг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Материалы о работе  в  Политехническом  музее  (Строительна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ция). 1887-1933 гг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Материалы о работе в Московском археологическом обществе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материалы по истории и реставрации памятников архитектуры  Кремл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ухаревой башни. 1868-1933 гг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 рукописи  для  журнала  "Труды   Московского    археологическ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а"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ереписк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Приложение N 9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к Основным правилам рабо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с документами личн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происхожд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СЕМЕЙНЫЙ ФОНД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хема систематизации документальных материалов фонд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Ростовцевых (Яков Иванович - генерал-адьютант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чальник штаба по управлению военно-учебными заведениями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едседатель Главного комитета по крестьянскому делу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иколай Яковлевич - генерал-губернатор Самаркандской обл.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. Документальные материалы Я.И.Ростовцева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   Личные    биографические    документальные      материал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.И.Ростовцев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   Документальные    материалы    служебной     деятельност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.И.Ростовцева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по должности адьютанта вел. кн. Михаила Павловича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по  должности  начальника  штаба  по  управлению  военно-учебным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едениями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по должности председателя редакционных комиссий Главного комитет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крестьянскому делу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по  должности  члена  Государственного  совета  и  по  исполнению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ных поручений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Документальные материалы общественной  и   благотворительно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Я.И.Ростовцев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Переписка Я.И.Ростовцева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письма Я.И.Ростовцева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письма Я.И.Ростовцеву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Имущественно-хозяйственные материалы Я.И.Ростовцев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Документальные материалы В.Н.Ростовцевой (ур. Эмина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- жены Я.И.Ростовцев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.  Документальные материалы Н.Я.Ростовцев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- сына Я.И.Ростовцева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Личные биографические документы Н.Я.Ростовцев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   Документальные    материалы    служебной     деятельност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.Я.Ростовцева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по должности и.о.обер-квартирмейстера 4-го  пехотного  корпуса  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ьютанта дежурного генерала  Главного штаба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 по  должности  главного  распорядителя  при  вел. кн.    Никола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антиновиче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по должности начальника 4-ой стрелковой бригады в г. Одессе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по должности генерала-губернатора Самаркандской обл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 Документальные    материалы    общественной    деятельност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.Я.Ростовцев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Переписка Н.Я.Ростовцева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письма Н.Я.Ростовцева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письма Н.Я.Ростовцеву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   Имущественно-хозяйственные    документальные    материал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.Я.Ростовцев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4.  Документальные материалы жены и дете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.Я.Ростовцева - Марии Васильевны (урож. Бриджмен)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Якова Николаевича и Александры Николаевны Ростовцевых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. Фотографи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Приложение N 10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к Основным правилам рабо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с документами личн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происхожд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РОДОВОЙ ФОНД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хема систематизации документальных материалов фонд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емидовых (1702-1917), русских горнопромышленников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Документальные  материалы  периода  деятельности    Акинф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итича  и Никиты Акинфиевича Демидовых. 1702-1786 гг.  (Подлинник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опии указов Петра I, Сената, Берг-коллегии и других учреждений  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ешении  постройки  заводов,  разработки  и  продажи  железа,   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писке к заводам крестьян и т.п., записные книги  указов,  дела  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е наследства Акинфия Демидова, переписка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Материалы Николая Никитича Демидова 1773-1828 гг.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личные документы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деловая и личная переписка с разными  лицами  (по   алфавиту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еспондентов)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переписка с торговыми домами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переписка Н.Н.Демидова с его конторами и служащими в  Росси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их  отчетность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Материалы Павла Николаевича Демидова. 1828-1840 гг.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личные документы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переписка делового и личного характера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переписка с банкирскими и торговыми домами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переписка с конторами и служащими в России и их  отчетность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 документы  личной  канцелярии  П.Н.Демидова  за  время  е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бывания  в должности курского губернатор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Материалы Анатолия Николаевича Демидова. 1822-1870 гг.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личные документы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переписка с разными лицами делового и личного характера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переписка с конторами и служащими в России и их  отчетность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 переписка  по  Петербургскому  дому  призрения  и   другим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аготворительными учреждениями в России с приложением  отчетов,  т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- по заграничным благотворительным учреждениям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документы о литературной деятельности и заметки А.Н.Демидов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 разным вопросам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документы по бракоразводному процессу с Матильдой  Бонапарт;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) переписка секретарей А.Н.Демидов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Личные документы, переписка и дела остальных  членов   семь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мидовых (Нижнетагильские ветви). 1830-1898 гг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Материалы Петербургской конторы Демидовых. 1757-1828 гг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Материалы Московской конторы Демидовых. 1787-1845 гг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Материалы  Одесской  и  Шептаковской  контор   Н.Н.Демидова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1-1837 гг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Документы личных канцелярий Демидовых в Париже  и  в  Итали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о  Флоренции и в  пригородных  имениях  Сан-Донато  и  Проталино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7-1883 гг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 Личная  переписка  и  дела  родственников  Демидовых,   и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ащих  в   России  и  лиц,  связанных  с  Демидовым    (опекунов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печных, воспитанников и др.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Приложение N 11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к Основным правилам работы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с документами личн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происхожд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КОЛЛЕКЦИЯ В СОСТАВЕ АРХИВНОГО ФОНД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Схема систематизации коллекции в фонд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Барсова Елпидифора Васильевича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окументы XII-XVII в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окументы Посольского и  Новгородского  приказов,  Устюжской  чети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 по экономической истории Поморья, Шуйского и  Романовско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ездов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Материалы по истории  землевладения  ХVII-  нач.  ХVIII  в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исцовые  книги,  документы  о  земельных  владениях  по  отдельным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ездам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Материалы  по  истории  крепостного  хозяйства  XVII  -  1-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вины   XIX  в.  (материалы  по  истории   хозяйства    отдельных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иков, систематизированные по лицам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Материалы по истории военно-административной  службы  дворян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других служилых людей и их родословию XVI-XVII в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Материалы по истории монастырей и церкви XVII-XIX в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Материалы по истории законодательства 2-й пол. XVII-XVIII в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Материалы по истории местного управления XVIII-XIX в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Материалы по истории войн  и  внешней  политики  России,  п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и  стран Западной Европы XVIII-XIX в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Материалы по истории  Архива Коллегии иностранных дел XIX 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Материалы по истории Московского университета 1840-1850 гг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  истории славяноведения в России сер. XIX в.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Материалы по истории раскола и сектанства в России в XIX в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Личные архивы (проф. Д.И.Беляева, Т.Ф. и  С.Т. Большаковых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ретаря Московского археологического общества В.Е.Румянцева и др.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 Рукописные  книги  (история,  литература,    публицистика,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ография,  медицина, военное дело, переводная литература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Документы, изменяющие данный акт либо ссылающиеся на него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 xml:space="preserve"> ОБ УПОРЯДОЧЕНИИ РЯДА ПРАВОВЫХ АКТОВ АДМИНИСТРАЦИИ ПРЕЗИДЕНТА ПРИДНЕСТРОВСКОЙ МОЛДАВСКОЙ РЕСПУБЛИКИ В ОБЛАСТИ АРХИВНОГО ДЕЛА И УПРАВЛЕНИЯ ДОКУМЕНТАЦИЕЙ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:31, Дата:01.06.2010, Вид: Приказ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ган: 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р документа: 5k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 xml:space="preserve"> ОБ АРХИВНОМ ФОНДЕ ПРИДНЕСТРОВСКОЙ МОЛДАВСКОЙ РЕСПУБЛИК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номера, Дата:20.07.1993, Вид: Закон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: Президент Приднестровской Молдавской Республики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р документа: 29k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ентарии и предложения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 2005 ICT. Все права защищены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53:00Z</dcterms:created>
  <dc:creator>Star</dc:creator>
  <dc:description/>
  <cp:keywords/>
  <dc:language>en-US</dc:language>
  <cp:lastModifiedBy>Паламарчук И.А.</cp:lastModifiedBy>
  <dcterms:modified xsi:type="dcterms:W3CDTF">2017-08-16T11:39:00Z</dcterms:modified>
  <cp:revision>6</cp:revision>
  <dc:subject/>
  <dc:title/>
</cp:coreProperties>
</file>