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ая Общественная организ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о историков-архивистов Приднест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1999</w:t>
      </w:r>
      <w:r>
        <w:rPr>
          <w:rFonts w:cs="Times New Roman" w:ascii="Times New Roman" w:hAnsi="Times New Roman"/>
          <w:sz w:val="28"/>
          <w:szCs w:val="28"/>
        </w:rPr>
        <w:t xml:space="preserve"> году Государственная Архивная служба Приднестровской Молдавской Республики выступила инициатором создания Общества историков-архивистов Приднестровья (ОИАП) с целью развития исторической науки и архивного дела республики, объединения представителей различных отраслей и профессий, связанных с деятельностью по сохранению историко-культурного наследия народа Приднестровья, обеспечения условий для интеграции в международное историко-культурное пространство. </w:t>
      </w:r>
    </w:p>
    <w:p>
      <w:pPr>
        <w:pStyle w:val="Normal"/>
        <w:spacing w:before="0" w:after="0"/>
        <w:ind w:firstLine="708"/>
        <w:jc w:val="both"/>
        <w:rPr/>
      </w:pPr>
      <w:r>
        <w:rPr>
          <w:rFonts w:cs="Times New Roman" w:ascii="Times New Roman" w:hAnsi="Times New Roman"/>
          <w:sz w:val="28"/>
          <w:szCs w:val="28"/>
        </w:rPr>
        <w:t>Идея создания общественной организации нашла широкую поддержку, как со стороны руководства Республики, так и общественности.</w:t>
      </w:r>
    </w:p>
    <w:p>
      <w:pPr>
        <w:pStyle w:val="Normal"/>
        <w:spacing w:before="0" w:after="0"/>
        <w:ind w:firstLine="708"/>
        <w:jc w:val="both"/>
        <w:rPr/>
      </w:pPr>
      <w:r>
        <w:rPr>
          <w:rFonts w:cs="Times New Roman" w:ascii="Times New Roman" w:hAnsi="Times New Roman"/>
          <w:sz w:val="28"/>
          <w:szCs w:val="28"/>
        </w:rPr>
        <w:t>Учредительная конференция состоялась 21 мая 1999 года в актовом зале Приднестровского Государственного университета им. Т.Г. Шевченко.</w:t>
      </w:r>
    </w:p>
    <w:p>
      <w:pPr>
        <w:pStyle w:val="Normal"/>
        <w:spacing w:before="0" w:after="0"/>
        <w:ind w:firstLine="708"/>
        <w:jc w:val="both"/>
        <w:rPr/>
      </w:pPr>
      <w:r>
        <w:rPr>
          <w:rFonts w:cs="Times New Roman" w:ascii="Times New Roman" w:hAnsi="Times New Roman"/>
          <w:sz w:val="28"/>
          <w:szCs w:val="28"/>
        </w:rPr>
        <w:t>В конференции приняли участие около 200 человек, представители государственных районных, городских, центральных архивов, музеев республики, научные работники ПГУ им. Т.Г. Шевченко, преподаватели общественных дисциплин школ, работники библиотек, краеведы, представители средств массовой информации, специалисты служб документационного обеспечения министерств и ведомств респу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иветственным     словом     выступили:     вице-президент     ПМ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 Караман; Епископ Тираспольский и Дубоссарский – Юстиниан; депутат Верховного  Совета  ПМР - В.М. Арестов;  ректор  ПГУ  им. Т.Г. Шевч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 Берил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Учредительной конференции Общества историков-архивистов Приднестровья были изб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Общества в количестве 15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Аллахвердова Е.Е. – заведующая Бендерским горгосархивом;</w:t>
      </w:r>
    </w:p>
    <w:p>
      <w:pPr>
        <w:pStyle w:val="Normal"/>
        <w:spacing w:before="0" w:after="0"/>
        <w:ind w:firstLine="708"/>
        <w:jc w:val="both"/>
        <w:rPr/>
      </w:pPr>
      <w:r>
        <w:rPr>
          <w:rFonts w:cs="Times New Roman" w:ascii="Times New Roman" w:hAnsi="Times New Roman"/>
          <w:sz w:val="28"/>
          <w:szCs w:val="28"/>
        </w:rPr>
        <w:t>2.Благодатских И.М. – доцент, к.и.н., ПГУ им. Т.Г. Шевчен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Баев М.В. – директор Центрального Государственного архива ПМР;</w:t>
      </w:r>
    </w:p>
    <w:p>
      <w:pPr>
        <w:pStyle w:val="Normal"/>
        <w:spacing w:before="0" w:after="0"/>
        <w:ind w:firstLine="708"/>
        <w:jc w:val="both"/>
        <w:rPr/>
      </w:pPr>
      <w:r>
        <w:rPr>
          <w:rFonts w:cs="Times New Roman" w:ascii="Times New Roman" w:hAnsi="Times New Roman"/>
          <w:sz w:val="28"/>
          <w:szCs w:val="28"/>
        </w:rPr>
        <w:t>4. Бордей Д.М. – учитель высшей категории, главный специалист Министерства народного образования ПМР, куратор гуманитарных дисциплин;</w:t>
      </w:r>
    </w:p>
    <w:p>
      <w:pPr>
        <w:pStyle w:val="Normal"/>
        <w:spacing w:before="0" w:after="0"/>
        <w:ind w:firstLine="708"/>
        <w:jc w:val="both"/>
        <w:rPr/>
      </w:pPr>
      <w:r>
        <w:rPr>
          <w:rFonts w:cs="Times New Roman" w:ascii="Times New Roman" w:hAnsi="Times New Roman"/>
          <w:sz w:val="28"/>
          <w:szCs w:val="28"/>
        </w:rPr>
        <w:t>5. Голубь Н.А. – директор НПЦ «Трио»;</w:t>
      </w:r>
    </w:p>
    <w:p>
      <w:pPr>
        <w:pStyle w:val="Normal"/>
        <w:spacing w:before="0" w:after="0"/>
        <w:ind w:firstLine="708"/>
        <w:jc w:val="both"/>
        <w:rPr/>
      </w:pPr>
      <w:r>
        <w:rPr>
          <w:rFonts w:cs="Times New Roman" w:ascii="Times New Roman" w:hAnsi="Times New Roman"/>
          <w:sz w:val="28"/>
          <w:szCs w:val="28"/>
        </w:rPr>
        <w:t>6. Дмитриенко З.П. – главный хранитель фондов Бендерского краеведческого музея;</w:t>
      </w:r>
    </w:p>
    <w:p>
      <w:pPr>
        <w:pStyle w:val="Normal"/>
        <w:tabs>
          <w:tab w:val="clear" w:pos="708"/>
          <w:tab w:val="left" w:pos="709" w:leader="none"/>
          <w:tab w:val="left" w:pos="851" w:leader="none"/>
          <w:tab w:val="left" w:pos="1134" w:leader="none"/>
          <w:tab w:val="left" w:pos="1276"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Дымченко Н.В. - главный специалист отдела культуры Госадминистрации г. Тирасполя, ст. преподаватель кафедры всеобщей ис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Кальченко Н.Б. – директор Центрального Государственного архива кино, -фото, -фоно, -видео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Леденёва Ю.М. – заведующая Рыбницким госархи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Мельничук А.А. – директор Тираспольского объединённого историко-краеведческого музе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Скалецкая О.Ю. – к.и.н., доцент, зав. кафедры отечественной ис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Тодорашко З.Г. – начальник Государственной Архивной службы ПМ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Ткачева А.П. - корреспондент радио ПМ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Ткаченко В.И. – учитель высшей категории СШ № 15, председатель методобъединения учителей истории г. Тирасп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5. Феч Ю.Н. – краевед.</w:t>
      </w:r>
    </w:p>
    <w:p>
      <w:pPr>
        <w:pStyle w:val="Normal"/>
        <w:spacing w:before="0" w:after="0"/>
        <w:jc w:val="both"/>
        <w:rPr/>
      </w:pPr>
      <w:r>
        <w:rPr>
          <w:rFonts w:cs="Times New Roman" w:ascii="Times New Roman" w:hAnsi="Times New Roman"/>
          <w:sz w:val="28"/>
          <w:szCs w:val="28"/>
        </w:rPr>
        <w:tab/>
        <w:t>Председателем контрольно-ревизионной комиссии была избрана заведующая Слободзейским госархивом - Грекова В.В..</w:t>
      </w:r>
    </w:p>
    <w:p>
      <w:pPr>
        <w:pStyle w:val="Normal"/>
        <w:spacing w:before="0" w:after="0"/>
        <w:jc w:val="both"/>
        <w:rPr/>
      </w:pPr>
      <w:r>
        <w:rPr>
          <w:rFonts w:cs="Times New Roman" w:ascii="Times New Roman" w:hAnsi="Times New Roman"/>
          <w:sz w:val="28"/>
          <w:szCs w:val="28"/>
        </w:rPr>
        <w:tab/>
        <w:t xml:space="preserve">Совет ОИАП избрал Председателя Совета – Благодатских И.М. и Правление    Общества    из     6 человек.     Председателем      Правления   избрана – Тодорашко З.Г. Заместителями Председателя – Дымченко Н.В., Аллахвердова Е.Е. Члены Правления: Мельничук А.А., Феч Ю.Н. Секретарь - Кашлева С.Н. </w:t>
      </w:r>
    </w:p>
    <w:p>
      <w:pPr>
        <w:pStyle w:val="Normal"/>
        <w:spacing w:before="0" w:after="0"/>
        <w:ind w:firstLine="708"/>
        <w:jc w:val="both"/>
        <w:rPr/>
      </w:pPr>
      <w:r>
        <w:rPr>
          <w:rFonts w:cs="Times New Roman" w:ascii="Times New Roman" w:hAnsi="Times New Roman"/>
          <w:sz w:val="28"/>
          <w:szCs w:val="28"/>
        </w:rPr>
        <w:t xml:space="preserve">По просьбе республиканского управления культуры в состав Совета ОИАП была включена начальник отдела охраны памятников Республиканского управления культуры - Дорох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ференция единодушно приняла резолюцию, определившую цели и задачи Общества, обсудила и приняла Устав Общества, разработанный инициативной группой на основе Устава Российского общества историков-архивис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Уставу:</w:t>
      </w:r>
    </w:p>
    <w:p>
      <w:pPr>
        <w:pStyle w:val="Normal"/>
        <w:spacing w:before="0" w:after="0"/>
        <w:jc w:val="both"/>
        <w:rPr/>
      </w:pPr>
      <w:r>
        <w:rPr>
          <w:rFonts w:cs="Times New Roman" w:ascii="Times New Roman" w:hAnsi="Times New Roman"/>
          <w:sz w:val="28"/>
          <w:szCs w:val="28"/>
        </w:rPr>
        <w:t>- Общество объединяет на добровольных началах работников архивных и научных учреждений, музеев, библиотек, преподавателей истории, преподавателей и аспирантов вузов, краеведов, документоведов, представителей средств массовой информации и других профессий, деятельность которых связана с комплектованием, хранением и использованием Архивного фонда ПМР, сохранением историко-культурного наследия народа, развитием архивного дела и исторической науки Приднест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Обществ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развитию архивного дела и исторической науки Приднест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и оказание поддержки в повышении социальной значимости деятельности архивов, библиотек, музеев в условиях обновления государственных и общественно-политических струк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 приумножение историко-документального наследия, других историко-культурных ценностей, являющихся национальным достоянием народов Приднестровья, их активное и всестороннее исполь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щиты законных прав и профессиональных интересов членов Об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Обществ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единение усилий учёных-историков, архивистов, документоведов, представителей других  заинтересованных профессий – членов Общества, для углубленного анализа актуальных проблем развития архивного дела и исторической науки Приднестровья и выработки рекомендаций по их разрешению;</w:t>
      </w:r>
    </w:p>
    <w:p>
      <w:pPr>
        <w:pStyle w:val="Normal"/>
        <w:spacing w:before="0" w:after="0"/>
        <w:jc w:val="both"/>
        <w:rPr/>
      </w:pPr>
      <w:r>
        <w:rPr>
          <w:rFonts w:cs="Times New Roman" w:ascii="Times New Roman" w:hAnsi="Times New Roman"/>
          <w:sz w:val="28"/>
          <w:szCs w:val="28"/>
        </w:rPr>
        <w:t>- Содействие улучшению сохранности, комплектования и использования Архивного фонда ПМР, поддержка научных исследований в этой области, проведение научных конференций, семинаров, заседаний, круглых столов по данной пробле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сех форм работы и возможностей Общества для утверждения в общественном сознании граждан, что сохранение, приумножение и бережное использование исторического наследия народов Приднестровья не только отвечает современным потребностям общества, но и является нравственным долгом общества и государства перед будущими поко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боте при разработке проектов нормативных и правовых актов, регламентирующих деятельность архивов, библиотек, других учреждений по вопросам работы с документами Архивного фонда ПМР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ганы управления ОИАП согласно Уста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сшим руководящим органом ОИАП является Съезд (или конференция) – созывается 1 раз в 5 лет;</w:t>
      </w:r>
    </w:p>
    <w:p>
      <w:pPr>
        <w:pStyle w:val="Normal"/>
        <w:spacing w:before="0" w:after="0"/>
        <w:jc w:val="both"/>
        <w:rPr/>
      </w:pPr>
      <w:r>
        <w:rPr>
          <w:rFonts w:cs="Times New Roman" w:ascii="Times New Roman" w:hAnsi="Times New Roman"/>
          <w:sz w:val="28"/>
          <w:szCs w:val="28"/>
        </w:rPr>
        <w:tab/>
        <w:t>В промежутках между съездами (конференциями) – Совет ОИАП,  заседает по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ление Совета ОИАП – постоянно действующий руководящий орган ОИАП между пленумами Совета ОИАП и избирается из своего состава сроком на 5 лет.</w:t>
      </w:r>
    </w:p>
    <w:p>
      <w:pPr>
        <w:pStyle w:val="Normal"/>
        <w:spacing w:before="0" w:after="0"/>
        <w:jc w:val="both"/>
        <w:rPr/>
      </w:pPr>
      <w:r>
        <w:rPr>
          <w:rFonts w:cs="Times New Roman" w:ascii="Times New Roman" w:hAnsi="Times New Roman"/>
          <w:sz w:val="28"/>
          <w:szCs w:val="28"/>
        </w:rPr>
        <w:tab/>
        <w:t>Контрольно-ревизионная комиссия ОИАП – контролирует финансово-хозяйственную деятельность ОИАП и Правления (избирается съездом, в неё входят члены Совета ОИ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первых дней создания, Общество историков-архивистов ПМР в своей деятельности активно сотрудничает с государственными, общественными, религиозными и др. организациями, поддерживает и развивает связи с архивными и научными организациями, вузами, органами народного образования, музеями и другими организациями по вопросам развития архивного дела и исторической науки ПМР, повышения уровня профессиональной подготовки историков-архивистов.</w:t>
      </w:r>
    </w:p>
    <w:p>
      <w:pPr>
        <w:pStyle w:val="Normal"/>
        <w:spacing w:before="0" w:after="0"/>
        <w:jc w:val="both"/>
        <w:rPr/>
      </w:pPr>
      <w:r>
        <w:rPr>
          <w:rFonts w:cs="Times New Roman" w:ascii="Times New Roman" w:hAnsi="Times New Roman"/>
          <w:sz w:val="28"/>
          <w:szCs w:val="28"/>
        </w:rPr>
        <w:tab/>
        <w:t xml:space="preserve">12 февраля </w:t>
      </w:r>
      <w:r>
        <w:rPr>
          <w:rFonts w:cs="Times New Roman" w:ascii="Times New Roman" w:hAnsi="Times New Roman"/>
          <w:b/>
          <w:sz w:val="28"/>
          <w:szCs w:val="28"/>
        </w:rPr>
        <w:t>2000</w:t>
      </w:r>
      <w:r>
        <w:rPr>
          <w:rFonts w:cs="Times New Roman" w:ascii="Times New Roman" w:hAnsi="Times New Roman"/>
          <w:sz w:val="28"/>
          <w:szCs w:val="28"/>
        </w:rPr>
        <w:t>г. в г. Тирасполе между Обществом историков-архивистов Приднестровья и Международной ассоциацией работников культуры и искусства (МАРКИС) было подписало соглашение о сотрудничестве. МАРКИС была создана в 1993 году по инициативе Тираспольского городского отдела культуры и к 1993 году объединяла около 40 учреждений культуры и искусства из 23 городов СНГ и Болгарии. Члены МАРКИС приняли самое активное  участие в создании Общества историков-архивистов Приднест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00 году ОИАП учредило номинацию «За содействие в сохранении историко-культурного наследия народа Приднестровья». По итогам деятельности за 2001 год премия была  присуждена Управлению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Тирасполь «За активную работу по расширению международного историко-культурного сотрудничества».</w:t>
      </w:r>
    </w:p>
    <w:p>
      <w:pPr>
        <w:pStyle w:val="Normal"/>
        <w:spacing w:before="0" w:after="0"/>
        <w:jc w:val="both"/>
        <w:rPr/>
      </w:pPr>
      <w:r>
        <w:rPr>
          <w:rFonts w:cs="Times New Roman" w:ascii="Times New Roman" w:hAnsi="Times New Roman"/>
          <w:sz w:val="28"/>
          <w:szCs w:val="28"/>
        </w:rPr>
        <w:tab/>
        <w:t xml:space="preserve">8 декабря 2000 года в г. Минске было подписано Соглашение о сотрудничестве (сроком на 5 лет) между Обществом историков-архивистов Приднестровья и Обществом архивистов Республики Беларусь в интересах развития научных и культурных связей, исходя из обоюдного стремления к сотрудничеству, в проведении научно-методических мероприятий конференций по наиболее актуальным проблемам развития архивного дела и исторической на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легация Общества историков-архивистов ПМР принимала участие в работе III Съезда Российского общества историков-архивистов, наряду с делегациями Великобритании, Польши, Белоруссии и Украины, а также в Международной       конференции       «Архивы    России  на  рубеже ве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Москва).</w:t>
      </w:r>
    </w:p>
    <w:p>
      <w:pPr>
        <w:pStyle w:val="Normal"/>
        <w:spacing w:before="0" w:after="0"/>
        <w:jc w:val="both"/>
        <w:rPr/>
      </w:pPr>
      <w:r>
        <w:rPr>
          <w:rFonts w:cs="Times New Roman" w:ascii="Times New Roman" w:hAnsi="Times New Roman"/>
          <w:sz w:val="28"/>
          <w:szCs w:val="28"/>
        </w:rPr>
        <w:tab/>
        <w:t>2 марта 2001 года в г. Москве было подписано Временное соглашение о сотрудничестве между Обществом историков-архивистов Приднестровья и Российским Обществом историков-архивистов.</w:t>
      </w:r>
    </w:p>
    <w:p>
      <w:pPr>
        <w:pStyle w:val="Normal"/>
        <w:spacing w:before="0" w:after="0"/>
        <w:jc w:val="both"/>
        <w:rPr/>
      </w:pPr>
      <w:r>
        <w:rPr>
          <w:rFonts w:cs="Times New Roman" w:ascii="Times New Roman" w:hAnsi="Times New Roman"/>
          <w:sz w:val="28"/>
          <w:szCs w:val="28"/>
        </w:rPr>
        <w:tab/>
        <w:t>Активное участие Общество приняло в международных конференциях посвящённых    памяти А.В. Суворова,  проходивших с 15 по 19 мая 2000 года в г. Санкт-Петербург (Р.Ф.) и 17-20 сентября 2000 году в г. Измаиле (Украина).</w:t>
      </w:r>
    </w:p>
    <w:p>
      <w:pPr>
        <w:pStyle w:val="Normal"/>
        <w:spacing w:before="0" w:after="0"/>
        <w:jc w:val="both"/>
        <w:rPr/>
      </w:pPr>
      <w:r>
        <w:rPr>
          <w:rFonts w:cs="Times New Roman" w:ascii="Times New Roman" w:hAnsi="Times New Roman"/>
          <w:sz w:val="28"/>
          <w:szCs w:val="28"/>
        </w:rPr>
        <w:tab/>
        <w:t>Претворяя в жизнь закреплённые Уставом Общества социально значимые для государства задачи по содействию развитию духовных и культурных процессов в обществе, распространению исторических знаний среди населения, особенно молодёжи, сохранению и приумножению историка - документального наследия народов Приднестровья, Общество стало инициатором проведения международных научно - практических семинаров (МНПС) по актуальным вопросам истории региона и республиканских творческих конкурсов исторических сочинений (РТКИС) среди учащихся средних общеобразовательных учреждений. МНПС и РТКИС получили обобщённое название – Приднестровские исторические чтения.</w:t>
      </w:r>
    </w:p>
    <w:p>
      <w:pPr>
        <w:pStyle w:val="Normal"/>
        <w:spacing w:before="0" w:after="0"/>
        <w:jc w:val="both"/>
        <w:rPr/>
      </w:pPr>
      <w:r>
        <w:rPr>
          <w:rFonts w:cs="Times New Roman" w:ascii="Times New Roman" w:hAnsi="Times New Roman"/>
          <w:sz w:val="28"/>
          <w:szCs w:val="28"/>
        </w:rPr>
        <w:tab/>
        <w:t>ОИАП провело с 15 по 18 октября 2000г. в г. Тирасполе международный научный семинар «А.В. Суворов глазами современников и потомков». В семинаре приняли участие гости: учёные-историки, музейные и архивные работники, преподаватели Вузов из России (Москва), Украины (Днепропетровск, Николаев, Одесса, Очаков, Измаил, Винница), Молдовы (Кишинёв, Калараш) и Приднестровья. В ходе семинара прозвучало около 30 докладов и сообщений, которые опубликованы в сборнике «Приднестровские исторические чтения», выпуск 1, изданном в 2002 г. Семинар показал перспективы совместной работы историков всего южного региона (бывшей Новороссии), в данное время разделённого границами независимых государств.</w:t>
      </w:r>
    </w:p>
    <w:p>
      <w:pPr>
        <w:pStyle w:val="Normal"/>
        <w:spacing w:before="0" w:after="0"/>
        <w:ind w:firstLine="708"/>
        <w:jc w:val="both"/>
        <w:rPr/>
      </w:pPr>
      <w:r>
        <w:rPr>
          <w:rFonts w:cs="Times New Roman" w:ascii="Times New Roman" w:hAnsi="Times New Roman"/>
          <w:sz w:val="28"/>
          <w:szCs w:val="28"/>
        </w:rPr>
        <w:t>При поддержке первого заместителя Председателя Верховного Совета ПМР В.И. Атаманюка, Министерства народного образования ПМР, Республиканского управления культуры, Епархиального управления Тираспольско-Дубоссарской Епархии, Приднестровского Государственного Университета им. Т.Г. Шевченко, Общество стало инициатором проведения Республиканского    творческого    конкурса     исторических       сочинений на тему: «А.В. Суворов глазами современников и потомков», который вошёл в историю как «Первый» и завершился двухдневным семинаром призёров и победителей 21-22 сентября 2000 года в г. Тирасполе.</w:t>
      </w:r>
    </w:p>
    <w:p>
      <w:pPr>
        <w:pStyle w:val="Normal"/>
        <w:spacing w:before="0" w:after="0"/>
        <w:jc w:val="both"/>
        <w:rPr/>
      </w:pPr>
      <w:r>
        <w:rPr>
          <w:rFonts w:cs="Times New Roman" w:ascii="Times New Roman" w:hAnsi="Times New Roman"/>
          <w:sz w:val="28"/>
          <w:szCs w:val="28"/>
        </w:rPr>
        <w:tab/>
        <w:t xml:space="preserve">В </w:t>
      </w:r>
      <w:r>
        <w:rPr>
          <w:rFonts w:cs="Times New Roman" w:ascii="Times New Roman" w:hAnsi="Times New Roman"/>
          <w:b/>
          <w:sz w:val="28"/>
          <w:szCs w:val="28"/>
        </w:rPr>
        <w:t>2001</w:t>
      </w:r>
      <w:r>
        <w:rPr>
          <w:rFonts w:cs="Times New Roman" w:ascii="Times New Roman" w:hAnsi="Times New Roman"/>
          <w:sz w:val="28"/>
          <w:szCs w:val="28"/>
        </w:rPr>
        <w:t xml:space="preserve"> году Приднестровье отмечало 10-летие возрождения Черноморского Казачьего войска. По предложению Черноморского казачьего войска Общество провело </w:t>
      </w:r>
      <w:r>
        <w:rPr>
          <w:rFonts w:cs="Times New Roman" w:ascii="Times New Roman" w:hAnsi="Times New Roman"/>
          <w:sz w:val="28"/>
          <w:szCs w:val="28"/>
          <w:lang w:val="en-US"/>
        </w:rPr>
        <w:t>II</w:t>
      </w:r>
      <w:r>
        <w:rPr>
          <w:rFonts w:cs="Times New Roman" w:ascii="Times New Roman" w:hAnsi="Times New Roman"/>
          <w:sz w:val="28"/>
          <w:szCs w:val="28"/>
        </w:rPr>
        <w:t xml:space="preserve"> Приднестровские исторические чтения по общей теме «Черноморское казачество: история и современность», в ходе которых был проведён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ий конкурс исторических сочинений среди учащихся общеобразовательных школ, лицеев и гимназий, итоги которого были проведены 25-26 сентября 2001 года в г. Тирасполе и одноимённый международный научно-практический семинар, который был проведён 4-7 декабря 2001 года при поддержке Верховного Совета ПМР, Министерства Просвещения ПМР, Епархиального управления, Государственных архивов ПМР, ПГУ им. Т.Г. Шевченко. В семинаре принимали участие историки, архивисты и музейные работники из Украины (Одессы и Херсона). В ходе обсуждения научных и практических проблем  участники семинара высказали мнение о необходимости более активной и целенаправленной деятельности по исследованию истории казачества, освещению его позитивной роли в заселении и освоении края, упрочнении основ православия и укрепления держа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ёхлетие своей деятельности Общество отметило организацией и проведением круглого стола «История как фактор общественного развития». (Газета «Приднестровский Государственный Университет» от 15. 07.200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е внимания круглого стола были вопросы государственной политики в сфере исторического образования и преподавания, новые тенденции и направления развития музейного и архивного дела Приднестровья. Проблемы сохранения и исследования социальной памяти, основы взаимодействия государственных общественных и коммерческих структур в сохранении историко-культурного насле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
          <w:sz w:val="28"/>
          <w:szCs w:val="28"/>
        </w:rPr>
        <w:t>2002</w:t>
      </w:r>
      <w:r>
        <w:rPr>
          <w:rFonts w:cs="Times New Roman" w:ascii="Times New Roman" w:hAnsi="Times New Roman"/>
          <w:sz w:val="28"/>
          <w:szCs w:val="28"/>
        </w:rPr>
        <w:t xml:space="preserve"> году Общество историков-архивистов Приднестровья совместно с Министерством просвещения ПМР, Государственной администрацией г. Тирасполя  и ПГУ им. Т.Г. Шевченко провели конференцию в рамках III ПИЧ по теме: «Тирасполь на рубеже веков», посвящённую 210 – летию г. Тирасполь и вхождения Приднестровья в состав России, а также ОИАП приняло участие в «Покровских чтениях» проводимых  Тираспольско-Дубоссарской Епарх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10-летием Приднестровской войны Общество историков-архивистов при поддержке Союза Защитников ПМР, Министерства просвещения ПМР, Государственных архивов ПМР, Тираспольско-Дубоссарской Епархии, ПГУ им. Т.Г. Шевченко провело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ий конкурс исторических сочинений по общей теме: «1992 год в памяти Приднестровья». Итоги конкурса были подведены 2-3 октября 2002 года во время проведения двухдневного семинара призёров и победителей. Специальные призы были учреждены Президентом ПМР, Председателем Верховного Совета ПМР, МВД ПМР, МГБ ПМР, МО ПМР, государственными администрациями городов и районов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ноября 2002 года под патронажем Верховного Совета ПМР прошла презентация издания (Выпуск № 1) Общества историков-архивистов Приднестровья:  «А.В. Суворов глазами современников и потомков». </w:t>
      </w:r>
    </w:p>
    <w:p>
      <w:pPr>
        <w:pStyle w:val="Normal"/>
        <w:spacing w:before="0" w:after="0"/>
        <w:ind w:right="-99" w:hanging="0"/>
        <w:jc w:val="both"/>
        <w:rPr/>
      </w:pPr>
      <w:r>
        <w:rPr>
          <w:rFonts w:cs="Times New Roman" w:ascii="Times New Roman" w:hAnsi="Times New Roman"/>
          <w:sz w:val="32"/>
        </w:rPr>
        <w:tab/>
      </w:r>
      <w:r>
        <w:rPr>
          <w:rFonts w:cs="Times New Roman" w:ascii="Times New Roman" w:hAnsi="Times New Roman"/>
          <w:sz w:val="28"/>
          <w:szCs w:val="28"/>
        </w:rPr>
        <w:t xml:space="preserve">Совет ОИАП в </w:t>
      </w:r>
      <w:r>
        <w:rPr>
          <w:rFonts w:cs="Times New Roman" w:ascii="Times New Roman" w:hAnsi="Times New Roman"/>
          <w:b/>
          <w:sz w:val="28"/>
          <w:szCs w:val="28"/>
        </w:rPr>
        <w:t>2003</w:t>
      </w:r>
      <w:r>
        <w:rPr>
          <w:rFonts w:cs="Times New Roman" w:ascii="Times New Roman" w:hAnsi="Times New Roman"/>
          <w:sz w:val="28"/>
          <w:szCs w:val="28"/>
        </w:rPr>
        <w:t xml:space="preserve"> году в полном составе не собирался. Председатель Совета И.М. Благодатских сложила полномочия по собственному желанию. Решением актива принято решение - распределить обязанности Председателя Совета по основным направлениям деятельности на руководителей секций, придав им статус сопредседателей Совета: </w:t>
      </w:r>
    </w:p>
    <w:p>
      <w:pPr>
        <w:pStyle w:val="Normal"/>
        <w:numPr>
          <w:ilvl w:val="0"/>
          <w:numId w:val="1"/>
        </w:numPr>
        <w:spacing w:before="0" w:after="0"/>
        <w:ind w:left="1069" w:right="-99" w:hanging="360"/>
        <w:jc w:val="both"/>
        <w:rPr>
          <w:rFonts w:ascii="Times New Roman" w:hAnsi="Times New Roman" w:cs="Times New Roman"/>
          <w:sz w:val="28"/>
        </w:rPr>
      </w:pPr>
      <w:r>
        <w:rPr>
          <w:rFonts w:cs="Times New Roman" w:ascii="Times New Roman" w:hAnsi="Times New Roman"/>
          <w:sz w:val="28"/>
        </w:rPr>
        <w:t>Мельничук А.А. – руководитель секции музейно-краеведческой работы;</w:t>
      </w:r>
    </w:p>
    <w:p>
      <w:pPr>
        <w:pStyle w:val="Normal"/>
        <w:numPr>
          <w:ilvl w:val="0"/>
          <w:numId w:val="1"/>
        </w:numPr>
        <w:spacing w:before="0" w:after="0"/>
        <w:ind w:left="1069" w:right="-99" w:hanging="360"/>
        <w:jc w:val="both"/>
        <w:rPr>
          <w:rFonts w:ascii="Times New Roman" w:hAnsi="Times New Roman" w:cs="Times New Roman"/>
          <w:sz w:val="28"/>
        </w:rPr>
      </w:pPr>
      <w:r>
        <w:rPr>
          <w:rFonts w:cs="Times New Roman" w:ascii="Times New Roman" w:hAnsi="Times New Roman"/>
          <w:sz w:val="28"/>
        </w:rPr>
        <w:t>Дымченко Н.В. – руководитель секции культуры и культуры и культурных связей;</w:t>
      </w:r>
    </w:p>
    <w:p>
      <w:pPr>
        <w:pStyle w:val="Normal"/>
        <w:numPr>
          <w:ilvl w:val="0"/>
          <w:numId w:val="1"/>
        </w:numPr>
        <w:spacing w:before="0" w:after="0"/>
        <w:ind w:left="1069" w:right="-99" w:hanging="360"/>
        <w:jc w:val="both"/>
        <w:rPr>
          <w:rFonts w:ascii="Times New Roman" w:hAnsi="Times New Roman" w:cs="Times New Roman"/>
          <w:sz w:val="28"/>
        </w:rPr>
      </w:pPr>
      <w:r>
        <w:rPr>
          <w:rFonts w:cs="Times New Roman" w:ascii="Times New Roman" w:hAnsi="Times New Roman"/>
          <w:sz w:val="28"/>
        </w:rPr>
        <w:t>Бардей Д.Г. – руководитель секции исторического образования;</w:t>
      </w:r>
    </w:p>
    <w:p>
      <w:pPr>
        <w:pStyle w:val="Normal"/>
        <w:numPr>
          <w:ilvl w:val="0"/>
          <w:numId w:val="1"/>
        </w:numPr>
        <w:spacing w:before="0" w:after="0"/>
        <w:ind w:left="1069" w:right="-99" w:hanging="360"/>
        <w:jc w:val="both"/>
        <w:rPr>
          <w:rFonts w:ascii="Times New Roman" w:hAnsi="Times New Roman" w:cs="Times New Roman"/>
          <w:sz w:val="28"/>
        </w:rPr>
      </w:pPr>
      <w:r>
        <w:rPr>
          <w:rFonts w:cs="Times New Roman" w:ascii="Times New Roman" w:hAnsi="Times New Roman"/>
          <w:sz w:val="28"/>
        </w:rPr>
        <w:t>Тодорашко З.Г. – руководитель секции историков-архивистов.</w:t>
      </w:r>
    </w:p>
    <w:p>
      <w:pPr>
        <w:pStyle w:val="TextBodyIndent"/>
        <w:spacing w:lineRule="auto" w:line="276"/>
        <w:ind w:right="-99" w:firstLine="708"/>
        <w:rPr/>
      </w:pPr>
      <w:r>
        <w:rPr/>
        <w:t>Общая координация работ возложена на Председателя Правления ОИАП – Тодорашко З.Г.</w:t>
      </w:r>
    </w:p>
    <w:p>
      <w:pPr>
        <w:pStyle w:val="Normal"/>
        <w:spacing w:before="0" w:after="0"/>
        <w:ind w:right="-99" w:hanging="0"/>
        <w:jc w:val="both"/>
        <w:rPr/>
      </w:pPr>
      <w:r>
        <w:rPr/>
        <w:tab/>
      </w:r>
      <w:r>
        <w:rPr>
          <w:rFonts w:cs="Times New Roman" w:ascii="Times New Roman" w:hAnsi="Times New Roman"/>
          <w:sz w:val="28"/>
        </w:rPr>
        <w:t>В 2003 году ОИАП не планировало самостоятельных мероприятий республиканского уровня. В условиях проведения многочисленных республиканских мероприятий, по общему мнению членов Совета, было принято решение в 2003 году сосредоточиться на секционной работе и организации помощи районным отделениям Общества.</w:t>
      </w:r>
    </w:p>
    <w:p>
      <w:pPr>
        <w:pStyle w:val="Normal"/>
        <w:spacing w:before="0" w:after="0"/>
        <w:ind w:right="-99" w:firstLine="709"/>
        <w:jc w:val="both"/>
        <w:rPr/>
      </w:pPr>
      <w:r>
        <w:rPr>
          <w:rFonts w:cs="Times New Roman" w:ascii="Times New Roman" w:hAnsi="Times New Roman"/>
          <w:sz w:val="28"/>
        </w:rPr>
        <w:t xml:space="preserve">Основными направлениями в работе стали укрепление международных связей и развитие краеведческой работы, в том числе школьного краеведения. </w:t>
      </w:r>
    </w:p>
    <w:p>
      <w:pPr>
        <w:pStyle w:val="Normal"/>
        <w:spacing w:before="0" w:after="0"/>
        <w:ind w:right="-99" w:hanging="0"/>
        <w:jc w:val="both"/>
        <w:rPr/>
      </w:pPr>
      <w:r>
        <w:rPr>
          <w:rFonts w:cs="Times New Roman" w:ascii="Times New Roman" w:hAnsi="Times New Roman"/>
          <w:sz w:val="28"/>
        </w:rPr>
        <w:t>Активно работали секция историков-архивистов, секция музейно-краеведческой работы и  секция культуры и культурных связей. Укреплялись международные связи:</w:t>
      </w:r>
    </w:p>
    <w:p>
      <w:pPr>
        <w:pStyle w:val="Normal"/>
        <w:tabs>
          <w:tab w:val="clear" w:pos="708"/>
          <w:tab w:val="left" w:pos="795" w:leader="none"/>
        </w:tabs>
        <w:spacing w:before="0" w:after="0"/>
        <w:ind w:right="-99" w:hanging="0"/>
        <w:jc w:val="both"/>
        <w:rPr>
          <w:rFonts w:ascii="Times New Roman" w:hAnsi="Times New Roman" w:cs="Times New Roman"/>
          <w:sz w:val="28"/>
        </w:rPr>
      </w:pPr>
      <w:r>
        <w:rPr>
          <w:rFonts w:cs="Times New Roman" w:ascii="Times New Roman" w:hAnsi="Times New Roman"/>
          <w:sz w:val="28"/>
        </w:rPr>
        <w:t>- Обращение через Союз русских общин Приднестровья к Российскому посольству в Молдове о финансовой поддержке ряда проектов архивистов Приднестровья. Ответа не последовало;</w:t>
      </w:r>
    </w:p>
    <w:p>
      <w:pPr>
        <w:pStyle w:val="Normal"/>
        <w:tabs>
          <w:tab w:val="clear" w:pos="708"/>
          <w:tab w:val="left" w:pos="795" w:leader="none"/>
        </w:tabs>
        <w:spacing w:before="0" w:after="0"/>
        <w:ind w:right="-99" w:hanging="0"/>
        <w:jc w:val="both"/>
        <w:rPr>
          <w:rFonts w:ascii="Times New Roman" w:hAnsi="Times New Roman" w:cs="Times New Roman"/>
          <w:sz w:val="28"/>
        </w:rPr>
      </w:pPr>
      <w:r>
        <w:rPr>
          <w:rFonts w:cs="Times New Roman" w:ascii="Times New Roman" w:hAnsi="Times New Roman"/>
          <w:sz w:val="28"/>
        </w:rPr>
        <w:t xml:space="preserve">-  Участие   в   МНПК   к   200 - летию   Херсонской   губернии  и  225-летию </w:t>
      </w:r>
    </w:p>
    <w:p>
      <w:pPr>
        <w:pStyle w:val="Normal"/>
        <w:tabs>
          <w:tab w:val="clear" w:pos="708"/>
          <w:tab w:val="left" w:pos="795" w:leader="none"/>
        </w:tabs>
        <w:spacing w:before="0" w:after="0"/>
        <w:ind w:right="-99" w:hanging="0"/>
        <w:jc w:val="both"/>
        <w:rPr>
          <w:rFonts w:ascii="Times New Roman" w:hAnsi="Times New Roman" w:cs="Times New Roman"/>
          <w:sz w:val="28"/>
        </w:rPr>
      </w:pPr>
      <w:r>
        <w:rPr>
          <w:rFonts w:cs="Times New Roman" w:ascii="Times New Roman" w:hAnsi="Times New Roman"/>
          <w:sz w:val="28"/>
        </w:rPr>
        <w:t>г. Херсон (Тодорашко З.Г, Мельничук А.А.). Установлены контакты с Херсонским областным госархивом и историческим факультетом Херсонского Государственного Университета.;</w:t>
      </w:r>
    </w:p>
    <w:p>
      <w:pPr>
        <w:pStyle w:val="Normal"/>
        <w:spacing w:before="0" w:after="0"/>
        <w:ind w:right="-99" w:hanging="0"/>
        <w:jc w:val="both"/>
        <w:rPr/>
      </w:pPr>
      <w:r>
        <w:rPr>
          <w:rFonts w:cs="Times New Roman" w:ascii="Times New Roman" w:hAnsi="Times New Roman"/>
          <w:sz w:val="28"/>
        </w:rPr>
        <w:t>- В июле 2003 в г. Брянске состоялся круглый стол молодых архивистов в рамках движения славянской молодежи России, Украины, Белоруссии, Приднестровья.</w:t>
      </w:r>
    </w:p>
    <w:p>
      <w:pPr>
        <w:pStyle w:val="Normal"/>
        <w:spacing w:before="0" w:after="0"/>
        <w:ind w:right="-99" w:hanging="0"/>
        <w:jc w:val="both"/>
        <w:rPr/>
      </w:pPr>
      <w:r>
        <w:rPr>
          <w:rFonts w:cs="Times New Roman" w:ascii="Times New Roman" w:hAnsi="Times New Roman"/>
          <w:sz w:val="28"/>
        </w:rPr>
        <w:tab/>
        <w:t>В работе районных секций наиболее активное участие приняло Григориопольское отделение ОИАП – председатель, начальник Григориопольского госархива Казакова С.В. В 2003 году состоялись II Григориопольские краеведческие чтения: «Здесь мой край, здесь я живу»; по теме: «Праздников, праздник Пасха» на базе Григориопольского районного историко-краеведческого музея.</w:t>
      </w:r>
    </w:p>
    <w:p>
      <w:pPr>
        <w:pStyle w:val="Normal"/>
        <w:spacing w:before="0" w:after="0"/>
        <w:jc w:val="both"/>
        <w:rPr/>
      </w:pPr>
      <w:r>
        <w:rPr/>
        <w:tab/>
      </w:r>
      <w:r>
        <w:rPr>
          <w:rFonts w:cs="Times New Roman" w:ascii="Times New Roman" w:hAnsi="Times New Roman"/>
          <w:sz w:val="28"/>
          <w:szCs w:val="28"/>
        </w:rPr>
        <w:t>В</w:t>
      </w:r>
      <w:r>
        <w:rPr>
          <w:rFonts w:cs="Times New Roman" w:ascii="Times New Roman" w:hAnsi="Times New Roman"/>
          <w:b/>
          <w:sz w:val="28"/>
          <w:szCs w:val="28"/>
        </w:rPr>
        <w:t xml:space="preserve"> 2004 </w:t>
      </w:r>
      <w:r>
        <w:rPr>
          <w:rFonts w:cs="Times New Roman" w:ascii="Times New Roman" w:hAnsi="Times New Roman"/>
          <w:sz w:val="28"/>
          <w:szCs w:val="28"/>
        </w:rPr>
        <w:t>году Общество выступило инициатором проведения IV ПИЧ по общей теме: «Первая государственность на Днестре». Был проведён IV Республиканский творческий конкурс исторических сочинений, посвящённый 80-летию образования МАССР и 75-летию предания Тирасполю статуса столицы МАССР. К участию в конкурсе приглашались учащиеся общеобразовательных школ, лицеев, гимназий без возрастных ограничений и учащиеся учреждений профессионального образования Республики. На рассмотрение и оценивание в оргкомитет поступило 16 работ- 3 – работы победителей, 13 – работы призёров.</w:t>
      </w:r>
    </w:p>
    <w:p>
      <w:pPr>
        <w:pStyle w:val="Normal"/>
        <w:spacing w:before="0" w:after="0"/>
        <w:ind w:firstLine="708"/>
        <w:jc w:val="both"/>
        <w:rPr/>
      </w:pPr>
      <w:r>
        <w:rPr>
          <w:rFonts w:cs="Times New Roman" w:ascii="Times New Roman" w:hAnsi="Times New Roman"/>
          <w:sz w:val="28"/>
          <w:szCs w:val="28"/>
        </w:rPr>
        <w:t xml:space="preserve">Сочинения многих конкурсантов содержат конкретные сведения и факты по истории создания и становления МАССР, его государственного устройства, промышленности, сельского хозяйства, народного образования, науки, культуры, искусства. Победители конкурса были приглашены участвовать в международной научно-практической конференции «80 лет Приднестровской государственности», которая проводилась с 12 по 13 октября 2004 года во Дворце Республ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районных секций в 2004 году состоялись уже </w:t>
      </w:r>
      <w:r>
        <w:rPr>
          <w:rFonts w:cs="Times New Roman" w:ascii="Times New Roman" w:hAnsi="Times New Roman"/>
          <w:sz w:val="28"/>
          <w:szCs w:val="28"/>
          <w:lang w:val="en-US"/>
        </w:rPr>
        <w:t>III</w:t>
      </w:r>
      <w:r>
        <w:rPr>
          <w:rFonts w:cs="Times New Roman" w:ascii="Times New Roman" w:hAnsi="Times New Roman"/>
          <w:sz w:val="28"/>
          <w:szCs w:val="28"/>
        </w:rPr>
        <w:t xml:space="preserve"> Григориопольские краеведческие чтения «Здесь мой край, здесь я живу».</w:t>
      </w:r>
    </w:p>
    <w:p>
      <w:pPr>
        <w:pStyle w:val="Normal"/>
        <w:spacing w:before="0" w:after="0"/>
        <w:ind w:right="-99" w:firstLine="708"/>
        <w:jc w:val="both"/>
        <w:rPr>
          <w:rFonts w:ascii="Times New Roman" w:hAnsi="Times New Roman" w:cs="Times New Roman"/>
          <w:sz w:val="28"/>
        </w:rPr>
      </w:pPr>
      <w:r>
        <w:rPr>
          <w:rFonts w:cs="Times New Roman" w:ascii="Times New Roman" w:hAnsi="Times New Roman"/>
          <w:sz w:val="28"/>
        </w:rPr>
        <w:t>24 ноября 2004 года был подписан Договор о сотрудничестве между Российским Обществом историков-архивистов и Обществом историков-архивистов Приднестровья. В мае того же года аналогичное  соглашение было подписано с Обществом историков-архивистов Украины.</w:t>
      </w:r>
    </w:p>
    <w:p>
      <w:pPr>
        <w:pStyle w:val="Normal"/>
        <w:spacing w:before="0" w:after="0"/>
        <w:ind w:right="-99" w:firstLine="708"/>
        <w:jc w:val="both"/>
        <w:rPr>
          <w:rFonts w:ascii="Times New Roman" w:hAnsi="Times New Roman" w:cs="Times New Roman"/>
          <w:sz w:val="28"/>
        </w:rPr>
      </w:pPr>
      <w:r>
        <w:rPr>
          <w:rFonts w:cs="Times New Roman" w:ascii="Times New Roman" w:hAnsi="Times New Roman"/>
          <w:sz w:val="28"/>
        </w:rPr>
        <w:t>ОИАП все  более выступает как координатор усилий государственных, негосударственных общественных структур в сохранении и организации использования историко-культурного наследия народа Приднестровья. Общество историков-архивистов Приднестровья неоднократно являлось участником заседаний и других мероприятий «Евразики» - территориального объединения архивистов СНГ в Международном Союзе архивистов.</w:t>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2005 </w:t>
      </w:r>
      <w:r>
        <w:rPr>
          <w:rFonts w:cs="Times New Roman" w:ascii="Times New Roman" w:hAnsi="Times New Roman"/>
          <w:sz w:val="28"/>
          <w:szCs w:val="28"/>
        </w:rPr>
        <w:t>год</w:t>
      </w:r>
      <w:r>
        <w:rPr>
          <w:rFonts w:cs="Times New Roman" w:ascii="Times New Roman" w:hAnsi="Times New Roman"/>
          <w:b/>
          <w:sz w:val="28"/>
          <w:szCs w:val="28"/>
        </w:rPr>
        <w:t>у</w:t>
      </w:r>
      <w:r>
        <w:rPr>
          <w:rFonts w:cs="Times New Roman" w:ascii="Times New Roman" w:hAnsi="Times New Roman"/>
          <w:sz w:val="28"/>
          <w:szCs w:val="28"/>
        </w:rPr>
        <w:t xml:space="preserve"> ОИАП был запланирован ряд самостоятельных мероприятий  республиканского уров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 работала секция историков-архивистов, секция музейно-краеведческой работы и секция культуры и культурных связей.</w:t>
      </w:r>
    </w:p>
    <w:p>
      <w:pPr>
        <w:pStyle w:val="Normal"/>
        <w:spacing w:before="0" w:after="0"/>
        <w:ind w:firstLine="708"/>
        <w:jc w:val="both"/>
        <w:rPr/>
      </w:pPr>
      <w:r>
        <w:rPr>
          <w:rFonts w:cs="Times New Roman" w:ascii="Times New Roman" w:hAnsi="Times New Roman"/>
          <w:sz w:val="28"/>
          <w:szCs w:val="28"/>
        </w:rPr>
        <w:t xml:space="preserve">В январе 2005 года ОИАП объявило о начале </w:t>
      </w:r>
      <w:r>
        <w:rPr>
          <w:rFonts w:cs="Times New Roman" w:ascii="Times New Roman" w:hAnsi="Times New Roman"/>
          <w:sz w:val="28"/>
          <w:szCs w:val="28"/>
          <w:lang w:val="en-US"/>
        </w:rPr>
        <w:t>V</w:t>
      </w:r>
      <w:r>
        <w:rPr>
          <w:rFonts w:cs="Times New Roman" w:ascii="Times New Roman" w:hAnsi="Times New Roman"/>
          <w:sz w:val="28"/>
          <w:szCs w:val="28"/>
        </w:rPr>
        <w:t xml:space="preserve"> Приднестровских исторических чтений посвящённых 60-летию Победы в Великой Отечественной войне. </w:t>
      </w:r>
    </w:p>
    <w:p>
      <w:pPr>
        <w:pStyle w:val="Normal"/>
        <w:spacing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анский творческий конкурс исторических сочинений по общей теме: «Великая Отечественная война и современность» проводился с 01.01.2005 по 01.04.2005. Получено на конкурс было 104 работы, из них 20 лучших работ, которые сданы в ЦГА ПМР (Фонд № 969). По итогам проведен однодневный семинар и награждение  призеров конкурса денежными премиями и ценными подарками (12.05.2005)  в  г. Тирасполь, во  Дворце  Республики. Лучшие сочинения конкурса были опубликованы под рубрикой «Незабываемое» в газете «Приднестровье» от 20.09.2005.</w:t>
      </w:r>
    </w:p>
    <w:p>
      <w:pPr>
        <w:pStyle w:val="Normal"/>
        <w:spacing w:before="0" w:after="0"/>
        <w:jc w:val="both"/>
        <w:rPr/>
      </w:pPr>
      <w:r>
        <w:rPr>
          <w:rFonts w:cs="Times New Roman" w:ascii="Times New Roman" w:hAnsi="Times New Roman"/>
          <w:sz w:val="28"/>
          <w:szCs w:val="28"/>
        </w:rPr>
        <w:tab/>
        <w:t xml:space="preserve">С 19 по 20.05.2005 проводилась Международная научно-практическая конференция «Великая Отечественная - проблемы сохранения и использования источников». В конференции принимали участие  представители России, Украины, Приднестровья, Молдова. Выступили с докладами: </w:t>
      </w:r>
    </w:p>
    <w:p>
      <w:pPr>
        <w:pStyle w:val="Normal"/>
        <w:spacing w:before="0" w:after="0"/>
        <w:jc w:val="both"/>
        <w:rPr/>
      </w:pPr>
      <w:r>
        <w:rPr>
          <w:rFonts w:cs="Times New Roman" w:ascii="Times New Roman" w:hAnsi="Times New Roman"/>
          <w:sz w:val="28"/>
          <w:szCs w:val="28"/>
        </w:rPr>
        <w:tab/>
        <w:t>- Банасюкевич Вячеслав Дмитриевич – кандидат исторических наук, заместитель директора Всероссийского научно-исследовательского института документоведения и архивного дела, Ро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таростин Евгений Васильевич – профессор, заведующий кафедрой истории и организации архивного дела, директор центра архивных исследований историко-архивного института Российского государственного гуманитарного университета.</w:t>
      </w:r>
    </w:p>
    <w:p>
      <w:pPr>
        <w:pStyle w:val="Normal"/>
        <w:spacing w:before="0" w:after="0"/>
        <w:jc w:val="both"/>
        <w:rPr/>
      </w:pPr>
      <w:r>
        <w:rPr>
          <w:rFonts w:cs="Times New Roman" w:ascii="Times New Roman" w:hAnsi="Times New Roman"/>
          <w:sz w:val="28"/>
          <w:szCs w:val="28"/>
        </w:rPr>
        <w:tab/>
        <w:t xml:space="preserve">   Состоялась встреча    ученых-архивистов    Старостина    Е.В.    и     Банасюкевич  В.Д.  с Бериллом  С.И. - ректором ПГУ  им.   Т.Г. Шевченко,  со   студентами  ПГУ им. Т.Г.Шевченк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урса исторического факультета дневного обучения.</w:t>
        <w:tab/>
        <w:tab/>
      </w:r>
    </w:p>
    <w:p>
      <w:pPr>
        <w:pStyle w:val="Normal"/>
        <w:tabs>
          <w:tab w:val="clear" w:pos="708"/>
          <w:tab w:val="left" w:pos="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ществом историков-архивистов проведены две выставки в Верховном Совете,   приуроченных   к   годовщине   вооруженного   конфликта   в  Приднестровье «1992 год в памяти Приднестровья»  и к годовщине начала Великой Отечественной войны под названием  «60 лет Великой Победы».</w:t>
      </w:r>
    </w:p>
    <w:p>
      <w:pPr>
        <w:pStyle w:val="Normal"/>
        <w:tabs>
          <w:tab w:val="clear" w:pos="708"/>
          <w:tab w:val="left" w:pos="735" w:leader="none"/>
          <w:tab w:val="left" w:pos="3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ентябрь 2005 ОИАП приняло участие в работе «Евразики» (г. Львов Украина). Состоялся обмен печатными изданиями, планировались совместные мероприятия на 2006 год. Председатель Общества историков-архивистов Приднестровья З.Г. Тодорашко выступила на пленарном заседании с обращением к архивистам СНГ, а также  с докладом по итогам работы ОИАП за пять лет. Общество активно сотрудничает с государственными, общественными, религиозными и другими организациями, поддерживает и развивает связи с архивами и научными учреждениями, вузами, органами народного образования, музеями, библиотеками, краеведческими и другими организациями по вопросам развития архивного дела и исторической науки ПМР, повышения уровня профессиональной подготовки и переподготовки кадров историков-архивистов Приднестровья.</w:t>
        <w:tab/>
        <w:tab/>
        <w:tab/>
        <w:tab/>
        <w:t xml:space="preserve">       </w:t>
      </w:r>
    </w:p>
    <w:p>
      <w:pPr>
        <w:pStyle w:val="Normal"/>
        <w:spacing w:before="0" w:after="0"/>
        <w:ind w:firstLine="720"/>
        <w:jc w:val="both"/>
        <w:rPr/>
      </w:pPr>
      <w:r>
        <w:rPr>
          <w:rFonts w:cs="Times New Roman" w:ascii="Times New Roman" w:hAnsi="Times New Roman"/>
          <w:sz w:val="28"/>
          <w:szCs w:val="28"/>
        </w:rPr>
        <w:t xml:space="preserve">Общество историков-архивистов Приднестровья </w:t>
      </w:r>
      <w:r>
        <w:rPr>
          <w:rFonts w:cs="Times New Roman" w:ascii="Times New Roman" w:hAnsi="Times New Roman"/>
          <w:b/>
          <w:sz w:val="28"/>
          <w:szCs w:val="28"/>
        </w:rPr>
        <w:t>в 2006</w:t>
      </w:r>
      <w:r>
        <w:rPr>
          <w:rFonts w:cs="Times New Roman" w:ascii="Times New Roman" w:hAnsi="Times New Roman"/>
          <w:sz w:val="28"/>
          <w:szCs w:val="28"/>
        </w:rPr>
        <w:t xml:space="preserve"> году выступило с инициативой написания истории сел и городов нашей Республики.   Шестой РТКИС стартовал в День Науки – 8 февраля 2006 года и проводился по общей теме: «Моя родина – Приднестровье». Он был приурочен к 15-летию Приднестровской Молдавской Республики и 15-летию государственной архивной службы ПМ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перь он рассчитан  не только на учащихся средних учебных заведений, в нем могут принять  участие все желающие без ограничений в возрасте, национальной принадлежности, вероисповеданий и т.д. Конкурс продлиться ровно год и 8 февраля 2007 года на основании выработанных критериев, Совет общества, состоящий из профессиональных историков, преподавателей, архивистов подвёл итоги конкурса, состоялось награждение победителей и призёр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о – Кишка Людмила (11 кл., СОШ с. Хрустовая, Каменский р-н)</w:t>
      </w:r>
    </w:p>
    <w:p>
      <w:pPr>
        <w:pStyle w:val="Normal"/>
        <w:spacing w:before="0" w:after="0"/>
        <w:ind w:firstLine="720"/>
        <w:jc w:val="both"/>
        <w:rPr/>
      </w:pPr>
      <w:r>
        <w:rPr>
          <w:rFonts w:cs="Times New Roman" w:ascii="Times New Roman" w:hAnsi="Times New Roman"/>
          <w:sz w:val="28"/>
          <w:szCs w:val="28"/>
        </w:rPr>
        <w:t>2 место-Ковальчук Елена (11 кл., СОШ п. Красное, Слободзейский р-н)</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3 место – Мельник Игорь (10 кл., гимназия № 1, г. Бендеры).</w:t>
      </w:r>
    </w:p>
    <w:p>
      <w:pPr>
        <w:pStyle w:val="Normal"/>
        <w:spacing w:before="0" w:after="0"/>
        <w:ind w:firstLine="708"/>
        <w:jc w:val="both"/>
        <w:rPr/>
      </w:pPr>
      <w:r>
        <w:rPr>
          <w:rFonts w:cs="Times New Roman" w:ascii="Times New Roman" w:hAnsi="Times New Roman"/>
          <w:sz w:val="28"/>
          <w:szCs w:val="28"/>
        </w:rPr>
        <w:t>Состоялось награждение Почётной грамотой Общества историков-архивистов Приднест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За   личный   вклад   в   сохранение   историко-культурного  наслед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 Берил - ректор Приднестровского государственного университета им. Т.Г. Шев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 активное участие в организации и проведении Григориопольских краеведческих чтений «Здесь мой край, здесь я живу» - Григориопольское районное отделение Общества историков-архивистов Приднестро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ы и проведены пятые Григориопольские краеведческие чтения  «Здесь мой край, здесь я живу», посвящённые 15- летию женского движения       Григориопольского района по теме: «И выстояли и побе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чтений награж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ой госадминистрации района и ценным подарком – 4 побед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пломами – 5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ъявлена благодарность – 6 учителям-руководителям.</w:t>
      </w:r>
    </w:p>
    <w:p>
      <w:pPr>
        <w:pStyle w:val="Normal"/>
        <w:spacing w:before="0" w:after="0"/>
        <w:ind w:firstLine="708"/>
        <w:jc w:val="both"/>
        <w:rPr/>
      </w:pPr>
      <w:r>
        <w:rPr>
          <w:rFonts w:cs="Times New Roman" w:ascii="Times New Roman" w:hAnsi="Times New Roman"/>
          <w:sz w:val="28"/>
          <w:szCs w:val="28"/>
        </w:rPr>
        <w:t xml:space="preserve">Прошла презентация издания вторых Приднестровских исторических чтений «Черноморское казачество: история и современность», приуроченная к 15-летию возрождения Черноморского Казачьего Войска. Второй выпуск ПИЧ посвящён истории  Черноморского казачьего войска, сыгравшего значительную роль в конце XVIII-XIX веках, и вновь возродившегося в начале 90-х годов XX. В основу сборника легли работы обширного круга исследователей – историков, музейных работников, архивистов, преподавателей истории, краеведов, казаков ЧКВ. Издание может быть использовано в качестве учебного пособия по истории родного края для студентов вузов и учащихся средних учебных заведений Приднестровья. Сборник вышел в свет 15 декабря 2006, тиражом 500 экземпля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третьего выпуска Приднестровских исторических чтений положены работы призёров III Республиканского творческого конкурса исторических сочинений по общеё теме «1992 год в памяти Приднестровья». Каждое сочинение содержит не только изложение конкретных событий, но и отражает собственный взгляд на трагедию 1992 года, являясь уникальным документальным свидетельством Приднестровской войны. Презентация книги состоялась в г. Москва (выставочный комплекс Сокольники) 25 мая </w:t>
      </w:r>
      <w:r>
        <w:rPr>
          <w:rFonts w:cs="Times New Roman" w:ascii="Times New Roman" w:hAnsi="Times New Roman"/>
          <w:b/>
          <w:sz w:val="28"/>
          <w:szCs w:val="28"/>
        </w:rPr>
        <w:t>2007</w:t>
      </w:r>
      <w:r>
        <w:rPr>
          <w:rFonts w:cs="Times New Roman" w:ascii="Times New Roman" w:hAnsi="Times New Roman"/>
          <w:sz w:val="28"/>
          <w:szCs w:val="28"/>
        </w:rPr>
        <w:t xml:space="preserve"> года в рамках Мероприятий Дней Приднестровья в Москве.  В  канун </w:t>
      </w:r>
    </w:p>
    <w:p>
      <w:pPr>
        <w:pStyle w:val="Normal"/>
        <w:spacing w:before="0" w:after="0"/>
        <w:jc w:val="both"/>
        <w:rPr/>
      </w:pPr>
      <w:r>
        <w:rPr>
          <w:rFonts w:cs="Times New Roman" w:ascii="Times New Roman" w:hAnsi="Times New Roman"/>
          <w:sz w:val="28"/>
          <w:szCs w:val="28"/>
        </w:rPr>
        <w:t>15-й годовщины Бендерской трагедии. 14 июня 2007 года состоялось презентация сборника и в Приднестровье – в Республиканской кадетской школе-интернате г. Бендеры.</w:t>
      </w:r>
    </w:p>
    <w:p>
      <w:pPr>
        <w:pStyle w:val="Normal"/>
        <w:spacing w:before="0" w:after="0"/>
        <w:ind w:firstLine="708"/>
        <w:jc w:val="both"/>
        <w:rPr/>
      </w:pPr>
      <w:r>
        <w:rPr>
          <w:rFonts w:cs="Times New Roman" w:ascii="Times New Roman" w:hAnsi="Times New Roman"/>
          <w:sz w:val="28"/>
          <w:szCs w:val="28"/>
        </w:rPr>
        <w:t>В связи с 60-летием Измаильского исторического музея А.В. Суворова в г. Измаил с 24 по 26 сентября 2007 года прошли очередные Суворовские чтения, в которых приняли участие начальник ГСУДА ПМР, председатель Общества историков-архивистов Приднестровья - З.Г. Тодорашко. Организатором участия в Суворовских чтениях в 2007 году с Приднестровской стороны выступило Общество историков-архивистов Приднестровья. В состав приднестровской делегации вошли: представители ПГУ им. Т.Г. Шевченко, музейные работники (г. Бендеры), МВД ПМР.</w:t>
      </w:r>
    </w:p>
    <w:p>
      <w:pPr>
        <w:pStyle w:val="Normal"/>
        <w:spacing w:before="0" w:after="0"/>
        <w:ind w:firstLine="708"/>
        <w:jc w:val="both"/>
        <w:rPr/>
      </w:pPr>
      <w:r>
        <w:rPr>
          <w:rFonts w:cs="Times New Roman" w:ascii="Times New Roman" w:hAnsi="Times New Roman"/>
          <w:sz w:val="28"/>
          <w:szCs w:val="28"/>
        </w:rPr>
        <w:t xml:space="preserve">В ходе открытия Международной научной конференции был зачитан и вручён организаторам Суворовских чтений Приветственный адрес Президента Приднестровской Молдавской Республики И.Н. Смирнова. В ходе Суворовских чтений Приднестровская делегация приняла участие во встречи с главой государственной администрации г. Измаил и торжественных мероприятиях к 60-летию Измаильского исторического музея А.В. Сувор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суворовским музеям (6) переданы в дар историко-краеведческие издания о ПМР. Кроме того, Государственному мемориальному музею Суворова А.В. в г. Санкт-Петербурге  в честь 100-летия со дня основания вручен подарочный экземпляр альбома «Денежные знаки ПМР», «Почтовые марки ПМР». </w:t>
      </w:r>
    </w:p>
    <w:p>
      <w:pPr>
        <w:pStyle w:val="Normal"/>
        <w:spacing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2008</w:t>
      </w:r>
      <w:r>
        <w:rPr>
          <w:rFonts w:cs="Times New Roman" w:ascii="Times New Roman" w:hAnsi="Times New Roman"/>
          <w:sz w:val="28"/>
          <w:szCs w:val="28"/>
        </w:rPr>
        <w:t xml:space="preserve"> году приднестровский народ отметил ряд знаменательных дат: 600-летие г. Бендеры, 400-летие г. Каменка, 380-летие г. Рыбница.</w:t>
      </w:r>
    </w:p>
    <w:p>
      <w:pPr>
        <w:pStyle w:val="Normal"/>
        <w:spacing w:before="0" w:after="0"/>
        <w:ind w:firstLine="708"/>
        <w:jc w:val="both"/>
        <w:rPr/>
      </w:pPr>
      <w:r>
        <w:rPr>
          <w:rFonts w:cs="Times New Roman" w:ascii="Times New Roman" w:hAnsi="Times New Roman"/>
          <w:sz w:val="28"/>
          <w:szCs w:val="28"/>
        </w:rPr>
        <w:t>В 2008 году Общество историков-архивистов Приднестровья объявило VII Приднестровские исторические чтения приурочив их  к памятным датам в истории городов и сёл Приднестровья. Основной формой работы стали международные научно-практические конферен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ктября 2008 года, в рамках празднования 600-летия г. Бендеры, состоялась Международная научно-исследовательская конференция: «Бендеры – древнейший город Приднестровья, геополитическое пограничье, место встречи культур и цивилизаций различных народов». В её работе приняли участие историки, архивисты, деятели культуры, представители духовенства Приднестровья ряда зарубежных государств. К обсуждению на конференции предлагались следующие темы: «Бендеры в исторической летописи Отечества», «Приднестровье на перекрёстках эпох и культур», «Военно-исторические исследования и музейное дело»: современные тенденции и приоритеты». К 600-летию г. Бендеры был осуществлён розыск Грамоты Александра Доброго от 8 октября 1408 года – документа, в котором впервые в истории упоминается г. Бендеры (Тягинь). Архивный документ был найден в Государственном историческом музее России, в отделе письменных источников в фонде графа Уварова.</w:t>
      </w:r>
    </w:p>
    <w:p>
      <w:pPr>
        <w:pStyle w:val="Normal"/>
        <w:spacing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sz w:val="28"/>
          <w:szCs w:val="28"/>
          <w:lang w:val="en-US"/>
        </w:rPr>
        <w:t>VII</w:t>
      </w:r>
      <w:r>
        <w:rPr>
          <w:rFonts w:cs="Times New Roman" w:ascii="Times New Roman" w:hAnsi="Times New Roman"/>
          <w:sz w:val="28"/>
          <w:szCs w:val="28"/>
        </w:rPr>
        <w:t xml:space="preserve"> Приднестровских исторических чтений Общество историков-архивистов Приднестровья при поддержке ГСУДА ПМР, НИЛ «Наследие» ПГУ им. Т.Г. Шевченко, АКБ «Газпромбанк» провело Международную научно-практическую конференцию» Приднестровское Подолье: история и современность». МНПК проводилась с 20 по 23.11.2008 на базе санатория «Днестр» и  была приурочена к 400-летию г.Каменка и 380-летию г. Рыбн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частие в МНПК поступило более 80 заявок. В работе конференции приняли участие около 100 человек, исследователи Винницы, Тирасполя, Бендер, Григориополя, Дубоссары, Слободзеи, Рыбницы, Каменки. Среди них: историки-архивисты и учёные, музейные работники и журналисты, представители законодательной и исполнительной ветвей власти и др. В пленарных и секционных заседаниях прозвучало 20 докладов и сообщений. Состоялось 4 экскурсии по г. Каменка, санаторию «Днестр»,  с. Рашков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Строенцы. Проведена презентация 20 печатных изданий. В ходе МНПК представлен значительный исторический материал на документальной основе, высказаны предложения по практическому применению исторических знаний по истории региона. По итогам конференции её участники приняли Резолюцию о поддержании концепции развития Каменского района ПМР, выдвинутой Патриотической партией Приднестровья. Состоялись подписания Договоров о сотрудничестве в экономической и культурной сферах между госадминистрациями Каменского, Рыбницкого районов ПМР и Песчанским, Ямпольским районами Винницкой области Украины. </w:t>
      </w:r>
      <w:r>
        <w:rPr>
          <w:rFonts w:cs="Times New Roman" w:ascii="Times New Roman" w:hAnsi="Times New Roman"/>
          <w:b/>
          <w:bCs/>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8 февраля </w:t>
      </w:r>
      <w:r>
        <w:rPr>
          <w:rFonts w:cs="Times New Roman" w:ascii="Times New Roman" w:hAnsi="Times New Roman"/>
          <w:b/>
          <w:sz w:val="28"/>
          <w:szCs w:val="28"/>
        </w:rPr>
        <w:t>2009 года</w:t>
      </w:r>
      <w:r>
        <w:rPr>
          <w:rFonts w:cs="Times New Roman" w:ascii="Times New Roman" w:hAnsi="Times New Roman"/>
          <w:sz w:val="28"/>
          <w:szCs w:val="28"/>
        </w:rPr>
        <w:t xml:space="preserve"> стартовали VIII Приднестровские исторические чтения в форме Республиканского творческого конкурса исторических сочинений «Моя родословная в истории Приднест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ПИЧ приурочены к Году семьи и 20-летию образования Приднестровской Молдавской Республики. Итоги будут подведены ко Дню науки 8 февраля 2010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историков архивистов приняло участие в работе научного семинара «Военно-историческое наследие Приднестровья», заседание которого состоялось 26 марта 2009 года в здании ПГУ им. Т.Г. Шевченко. Участники семинара, преподаватели и научные сотрудники Института истории, государства и права ПГУ им. Т.Г. Шевченко, руководители городских и районных методических объединений учителей истории, работники музейных и архивных учреждений, специалисты различных ведомств и государственных органов, обсудили актуальные проблемы изучения, сохранения и использования военно-исторического наследия Приднестровья. По итогам семинара было принято решение о том, что данные заседания будут проводиться регулярно, 1-2 раза в год на базе ИИГиП ПГУ.</w:t>
      </w:r>
    </w:p>
    <w:p>
      <w:pPr>
        <w:pStyle w:val="Normal"/>
        <w:tabs>
          <w:tab w:val="clear" w:pos="708"/>
          <w:tab w:val="left" w:pos="709" w:leader="none"/>
        </w:tabs>
        <w:spacing w:before="0" w:after="0"/>
        <w:ind w:firstLine="708"/>
        <w:jc w:val="both"/>
        <w:rPr/>
      </w:pPr>
      <w:r>
        <w:rPr/>
        <w:tab/>
      </w:r>
      <w:r>
        <w:rPr>
          <w:rFonts w:cs="Times New Roman" w:ascii="Times New Roman" w:hAnsi="Times New Roman"/>
          <w:sz w:val="28"/>
          <w:szCs w:val="28"/>
        </w:rPr>
        <w:t xml:space="preserve">Наиболее знаменательными событиями в 2009 году для  Общества историков-архивистов ПМР стали: празднование 10–летия со дня основания ОИАП и проведение </w:t>
      </w:r>
      <w:r>
        <w:rPr>
          <w:rFonts w:cs="Times New Roman" w:ascii="Times New Roman" w:hAnsi="Times New Roman"/>
          <w:sz w:val="28"/>
          <w:szCs w:val="28"/>
          <w:lang w:val="en-US"/>
        </w:rPr>
        <w:t>III</w:t>
      </w:r>
      <w:r>
        <w:rPr>
          <w:rFonts w:cs="Times New Roman" w:ascii="Times New Roman" w:hAnsi="Times New Roman"/>
          <w:sz w:val="28"/>
          <w:szCs w:val="28"/>
        </w:rPr>
        <w:t xml:space="preserve"> съезда историков-архивистов, приуроченного к юбилейной дате.</w:t>
      </w:r>
    </w:p>
    <w:p>
      <w:pPr>
        <w:pStyle w:val="Normal"/>
        <w:spacing w:before="0" w:after="0"/>
        <w:ind w:firstLine="708"/>
        <w:jc w:val="both"/>
        <w:rPr/>
      </w:pPr>
      <w:r>
        <w:rPr>
          <w:rFonts w:cs="Times New Roman" w:ascii="Times New Roman" w:hAnsi="Times New Roman"/>
          <w:sz w:val="28"/>
          <w:szCs w:val="28"/>
        </w:rPr>
        <w:t>21 мая 2009  года исполнилось 10 лет Обществу историков-архивистов. Дни с  21.05.2009 по 01.06.2009 были объявлены декадой мероприятий, приуроченных к 10-летию ОИАП. Состоялся выпуск архивной странички в республиканской газете «Приднестровье». Была проведена работа со средствами массовой информации о деятельности Общества историков-архивистов за прошедшие 10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портажи ТВ ПМР, ТСВ о деятельности ОИА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на ТВ ПМР телеочерка о деятельности ОИА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портажи «Радио ПМР» о деятельности ОИАП;</w:t>
      </w:r>
    </w:p>
    <w:p>
      <w:pPr>
        <w:pStyle w:val="Normal"/>
        <w:spacing w:before="0" w:after="0"/>
        <w:ind w:firstLine="708"/>
        <w:jc w:val="both"/>
        <w:rPr/>
      </w:pPr>
      <w:r>
        <w:rPr>
          <w:rFonts w:cs="Times New Roman" w:ascii="Times New Roman" w:hAnsi="Times New Roman"/>
          <w:sz w:val="28"/>
          <w:szCs w:val="28"/>
        </w:rPr>
        <w:t>Создание на «Радио ПМР» радиоочерка о деятельности ОИАП и др.</w:t>
      </w:r>
    </w:p>
    <w:p>
      <w:pPr>
        <w:pStyle w:val="Normal"/>
        <w:spacing w:before="0" w:after="0"/>
        <w:ind w:firstLine="708"/>
        <w:jc w:val="both"/>
        <w:rPr/>
      </w:pPr>
      <w:r>
        <w:rPr>
          <w:rFonts w:cs="Times New Roman" w:ascii="Times New Roman" w:hAnsi="Times New Roman"/>
          <w:sz w:val="28"/>
          <w:szCs w:val="28"/>
        </w:rPr>
        <w:t xml:space="preserve">2 июня 2009 года в г. Тирасполь состоялся </w:t>
      </w:r>
      <w:r>
        <w:rPr>
          <w:rFonts w:cs="Times New Roman" w:ascii="Times New Roman" w:hAnsi="Times New Roman"/>
          <w:sz w:val="28"/>
          <w:szCs w:val="28"/>
          <w:lang w:val="en-US"/>
        </w:rPr>
        <w:t>III</w:t>
      </w:r>
      <w:r>
        <w:rPr>
          <w:rFonts w:cs="Times New Roman" w:ascii="Times New Roman" w:hAnsi="Times New Roman"/>
          <w:sz w:val="28"/>
          <w:szCs w:val="28"/>
        </w:rPr>
        <w:t xml:space="preserve"> съезд (отчётно-выборная конференция) ОИАП.  В его  работе  приняли участие историки-исследователи, архивисты, библиотечные работники, музейные сотрудники, краеведы, учителя истории, журналисты, деятели культуры, специалисты различных ведомств и государственных органов, представители духовенства Приднестровья, ряда зарубежных государств. Повестка работы съезда была следующей:</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дравление Общества с юбилее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ёт о работе ОИАП за последние 5 ле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ёт ревизионной комисси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ыборы председателя Общества историков-архивистов Приднестровья (пост председателя ОИАП сохранился за               З.Г. Тодорашко);</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ыборы Правления (Совета) Общества историков-архивистов Приднестровья;</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ыборы ревизионной комисси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съезда ОИАП была принята резолюция. </w:t>
      </w:r>
      <w:r>
        <w:rPr>
          <w:rFonts w:cs="Times New Roman" w:ascii="Times New Roman" w:hAnsi="Times New Roman"/>
          <w:sz w:val="28"/>
        </w:rPr>
        <w:t>Делегаты III съезда Общества историков-архивистов Приднестровья отмечают, что деятельность ОИАП за прошедшие десять лет с момента создания этой организации, основной целью которой является развитие исторической науки и архивного дела Приднестровской Молдавской Республики, нашла широкую поддержку как со стороны руководства государства, так и широких кругов общественности.</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Съезд постановил:</w:t>
      </w:r>
    </w:p>
    <w:p>
      <w:pPr>
        <w:pStyle w:val="ListParagraph"/>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ая опыт, совершенствуя формы работы, укрепляя связи с общественностью и государственными структурами как внутри республики, так и за её пределами, ОИАП надеется и в дальнейшем успешно реализовывать свои основные задачи – сохранение, приумножение и бережное использование исторического наследия народа Приднестровья, что отвечает не только современным потребностям общества, но и является нравственным долгом общества и государства перед будущими поколениями;</w:t>
      </w:r>
    </w:p>
    <w:p>
      <w:pPr>
        <w:pStyle w:val="ListParagraph"/>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ующие пять лет деятельности будут направлены на укрепление международных научных связей, развитие исторической науки и архивного дела ПСМР; сохранение, возрождение и распространение историко-культурного нашего многонационального государства;</w:t>
      </w:r>
    </w:p>
    <w:p>
      <w:pPr>
        <w:pStyle w:val="ListParagraph"/>
        <w:numPr>
          <w:ilvl w:val="0"/>
          <w:numId w:val="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АП будет продолжать целенаправленную деятельность по патриотическому воспитанию молодого поколения приднестровцев, приобщению к истории родного края, уважению военно-исторического и культурного прошлого Приднестровь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изнать деятельность общества историков-архивистов Приднестровья удовлетворительной.</w:t>
      </w:r>
    </w:p>
    <w:p>
      <w:pPr>
        <w:pStyle w:val="Normal"/>
        <w:spacing w:before="0" w:after="0"/>
        <w:ind w:firstLine="708"/>
        <w:jc w:val="both"/>
        <w:rPr/>
      </w:pPr>
      <w:r>
        <w:rPr>
          <w:rFonts w:cs="Times New Roman" w:ascii="Times New Roman" w:hAnsi="Times New Roman"/>
          <w:sz w:val="28"/>
          <w:szCs w:val="28"/>
        </w:rPr>
        <w:t xml:space="preserve">9 декабря  2009 года в  рамках  подведения  итогов  </w:t>
      </w:r>
      <w:r>
        <w:rPr>
          <w:rFonts w:cs="Times New Roman" w:ascii="Times New Roman" w:hAnsi="Times New Roman"/>
          <w:sz w:val="28"/>
          <w:szCs w:val="28"/>
          <w:lang w:val="en-US"/>
        </w:rPr>
        <w:t>VII</w:t>
      </w:r>
      <w:r>
        <w:rPr>
          <w:rFonts w:cs="Times New Roman" w:ascii="Times New Roman" w:hAnsi="Times New Roman"/>
          <w:sz w:val="28"/>
          <w:szCs w:val="28"/>
        </w:rPr>
        <w:t xml:space="preserve"> Григориопольских районных краеведческих чтений  по теме: «История моей семьи в истории моей страны»</w:t>
      </w:r>
      <w:r>
        <w:rPr>
          <w:rFonts w:cs="Times New Roman" w:ascii="Times New Roman" w:hAnsi="Times New Roman"/>
          <w:i/>
          <w:sz w:val="28"/>
          <w:szCs w:val="28"/>
        </w:rPr>
        <w:t>,</w:t>
      </w:r>
      <w:r>
        <w:rPr>
          <w:rFonts w:cs="Times New Roman" w:ascii="Times New Roman" w:hAnsi="Times New Roman"/>
          <w:sz w:val="28"/>
          <w:szCs w:val="28"/>
        </w:rPr>
        <w:t xml:space="preserve"> приуроченных к 20-летию Приднестровской Молдавской Республики и Году семьи, прошёл семинар, где были заслушаны лучшие работы конкурса,  состоялось награждение призёров и победителей. </w:t>
      </w:r>
    </w:p>
    <w:p>
      <w:pPr>
        <w:pStyle w:val="Normal"/>
        <w:spacing w:before="0" w:after="0"/>
        <w:ind w:firstLine="708"/>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VII</w:t>
      </w:r>
      <w:r>
        <w:rPr>
          <w:rFonts w:cs="Times New Roman" w:ascii="Times New Roman" w:hAnsi="Times New Roman"/>
          <w:sz w:val="28"/>
          <w:szCs w:val="28"/>
        </w:rPr>
        <w:t xml:space="preserve"> ПИЧ Общество историков-архивистов Приднестровья совместно ГСУДА ПМР подготовили научное издание «Приднестровское Подолье: история и современность». </w:t>
      </w:r>
    </w:p>
    <w:p>
      <w:pPr>
        <w:pStyle w:val="Normal"/>
        <w:spacing w:before="0" w:after="0"/>
        <w:ind w:firstLine="708"/>
        <w:jc w:val="both"/>
        <w:rPr/>
      </w:pPr>
      <w:r>
        <w:rPr>
          <w:rFonts w:cs="Times New Roman" w:ascii="Times New Roman" w:hAnsi="Times New Roman"/>
          <w:sz w:val="28"/>
          <w:szCs w:val="28"/>
        </w:rPr>
        <w:t>Учреждена серия изданий «Твои люди, Приднестровья» с целью увековечивания приднестровцев, государственных и культурных деятелей, внесших значительный вклад в становлении Приднестровской Молдавской Республики.</w:t>
      </w:r>
    </w:p>
    <w:p>
      <w:pPr>
        <w:pStyle w:val="Normal"/>
        <w:spacing w:before="0" w:after="0"/>
        <w:ind w:firstLine="709"/>
        <w:jc w:val="both"/>
        <w:rPr/>
      </w:pPr>
      <w:r>
        <w:rPr>
          <w:rFonts w:cs="Times New Roman" w:ascii="Times New Roman" w:hAnsi="Times New Roman"/>
          <w:sz w:val="28"/>
          <w:szCs w:val="28"/>
        </w:rPr>
        <w:t xml:space="preserve">8 февраля </w:t>
      </w:r>
      <w:r>
        <w:rPr>
          <w:rFonts w:cs="Times New Roman" w:ascii="Times New Roman" w:hAnsi="Times New Roman"/>
          <w:b/>
          <w:sz w:val="28"/>
          <w:szCs w:val="28"/>
        </w:rPr>
        <w:t xml:space="preserve">2010 </w:t>
      </w:r>
      <w:r>
        <w:rPr>
          <w:rFonts w:cs="Times New Roman" w:ascii="Times New Roman" w:hAnsi="Times New Roman"/>
          <w:sz w:val="28"/>
          <w:szCs w:val="28"/>
        </w:rPr>
        <w:t>года Оргкомитет ОИАП, состоящий из профессиональных историков, преподавателей, архивистов, на основании выработанных критериев, подвёл итоги, определил призёров  Республиканского творческого конкурса исторических сочинений (РТКИС) на тему: «Моя родословная в истории Приднестровья», начавшего свою работу с 8 февраля 2009 года и проходившего в рамках VIII Приднестровских исторических чт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На рассмотрение в Оргкомитет конкурса поступило немало работ, из них отобраны лучшие, выдержавшие все условия исследования, изложения и оформления. Большую часть из них составили работы, присланные из Григориопольского района,</w:t>
      </w:r>
      <w:r>
        <w:rPr>
          <w:rFonts w:cs="Times New Roman" w:ascii="Times New Roman" w:hAnsi="Times New Roman"/>
        </w:rPr>
        <w:t xml:space="preserve"> </w:t>
      </w:r>
      <w:r>
        <w:rPr>
          <w:rFonts w:cs="Times New Roman" w:ascii="Times New Roman" w:hAnsi="Times New Roman"/>
          <w:sz w:val="28"/>
          <w:szCs w:val="28"/>
        </w:rPr>
        <w:t xml:space="preserve">отобранные по итогам </w:t>
      </w:r>
      <w:r>
        <w:rPr>
          <w:rFonts w:cs="Times New Roman" w:ascii="Times New Roman" w:hAnsi="Times New Roman"/>
          <w:sz w:val="28"/>
          <w:szCs w:val="28"/>
          <w:lang w:val="en-US"/>
        </w:rPr>
        <w:t>VII</w:t>
      </w:r>
      <w:r>
        <w:rPr>
          <w:rFonts w:cs="Times New Roman" w:ascii="Times New Roman" w:hAnsi="Times New Roman"/>
          <w:sz w:val="28"/>
          <w:szCs w:val="28"/>
        </w:rPr>
        <w:t xml:space="preserve"> Григориопольских районных краеведческих чтений по теме: «История моей семьи в истории моей страны</w:t>
      </w:r>
      <w:r>
        <w:rPr>
          <w:rFonts w:cs="Times New Roman" w:ascii="Times New Roman" w:hAnsi="Times New Roman"/>
          <w:i/>
          <w:sz w:val="28"/>
          <w:szCs w:val="28"/>
        </w:rPr>
        <w:t>»</w:t>
      </w:r>
      <w:r>
        <w:rPr>
          <w:rFonts w:cs="Times New Roman" w:ascii="Times New Roman" w:hAnsi="Times New Roman"/>
          <w:sz w:val="28"/>
          <w:szCs w:val="28"/>
        </w:rPr>
        <w:t>. Всего в число призёров РТКИС включено 12 работ. Все работы призёров было решено классифицировать и оценивать по двум группам: взрослые и детск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марта 2010г. в г. Тирасполь на базе ЦГА ПМР был проведён республиканский семинар призёров VIII Приднестровских исторических чтений, где были заслушаны работы конкурсантов, состоялось награждение победителей. Семинар проводился в соответствии с пунктом 106 Плана подготовки и проведения основных мероприятий, посвящённых 20-й годовщине   образования    Приднестровской    Молдавской  Республики  и  </w:t>
      </w:r>
    </w:p>
    <w:p>
      <w:pPr>
        <w:pStyle w:val="Normal"/>
        <w:spacing w:before="0" w:after="0"/>
        <w:jc w:val="both"/>
        <w:rPr/>
      </w:pPr>
      <w:r>
        <w:rPr>
          <w:rFonts w:cs="Times New Roman" w:ascii="Times New Roman" w:hAnsi="Times New Roman"/>
          <w:sz w:val="28"/>
          <w:szCs w:val="28"/>
        </w:rPr>
        <w:t xml:space="preserve">65-й годовщине Победы советского народа в Великой Отечественной войне 1941-1945 гг., утверждённого Распоряжением Президента Приднестровской       Молдавской Республики от 7 апреля  2009 года  № 333 р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о историков-архивистов Приднестровья совместно с Государственной службой управления документацией и архивами ПМР издали сборник на основе материалов Международной научно-практической конференции «Приднестровское Подолье: история и современность»,  </w:t>
      </w:r>
      <w:r>
        <w:rPr>
          <w:rFonts w:cs="Times New Roman" w:ascii="Times New Roman" w:hAnsi="Times New Roman"/>
          <w:color w:val="000000"/>
          <w:spacing w:val="-2"/>
          <w:sz w:val="28"/>
          <w:szCs w:val="28"/>
        </w:rPr>
        <w:t xml:space="preserve">проводившейся  </w:t>
      </w:r>
      <w:r>
        <w:rPr>
          <w:rFonts w:cs="Times New Roman" w:ascii="Times New Roman" w:hAnsi="Times New Roman"/>
          <w:sz w:val="28"/>
          <w:szCs w:val="28"/>
        </w:rPr>
        <w:t xml:space="preserve">с 21.11.2008 г.  по  23.11.2008 в г. Каменка, в рамках </w:t>
      </w:r>
      <w:r>
        <w:rPr>
          <w:rFonts w:cs="Times New Roman" w:ascii="Times New Roman" w:hAnsi="Times New Roman"/>
          <w:sz w:val="28"/>
          <w:szCs w:val="28"/>
          <w:lang w:val="en-US"/>
        </w:rPr>
        <w:t>VII</w:t>
      </w:r>
      <w:r>
        <w:rPr>
          <w:rFonts w:cs="Times New Roman" w:ascii="Times New Roman" w:hAnsi="Times New Roman"/>
          <w:sz w:val="28"/>
          <w:szCs w:val="28"/>
        </w:rPr>
        <w:t xml:space="preserve"> Приднестровских исторических чтений. 2 июня 2010г. в конференц-зале Института истории государства и права ПГУ им. Т.Г. Шевченко состоялась презентация сборника. В её работе приняли участие историки, политологи, архивисты, музейные работники, краеведы, работников библиотек, представители органов власти и управления. Для освещения работы конференции были приглашены представители средств массовой информации. Экземпляры книг розданы авторам статей, по кафедрам ИИГП, в библиотеку ПГУ  им. Т.Г. Шевченко.</w:t>
      </w:r>
    </w:p>
    <w:p>
      <w:pPr>
        <w:pStyle w:val="Normal"/>
        <w:tabs>
          <w:tab w:val="clear" w:pos="708"/>
          <w:tab w:val="left" w:pos="0" w:leader="none"/>
        </w:tabs>
        <w:spacing w:before="0" w:after="0"/>
        <w:jc w:val="both"/>
        <w:rPr/>
      </w:pPr>
      <w:r>
        <w:rPr>
          <w:rFonts w:cs="Times New Roman" w:ascii="Times New Roman" w:hAnsi="Times New Roman"/>
          <w:sz w:val="28"/>
          <w:szCs w:val="28"/>
        </w:rPr>
        <w:tab/>
        <w:t>С 20 по 22 сентября 2010г. в г. Измаил прошли очередные «Суворовские чтения», посвящённые 220-летию штурма крепости Измаил 1790г., в  которых приняли участие начальник ГСУДА ПМР, председатель Общества историков-архивистов Приднестровья - З.Г. Тодорашко, член Правления ОИАП – И.М. Благодатских. Делегация ОИАП приняла участие в работе Международной научно-практической конференции «Суворовские чтения»: с докладом «Защитники Отечества: понятие и подходы к увековечению памяти» выступила З.Г. Тодорашко, с докладом «Военно-патриотическое наследие Приднестровья: проблемы изучения, сохранения и использования» – И.М. Благодатских. Состоялся обмен печатными изда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6 по 27 ноября 2010г. Председатель Общества историков-архивистов Приднестровья З.Г. Тодорашко по приглашению РОИА находилась в командировке в г. Москве, где приняла активное участие в мероприятиях, проводимых в честь 20-летия создания Российского общества историков-архивистов:</w:t>
      </w:r>
    </w:p>
    <w:p>
      <w:pPr>
        <w:pStyle w:val="Normal"/>
        <w:spacing w:before="0" w:after="0"/>
        <w:ind w:firstLine="708"/>
        <w:jc w:val="both"/>
        <w:rPr/>
      </w:pPr>
      <w:r>
        <w:rPr>
          <w:rFonts w:cs="Times New Roman" w:ascii="Times New Roman" w:hAnsi="Times New Roman"/>
          <w:sz w:val="28"/>
          <w:szCs w:val="28"/>
        </w:rPr>
        <w:t xml:space="preserve">- 18.11.2010 З.Г. Тодорашко приняла участие в торжественном заседании, посвящённом 20-летию Российского общества историков-архивистов,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е Центрального  совета РОИА. Зачитала в адрес собравшихся  Приветственный адрес Президента ПМР, ГСУДА ПМР и ОИАП вручила государственные награды ПМР историкам-архивистам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19.11.2010 состоялась МНПК на тему: «Архивные документы в системе объективного научного знания об истории России». З.Г. Тодорашко выступила с докладом «Роль профессионального объединения историков-архивистов в сохранении документального наследия»;</w:t>
      </w:r>
    </w:p>
    <w:p>
      <w:pPr>
        <w:pStyle w:val="Normal"/>
        <w:spacing w:before="0" w:after="0"/>
        <w:jc w:val="both"/>
        <w:rPr/>
      </w:pPr>
      <w:r>
        <w:rPr>
          <w:rFonts w:cs="Times New Roman" w:ascii="Times New Roman" w:hAnsi="Times New Roman"/>
          <w:sz w:val="28"/>
          <w:szCs w:val="28"/>
        </w:rPr>
        <w:tab/>
        <w:t>- 25-26.11.2010 состоялась МНПК на тему: «Документация в информационном обществе: международный опыт управления документами». З.Г. Тодорашко выступила с докладом «О государственной политике управления документацией: из опыта государственного строительства Приднестровской Молдавской Республики»;</w:t>
      </w:r>
    </w:p>
    <w:p>
      <w:pPr>
        <w:pStyle w:val="Normal"/>
        <w:spacing w:before="0" w:after="0"/>
        <w:ind w:firstLine="709"/>
        <w:jc w:val="both"/>
        <w:rPr/>
      </w:pPr>
      <w:r>
        <w:rPr>
          <w:rFonts w:cs="Times New Roman" w:ascii="Times New Roman" w:hAnsi="Times New Roman"/>
          <w:sz w:val="28"/>
          <w:szCs w:val="28"/>
        </w:rPr>
        <w:t>- Состоялась встреча З.Г. Тодорашко с председателем РОИА – И.И. Пивоваром; первым заместителем председателя – А.Т. Жадобиным. Состоялось подписание нового Соглашения о сотрудничестве между РОИА и ОИАП. Состоялся обмен печатными изданиями, обговорены планы работы на 2011 год.</w:t>
      </w:r>
    </w:p>
    <w:p>
      <w:pPr>
        <w:pStyle w:val="Normal"/>
        <w:spacing w:before="0" w:after="0"/>
        <w:ind w:firstLine="709"/>
        <w:jc w:val="both"/>
        <w:rPr/>
      </w:pPr>
      <w:r>
        <w:rPr>
          <w:rFonts w:cs="Times New Roman" w:ascii="Times New Roman" w:hAnsi="Times New Roman"/>
          <w:sz w:val="28"/>
          <w:szCs w:val="28"/>
        </w:rPr>
        <w:t xml:space="preserve">В связи с изданием в сентябре 2010г. Энциклопедии «Приднестровская Молдавская Республика» и энциклопедического справочника «Приднестровская Молдавская Республика. Хроника основных событий» и последовавшими обращениями историков, архивистов, музейных работников, краеведов, представителей творческой интеллигенции состоялось внеочередное заседание  Совета Общества историков-архивистов Приднестровья, посвящённое обсуждению данных изданий. По итогам работы Совета ОИАП составлено письмо на имя Президента ПМР, И.Н. Смирнова, в котором были перечислены недочёты и ошибки в содержании Энциклопедии ПМР. В связи с исключительной важностью данных изданий для Приднестровской Молдавской Республики, а также возможностью их дальнейшего использования в целях укрепления  позитивного имиджа Республики, Советом ОИАП даны предложения по устранению допущенных недочётов и ошибок, приведения содержания издания в точное отображение с историческими событиями, происходившими в Приднестровской Молдавской Республ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а историков-архивистов Приднестровья в 2010 году приняли участие в работе международных научно-практических конференций,  республиканских  и международных круглых сто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КС «Целевая комплексная программа, как новый этап в сохранении военно-исторического наследия», проходившем в конференц-зале ПГУ им. Т.Г. Шевченко (03.03.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ПК «Культурное наследие в системе духовных ценностей гражданского общества в ПМР», проходившей в  актовом зале ПГУ им. Т.Г. Шевченко (19.04.2010); </w:t>
      </w:r>
    </w:p>
    <w:p>
      <w:pPr>
        <w:pStyle w:val="Normal"/>
        <w:spacing w:before="0" w:after="0"/>
        <w:ind w:firstLine="709"/>
        <w:jc w:val="both"/>
        <w:rPr/>
      </w:pPr>
      <w:r>
        <w:rPr>
          <w:rFonts w:cs="Times New Roman" w:ascii="Times New Roman" w:hAnsi="Times New Roman"/>
          <w:sz w:val="28"/>
          <w:szCs w:val="28"/>
        </w:rPr>
        <w:t>- МНПК «Великая Победа и современность», проходившей в конференц-зале Верховного Совета ПМР (24.04.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КС «Велики Отечественная война в военно-историческом наследии Приднестровья», конференц-зале ПГУ им. Т.Г. Шевченко (24.04.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сториков-архивистов совместно с Государственной службой управления документацией и архивами ПМР подготовили и издали серию книг «Твои люди, Приднестровь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Г. Синёв – человек упрямой справедлив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А. Пироженко – солнечный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В. Кислицкий. Мои Приднестров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о с Верховным Советом ПМР был подготовлен сборник «Д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историков-архивистов Приднестровья совместно с «МАРКИС» и Верховным Советом ПМР издали сборники статей об историко-культурном наследии Приднест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нестровское наследие».  Вып.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днестровское  наследие». Вып. –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ая опыт, совершенствуя формы работы, укрепляя связи с общественностью и государственными структурами как внутри республики, так и за её пределами, ОИАП надеется и в дальнейшем успешно реализовывать свои основные задачи – сохранение, приумножение и бережное использование исторического наследия народов Приднестровья, что отвечает не только современным потребностям общества, но и является нравственным долгом общества и государства перед будущими покол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учно-техническая обработка документов Общества историков-архивистов Приднестровья проводилась специалистами ГСУДА ПМР. По итогам экспертизы ценности документы постоянного хранения были сформированы в дела которые вошли в 3 о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пись № 1 вошли 74 (семьдесят четыре) дела постоянного срока хранения, которые отражают основную деятельность ОИАП с 1999 по 2010 год. Опись № 1 составлена по хронологическому принципу, в неё вошли: документы Учредительной конференции, Устав и Свидетельство о регистрации ОИАП, протоколы заседаний Правления ОИАП, списки членов ОИАП, документы о международном сотрудничестве, документы по работе международных конференций, семинаров, заседаний круглого стола, документы по проведению Республиканских конкурсов исторических сочинений, печатные издания по итогам Приднестровских и Суворовских исторических чтений, газетные публикации о деятельности ОИ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ь № 2 вошли 130  (сто тридцать) призовых работ участников Республиканских конкурсов исторических сочинений, а также работы краеведческого характера за 2000-2010 г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ь № 3 фотопозитивов вошли 96 (девяносто шесть) фотографий за 2000-2006 годы, отражающие деятельность Общества историков-архивистов Приднестровья (работу международных конференций, Республиканских конкурсов исторических сочинений,  семинаров, презентацию изданий по итогам Приднестровских исторических чтений, подписание соглашений о сотрудничестве).</w:t>
      </w:r>
    </w:p>
    <w:p>
      <w:pPr>
        <w:pStyle w:val="Normal"/>
        <w:spacing w:before="0" w:after="0"/>
        <w:ind w:firstLine="708"/>
        <w:jc w:val="both"/>
        <w:rPr/>
      </w:pPr>
      <w:r>
        <w:rPr>
          <w:rFonts w:cs="Times New Roman" w:ascii="Times New Roman" w:hAnsi="Times New Roman"/>
          <w:sz w:val="28"/>
          <w:szCs w:val="28"/>
        </w:rPr>
        <w:t>Научно-техническая обработка документов  проведена в соответствии с Основными правилами работы государственных архивов ПМР и инструкцией по научно-технической обработке документов.</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99" w:firstLine="709"/>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6:00Z</dcterms:created>
  <dc:creator>FuckYouBill</dc:creator>
  <dc:description/>
  <cp:keywords/>
  <dc:language>en-US</dc:language>
  <cp:lastModifiedBy>BRICUN</cp:lastModifiedBy>
  <cp:lastPrinted>2002-01-01T12:24:00Z</cp:lastPrinted>
  <dcterms:modified xsi:type="dcterms:W3CDTF">2011-10-10T11:56:00Z</dcterms:modified>
  <cp:revision>16</cp:revision>
  <dc:subject/>
  <dc:title/>
</cp:coreProperties>
</file>