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бществен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 историков-архивистов Приднестров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09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ОИАП И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ГО ФО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99-2008 г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9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Архивная служба Приднестровской Молдавской Республики выступила инициатором создания Общества историков-архивистов Приднестровья (ОИАП) с целью развития исторической науки и архивного дела республики, объединения представителей различных отраслей и профессий, связанных с деятельностью по сохранению историко-культурного наследия народа Приднестровья, обеспечения условий для интеграции в международное историко-культурное пространств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оздания общественной организации нашла широкую поддержку как со стороны руководства Республики, так и обще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ная конференция состоялась </w:t>
      </w:r>
      <w:r>
        <w:rPr>
          <w:rFonts w:cs="Times New Roman" w:ascii="Times New Roman" w:hAnsi="Times New Roman"/>
          <w:sz w:val="28"/>
          <w:szCs w:val="28"/>
          <w:u w:val="single"/>
        </w:rPr>
        <w:t>21 мая 1999</w:t>
      </w:r>
      <w:r>
        <w:rPr>
          <w:rFonts w:cs="Times New Roman" w:ascii="Times New Roman" w:hAnsi="Times New Roman"/>
          <w:sz w:val="28"/>
          <w:szCs w:val="28"/>
        </w:rPr>
        <w:t xml:space="preserve"> года в актовом зале Приднестровского Государственного университета им. Т.Г. Шевчен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еренции приняли участие около 200 человек, представители государственных районных, городских, центральных архивов, музеев республики, научные работники и представители ПГУ им. Т.Г. Шевченко, преподаватели общественных дисциплин школ, библиотечные работники, краеведы, представители средств массовой информации, специалисты служб документационного обеспечения министерств и ведомств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выступил вице-президент ПМР А.А. Караман, Епископ Тираспольский и Дубоссарский Юстиниан, депутат Верховного Совета ПМР В.М. Арестов, ректор ПГУ им. Т.Г. Шевченко С.И. Берил и др., которые поддержали идею создания Общества историков-архивистов Приднестровья, внесли конкретные предложения для его эффективной деятельности и выразили  уверенность в успехе начинаемого доброго дела (газете «Приднестровье» от 25.06.9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Учредительной конференции Общества историков-архивистов Приднестровья были избр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щества в количестве 15 чел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ллахвердова Е.Е. – заведующая Бендерским горгосархи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лагодатских И.М. – доцент, к.и.н., Приднестровский государственный университет им. Т.Г. Шевчен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ев М.В. – директор Центрального Государственного архива ПМ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рдей Д.М. – учитель высшей категории, главный специалист Министерства народного образования ПМР, куратор гуманитарных дисципли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убь Н.А. – НПЦ «Трио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митриенко З.П. – главный хранитель фондов Бендерского краеведческого музе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Дымченко Н.В. - главный специалист отдела культуры Госадминистрации г. Тирасполя, ст. преподаватель кафедры всеобщей ис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льченко Н.Б. – директор Центрального Государственного архива кино, -фото, -фоно, -видеодокум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денёва Ю.М. – заведующая Рыбницким госархи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льничук А.А. – директор Тираспольского объединённого историко-краеведческого музе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алецкая О.Ю. – к.и.н., доцент, зав. кафедры отечественной истор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дорашко З.Г. – начальник Государственной Архивной службы ПМ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качева А.П. - корреспондент радио ПМ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каченко В.И. – учитель высшей категории СШ № 15, председатель методобъединения учителей истории г. Тирасп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Феч Ю.Н. – краев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ем контрольно-ревизионной комиссии была избрана Грекова Валентина Владимировна – заведующая Слободзейским госарх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ОИАП избрал Председателя Совета – И.М. Благодатских и Правление Общества из 6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Правления – Тодорашко З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и Председателя – Дымченко Н.В., Аллахвердова Е.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: Мельничук А.А., Феч Ю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ашлева С.Н. (Пр. № 1 от 21.05.1999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республиканского управления культуры в состав Совета ОИАП была включена Дорох Т.П. – начальник отдела охраны памятников Республиканского управления культуры . (Протокол № 3 от 04.11.9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ференция единодушно приняла резолюцию, определившую цели и задачи Общества, обсудила и приняла Устав Общества, разработанный инициативной группой на основе Устава Российского общества историков-архивис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ста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о объединяет на добровольных началах работников архивных и научных учреждений, музеев, библиотек, преподавателей истории, преподавателей и аспирантов вузов, краеведов, документоведов, представителей средств массовой информации и других профессий, деятельность которых связана с хранением, комплектованием и использованием Архивного фонда ПМР, сохранением историко-культурного наследия народа, развитием архивного дела и исторической науки Приднест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Обще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архивного дела и исторической науки Приднест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казание поддержки инициативы в повышении социальной значимости деятельности архивов, библиотек, музеев в условиях обновления государственных и общественно-политических струк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документального наследия, других историко-культурных ценностей, являющихся национальным достоянием народов Приднестровья, их активное и всестороннее исполь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ы законных прав и профессиональных интересов членов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Обще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учёных-историков, архивистов, документоведов, представителей других  заинтересованных профессий – членов Общества, для углубленного анализа актуальных проблем развития архивного дела и исторической науки Приднестровья и выработки рекомендаций по их раз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лучшению сохранности, комплектования и использования Архивного фонда ПМР, поддержка научных исследований в этой области, проведение научных конференций, семинаров, заседаний, круглых столов по этой пробл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сех форм работы и возможностей Общества для утверждения в общественном сознании граждан, что сохранение, приумножение и бережное использование исторического наследия народов Приднестровья не только отвечает современным потребностям общества, но и является нравственным долгом общества и государства перед будущими покол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ри разработке проектов нормативных и правовых актов, регламентирующих деятельность архивов, библиотек, других учреждений по вопросам работы с документами Архивного фонда ПМР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ы управления ОИАП согласно Устав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ОИАП является Съезд (или конференция) – созывается 1 раз в 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межутках между съездами (конференциями) – Совет ОИАП – заседание по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ление Совета ОИАП – постоянно действующий руководящий орган ОИАП между пленумами Совета ОИАП и избирается из своего состава сроком на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-ревизионная комиссия ОИАП – контролирует финансово-хозяйственную деятельность ОИАП и Правления (избирается съездом, в неё входят члены Совета ОИА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ервых дней создания, Общество историков-архивистов ПМР в своей деятельности активно сотрудничает с государственными, общественными, религиозными и др. организациями, поддерживает и развивает связи с архивными и научными организациями, вузами, органами народного образования, музеями и другими организациями по вопросам развития архивного дела и исторической науки ПМР, повышения уровня профессиональной подготовки историков-архив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 февраля 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г. в г. Тирасполе ОИАП подписано соглашение о сотрудничестве с Международной ассоциацией работников культуры и искусства (МАРКИС). МАРКИС была создана в 1993 году по инициативе Тираспольского городского отдела культуры и к 1993 году объединяла около 40 учреждений культуры и искусства из 23 городов СНГ и Болгарии. Члены МАРКИС приняли самое активное участие в создании Общества историков-архивистов Приднест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00 году ОИАП учредило номинацию «За содействие в сохранении историко-культурного наследия народа Приднест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деятельности за 2001 год премия была присуждена Управлению культуры г. Тирасполь «За активную работу по расширению международного историко-культурного сотрудничест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 декабря 2000</w:t>
      </w:r>
      <w:r>
        <w:rPr>
          <w:rFonts w:cs="Times New Roman" w:ascii="Times New Roman" w:hAnsi="Times New Roman"/>
          <w:sz w:val="28"/>
          <w:szCs w:val="28"/>
        </w:rPr>
        <w:t xml:space="preserve"> года в г. Минске было подписано Соглашение о сотрудничестве (сроком на 5 лет) между Обществом историков-архивистов Приднестровья и Обществом архивистов Республики Беларусь в интересах развития научных и культурных связей и исходя из обоюдного стремления к сотрудничеству в проведении научно-методических мероприятий конференций и т.д. по наиболее актуальным проблемам развития архивного дела и исторической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легация Общества историков-архивистов ПМР принимала участие в работе III Съезда Российского общества историков-архивистов наряду с делегациями Великобритании, Польши, Белоруссии и Украины, а также в Международной конференции «Архивы России на рубеже веков» (г. Моск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 марта 2001 года</w:t>
      </w:r>
      <w:r>
        <w:rPr>
          <w:rFonts w:cs="Times New Roman" w:ascii="Times New Roman" w:hAnsi="Times New Roman"/>
          <w:sz w:val="28"/>
          <w:szCs w:val="28"/>
        </w:rPr>
        <w:t xml:space="preserve"> в г. Москве было подписано Временное соглашение о сотрудничестве ОИАП с Российским Обществом историков-архив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ное участие Общество приняло в международных конференциях, посвящённых памяти А.В. Суворова, проведённых </w:t>
      </w:r>
      <w:r>
        <w:rPr>
          <w:rFonts w:cs="Times New Roman" w:ascii="Times New Roman" w:hAnsi="Times New Roman"/>
          <w:sz w:val="28"/>
          <w:szCs w:val="28"/>
          <w:u w:val="single"/>
        </w:rPr>
        <w:t>15-19 мая 2000</w:t>
      </w:r>
      <w:r>
        <w:rPr>
          <w:rFonts w:cs="Times New Roman" w:ascii="Times New Roman" w:hAnsi="Times New Roman"/>
          <w:sz w:val="28"/>
          <w:szCs w:val="28"/>
        </w:rPr>
        <w:t xml:space="preserve"> года в г. Санкт-Петербурге (Россия) и </w:t>
      </w:r>
      <w:r>
        <w:rPr>
          <w:rFonts w:cs="Times New Roman" w:ascii="Times New Roman" w:hAnsi="Times New Roman"/>
          <w:sz w:val="28"/>
          <w:szCs w:val="28"/>
          <w:u w:val="single"/>
        </w:rPr>
        <w:t>17-20 сентября 2000 году</w:t>
      </w:r>
      <w:r>
        <w:rPr>
          <w:rFonts w:cs="Times New Roman" w:ascii="Times New Roman" w:hAnsi="Times New Roman"/>
          <w:sz w:val="28"/>
          <w:szCs w:val="28"/>
        </w:rPr>
        <w:t xml:space="preserve"> в г. Измаиле (Укра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воряя в жизнь закреплённые Уставом Общества социально значимые для государства задачи по содействию развитию духовных и культурных процессов в обществе, распространению исторических знаний среди населения, особенно молодёжи, сохранению и приумножению историка - документального наследия народов Приднестровья, Общество стало инициатором проведения Международных научно - практических семинаров по актуальным вопросам истории региона и Республиканских творческих конкурсов исторических сочинений среди учащихся средних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ПС и конференции получили обобщённое название – Приднестровские исторические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ИАП провело с 15 по 18 октября 2000 г. в г. Тирасполе международный научный семинар «А.В. Суворов глазами современников и потомков», который стал первым Приднестровскими историческими чт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минаре приняли участие гости: учёные-историки, музейные и архивные работники, преподаватели Вузов из России (Москва), Украины (Днепропетровск, Николаев, Одесса, Очаков, Измаил, Винница), Молдовы (Кишинёв, Калараш) и Приднест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семинара прозвучало около 30 докладов и сообщений, которые опубликованы в сборнике «Приднестровские исторические чтения», вып. 1, изданном в 2002 г. Семинар показал перспективы совместной работы историков всего южного региона (бывшей Новороссии), в данное время разделённого границами независимых государ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 поддержке первого заместителя Председателя Верховного Совета ПМР В.И. Атаманюка, Министерства народного образования ПМР, Республиканского управления культуры, Епархиального управления Тираспольско-Дубоссарской Епархии, Приднестровского Государственного Университета им. Т.Г. Шевченко Общество стало инициатором проведения Республиканского творческого конкурса исторических сочинений «А.В. Суворов глазами современников и потомков», который вошёл в историю как «Первый» и завершился двухдневным семинаром призёров и победителей 21-22 сентября 2000 года в г. Тирасп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 году Приднестровье отмечало 10-летие возрождения Черноморского Казачьего войска. По предложению Черноморского казачьего войска Общество провело Вторые Приднестровские исторические чтения по общей теме «Черноморское казачество: история и современность», в ходе которых был проведён Второй Республиканский конкурс исторических сочинений среди учащихся общеобразовательных школ, лицеев и гимназий, итоги которого были проведены 25-26 сентября 2001 года в г. Тирасполе и одноимённый Международный научно-практический семинар, который был проведён 4-7 декабря 2001 года при поддержке Верховного Совета ПМР, Министерства Просвещения ПМР, Епархиального управления, Государственных архивов ПМР, ПГУ им. Т.Г. Шевч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минаре принимали участие историки, архивисты и музейные работники из Украины (Одессы и Херсона). В ходе обсуждения научных и практических проблем (только в ПМР казачьи полки на государственной службе) участники семинара высказали мнение о необходимости более активной и целенаправленной деятельности по исследованию истории казачества, освещению его позитивной роли в заселении и освоении края, упрочнении основ православия и укрепления держ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ёхлетие своей деятельности Общество отметило организацией и проведением круглого стола «История как фактор общественного развития». (Газета «Приднестровский Государственный Университет» от 15. 07.2002 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тре внимания круглого стола были вопросы государственной политики в сфере исторического образования и преподавания, новые тенденции и направления развития музейного и архивного дела Приднестровья. Проблемы сохранения и исследования социальной памяти, основы взаимодействия государственных общественных и коммерческих структур в сохранении историко-культурного насле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руглого стола отметили, что среди «полезных» сторон деятельности Общества за прошедшие 3 года – является установление методом народной дипломатии народной дипломатии контактов с коллегами из стран СНГ, восстановление утраченных связей, привлечение внимания в республике и зам её пределами к богатой, своеобразной истории региона, воспитание чувства патриотизма молодого поколения («Приднестровье» 11.07.200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 году ОИАП совместно с Министерством просвещения ПМР, Государственной администрацией г. Тирасполя,  и ПГУ им. Т.Г. Шевченко участвовало в работе конференции проводимой в рамках III ПИЧ по теме: «Тирасполь на рубеже веков», посвящённых 210 – летию г. Тирасполь и вхождения Приднестровья в состав России, а также приняло участие в «Покровских чтениях» проводимых  Тираспольско-Дубоссарской Епарх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10-летием Приднестровской войны Общество историков-архивистов при поддержке Союза Защитников ПМР, Министерства просвещения ПМР, Государственных архивов ПМР, Тираспольско-Дубоссарской Епархии, ПГУ им. Т.Г. Шевченко провело Третий Республиканский конкурс исторических сочинений по общей теме: «1992 год в памяти Приднестровья». Итоги конкурса были подведены 2-3 октября 2002 года во время проведения двухдневного семинара призёров и победителей. Специальные призы были учреждены Президентом ПМР, Председателем Верховного Совета ПМР, МВД ПМР, МГБ ПМР, МО ПМР, государственными администрациями городов и районов республ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ноября 2002 года под патронажем ВС ПМР прошла пресс-конференция – презентация издания общества историков-архивистов Приднестровья. Выпуск № 1 «А.В. Суворов глазами современников и потомков» </w:t>
      </w:r>
    </w:p>
    <w:p>
      <w:pPr>
        <w:pStyle w:val="Normal"/>
        <w:spacing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ОИАП в </w:t>
      </w:r>
      <w:r>
        <w:rPr>
          <w:rFonts w:cs="Times New Roman" w:ascii="Times New Roman" w:hAnsi="Times New Roman"/>
          <w:b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 году в полном составе не собирался. Председатель Совета И.М. Благодатских сложила полномочия по собственному желанию. Решением актива принято решение - распределить обязанности Председателя Совета по основным направлениям деятельности на руководителей секций, придав им статус сопредседателей Сове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-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ничук А.А. – руководитель секции музейно-краевед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-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мченко Н.В. – руководитель секции культуры и культуры и культурных связ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-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дей Д.Г. – руководитель секции историческ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right="-9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дорашко З.Г. – руководитель секции историков-архивистов.</w:t>
      </w:r>
    </w:p>
    <w:p>
      <w:pPr>
        <w:pStyle w:val="TextBodyIndent"/>
        <w:ind w:right="-99" w:hanging="0"/>
        <w:rPr/>
      </w:pPr>
      <w:r>
        <w:rPr/>
        <w:t>Общая координация работ возложена на Председателя Правления ОИАП – Тодорашко З.Г.</w:t>
      </w:r>
    </w:p>
    <w:p>
      <w:pPr>
        <w:pStyle w:val="Normal"/>
        <w:spacing w:before="0" w:after="0"/>
        <w:ind w:right="-9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В 2003 году ОИАП не планировало самостоятельных мероприятий республиканского уровня. В условиях проведения многочисленных республиканских мероприятий, по общему мнению членов Совета, было принято решение в 2003 году сосредоточиться на секционной работе и организации помощи районным отделениям Общества.</w:t>
      </w:r>
    </w:p>
    <w:p>
      <w:pPr>
        <w:pStyle w:val="Normal"/>
        <w:spacing w:before="0" w:after="0"/>
        <w:ind w:right="-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направлениями в работе стали укрепление международных связей и развитие краеведческой работы, в том числе школьного краеведения. 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но работали секция историков-архивистов, секция музейно-краеведческой работы и  секция культуры и культурных связей.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креплялись международные связи: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Обращение через Союз русских общин Приднестровья к Российскому посольству в Молдове о финансовой поддержке ряда проектов архивистов Приднестровья. Ответа не последовало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Участие в МНПК к 200-летию Херсонской губернии и 225-летию г. Херсон (Тодорашко З.Г, Мельничук А.А.). Установлены контакты с Херсонским областным госархивом и историческим факультетом Херсонского Государственного Университета.</w:t>
      </w:r>
    </w:p>
    <w:p>
      <w:pPr>
        <w:pStyle w:val="Normal"/>
        <w:spacing w:lineRule="auto" w:line="240"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) В июле 2003 в г. Брянске состоялся круглый стол молодых архивистов в рамках движения славянской молодежи России, Украины, Белоруссии, Приднестровья.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щество историков-архивистов в 2004 приняло участие: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) в организации и проведени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ого открытого конкурса православных и краеведческих </w:t>
      </w:r>
      <w:r>
        <w:rPr>
          <w:rFonts w:cs="Times New Roman" w:ascii="Times New Roman" w:hAnsi="Times New Roman"/>
          <w:sz w:val="28"/>
          <w:szCs w:val="28"/>
        </w:rPr>
        <w:t xml:space="preserve">телефильмов.  Обществом - историков архивистов учреждена номинация «Лучший краеведческий телефильм». </w:t>
      </w:r>
      <w:r>
        <w:rPr>
          <w:rFonts w:cs="Times New Roman" w:ascii="Times New Roman" w:hAnsi="Times New Roman"/>
          <w:sz w:val="28"/>
        </w:rPr>
        <w:t>Премия – фотоаппарат – присуждена Стасишену – корпункт г. Каменка</w:t>
      </w:r>
    </w:p>
    <w:p>
      <w:pPr>
        <w:pStyle w:val="Normal"/>
        <w:spacing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) в презентации книги, написанной краеведами: учителем восьмилетней школы Т.И.Бондарчук, архивистами Дубоссарского госархива Э.Г.Унгурян, Т.И.Унгурян «История образования, заселения и развития немецких колоний в Левобережном поднестровье в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е. Издательский дом «Дело». Тирасполь. 2003 г.</w:t>
      </w:r>
    </w:p>
    <w:p>
      <w:pPr>
        <w:pStyle w:val="Normal"/>
        <w:spacing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) в Покровских чтениях. Октябрь 2003 г.</w:t>
      </w:r>
    </w:p>
    <w:p>
      <w:pPr>
        <w:pStyle w:val="Normal"/>
        <w:spacing w:before="0" w:after="0"/>
        <w:ind w:right="-99" w:firstLine="567"/>
        <w:jc w:val="both"/>
        <w:rPr/>
      </w:pPr>
      <w:r>
        <w:rPr>
          <w:rFonts w:cs="Times New Roman" w:ascii="Times New Roman" w:hAnsi="Times New Roman"/>
          <w:sz w:val="28"/>
        </w:rPr>
        <w:t>В работе районных секций наиболее активное участие приняло Григориопольское отделение ОИАП – председатель, начальник Григориопольского госархива Казакова С.В. В 2003 году состоялись II Григориопольские краеведческие чтения 2003: «Здесь мой край, здесь я живу» по теме: «Праздников, праздник Пасха» (07.05.2003) на базе Григориопольского районного историко-краеведческого музея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новной формой работы Общества историков-архивистов Приднестровья являются Приднестровские исторические чтения, которые проводятся в два этапа: в виде Республиканских творческих конкурсов исторических сочинений и Международно-научных конференций (семинаров). С первых дней создания Общество историков-архивистов Приднестровья поставило перед собой конкретные цели реализации проекта ПИЧ, своими корнями уходящих в общесоюзный проект конца 80-х годов XX века «Живая память». Этот проект должен был восполнить «официальную» историю отложившеюся в Архивном фонде СССР в форме официальной документации о деятельности государственных структур СССР и КПСС. Приднестровские Исторические Чтения проводимые Обществом историков-архивистов Приднестровья, призваны дополнить знания по истории края, а иногда и ликвидировать «белые пятна» по самым актуальным для Приднестровья те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04 году</w:t>
      </w:r>
      <w:r>
        <w:rPr>
          <w:rFonts w:cs="Times New Roman" w:ascii="Times New Roman" w:hAnsi="Times New Roman"/>
          <w:sz w:val="28"/>
          <w:szCs w:val="28"/>
        </w:rPr>
        <w:t xml:space="preserve"> Общество выступило инициатором проведения IV ПИЧ по общей теме: «Первая государственность на Днестре». Был проведён IV Республиканский творческий конкурс исторических сочинений, посвящённый 80-летию образования МАССР и 75-летию предания Тирасполю статуса столицы МАССР. К участию в конкурсе приглашались учащиеся общеобразовательных школ, лицеев, гимназий без возрастных ограничений и учащиеся учреждений профессионального образования Республики. На рассмотрение и оценивание в оргкомитет поступило 16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работы побед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работы призё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многих конкурсантов содержат конкретные сведения и факты по истории создания и становления МАССР, его государственного устройства, промышленности, сельского хозяйства, народного образования, науки, культуры, искус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были приглашены участвовать в международной научно-практической конференции «80 лет Приднестровской государственности», которая проводилась с 12 по 13 октября 2004 года во Дворце Республ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районных секций в 2004 году состоялись у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игориопольские краеведческие чтения «Здесь мой край, здесь я живу»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 ноября 2004 года был подписан Договор о сотрудничестве между Российским Обществом историков-архивистов и Обществом историков-архивистов Приднестровья. 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е того же года аналогичное  соглашение было подписано с Обществом историков-архивистов Украины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ИАП все  более выступает как координатор усилий государственных, негосударственных общественных структур в сохранении и организации использования историко-культурного наследия народа Приднестровья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историков-архивистов Приднестровья неоднократно являлось участником заседаний и других мероприятий «Евразики» - территориального объединения архивистов СНГ в Международном Союзе архивис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05 году</w:t>
      </w:r>
      <w:r>
        <w:rPr>
          <w:rFonts w:cs="Times New Roman" w:ascii="Times New Roman" w:hAnsi="Times New Roman"/>
          <w:sz w:val="28"/>
          <w:szCs w:val="28"/>
        </w:rPr>
        <w:t xml:space="preserve"> ОИАП был запланирован ряд самостоятельных мероприятий  республиканск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ла секция историков-архивистов, секция музейно-краеведческой работы и секция культуры и культурных свя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лись международные связи. ОИАП обратилось через  Союз  русских  общин  Приднестровья  к  Российскому  посольству   о   финансовой   поддержке   ряда   проектов   архивистов  Приднестровья. В обращении предусматривается в частности финансовая поддержка издательской деятельности ОИАП, участие специалистов госархивов в работе традиционных Международных научно-практических конференциях «Документация в информационном обществе: проводимой Росархивом и ВНИИДАД на базе Академии Государственной службы при Президенте РФ, участие в курсах повышения квалификации специалистов-архивистов на базе   ВНИИДАД, приобретение оборудования для обеспечения сохранности АВД АФ ПМР на общую сумму – 48600 $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м историков были проведены следующие 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2005 года ОИАП объявило о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их исторических чтений посвящённых 60-летию Победы в Великой Отечественной войн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творческий конкурс исторических сочинений по общей теме: «Великая Отечественная война и современность» проводился с 01.01.2005 по 01.04.2005. Получено на конкурс было 104 работы, из них 20 лучших работ, которые сданы в ЦГА ПМР (Фонд № 969). По итогам проведен однодневный семинар и награждение  призеров конкурса денежными премиями и ценными подарками 12.05.2005  в  г. Тирасполь, во  Дворце  Республик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чшие сочинения конкурса были опубликованы под рубрикой «Незабываемое» в газете «Приднестровье» от 20.09.20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9 по 20.05.2005 проводилась Международная научно-практическая конференция «Великая Отечественная - проблемы сохранения и использования источников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конференции выступили представители России, Украины, Приднестровья, Молдова. Выступили с доклада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анасюкевич Вячеслав Дмитриевич – кандидат исторических наук, заместитель директора Всероссийского научно-исследовательского института документоведения и архивного дела, Рос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ростин Евгений Васильевич – профессор, заведующий кафедрой истории и организации архивного дела, директор центра архивных исследований историко-архивного института Российского государственного гуманитарного университета, Рос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Встреча    ученых-архивистов    Старостина    Е.В.    и     Банасюкевич  В.Д.  с ректором ПГУ  им.   Т.Г. Шевченко – Бериллом  С.И. -  21.05.2005,  со   студентами     ПГУ им. Т.Г.Шевчен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а исторического факультета дневного обучения 22.05.2005. </w:t>
        <w:tab/>
        <w:tab/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проведению Международная научно-практическая конференция «Великая Отечественная – проблемы   сохранения   и использования источников» Обществом историков-архивистов Приднестровья была подготовлена и проведена выставка «Лучшие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ТКИС» - 19.05.2005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м историков-архивистов проведены две выставки в Верховном Совете,   приуроченных   к   годовщине   вооруженного   конфликта   в  Приднестровье «1992 год в памяти Приднестровья»  - 08.06.2005, и к годовщине начала Великой Отечественной войны под названием  «60 лет Великой Победы»   - 22.06.2005.</w:t>
      </w:r>
    </w:p>
    <w:p>
      <w:pPr>
        <w:pStyle w:val="Normal"/>
        <w:tabs>
          <w:tab w:val="clear" w:pos="708"/>
          <w:tab w:val="left" w:pos="735" w:leader="none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нтябрь 2005 ОИАП приняло участие в работе «Евразики» Украина, г. Львов. Состоялся обмен печатными изданиями, планировались совместные мероприятия на 2006 год. Председатель Общества историков-архивистов Приднестровья З.Г. Тодорашко выступила на пленарном заседании с обращением к архивистам СНГ, а также  с докладом по итогам работы ОИАП за пять лет. Общество активно сотрудничает с государственными, общественными , религиозными и другими организациями, поддерживает и развивает связи с архивами и научными учреждениями, вузами, органами народного образования, музеями, библиотеками, краеведческими о другими организациями по вопросам развития архивного дела и исторической науки ПМР, повышения уровня профессиональной подготовки и переподготовки кадров историков-архивистов Приднестровья.</w:t>
        <w:tab/>
        <w:tab/>
        <w:tab/>
        <w:tab/>
        <w:t xml:space="preserve">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историков-архивистов Приднестровья </w:t>
      </w:r>
      <w:r>
        <w:rPr>
          <w:rFonts w:cs="Times New Roman" w:ascii="Times New Roman" w:hAnsi="Times New Roman"/>
          <w:b/>
          <w:sz w:val="28"/>
          <w:szCs w:val="28"/>
        </w:rPr>
        <w:t>в 2006</w:t>
      </w:r>
      <w:r>
        <w:rPr>
          <w:rFonts w:cs="Times New Roman" w:ascii="Times New Roman" w:hAnsi="Times New Roman"/>
          <w:sz w:val="28"/>
          <w:szCs w:val="28"/>
        </w:rPr>
        <w:t xml:space="preserve"> году выступило с инициативой написания истории сел и городов нашей Республики.   Шестой РТКИС стартовал в День Науки – 8 февраля 2006 года и проводиться по общей теме: «Моя родина – Приднестровье». Он приурочен к 15-летию Приднестровской Молдавской Республики и 15-летию государственной архивной службы ПМ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н рассчитан  не только на учащихся средних учебных заведений, в нем могут принять  участие все желающие без ограничений в возрасте, национальной принадлежности, вероисповеданий и т.д. Кому известны интересные факты, события из жизни нашей республики, кто хочет проявить свою гражданскую позицию и заявить о себе или о своих  близких, знакомых,  как о гражданах молодой и свободолюбивой Республики,  все могут принять участие в этом конкурсе. Конкурс продлиться ровно год, и 8 февраля 2007 года на основании выработанных критериев, Совет общества, состоящий из профессиональных историков, преподавателей, архивистов подвёл итоги конкурса, состоялось награждение победителей и призёр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ишка Людмила (11 кл., СОШ с. Хрустовая, Каменский р-н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-Ковальчук Елена (11 кл., СОШ п. Красное, Слободзейский р-н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 место – Мельник Игорь (10 кл., гимназия № 1, г. Бендер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лось награждение Почётной грамотой Общества историков-архивистов Приднест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личный вклад в сохранение историко-культурного наследия С.И. Берил ректор Приднестровского государственного университета им. Т.Г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активное участие в организации и проведении Григориопольских краеведческих чтений «Здесь мой край, здесь я живу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иопольское районное отделение Общества историков-архивистов Приднестровь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и проведены пятые Григориопольские краеведческие чтения  «Здесь мой край, здесь я живу», посвящённые 15- летию женского движения       Григориопольского района по теме: «И выстояли и победили» - 17.03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чтений награжд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ой госадминистрации района и ценным подарком – 4 поб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ами – 5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а благодарность – 6 учителям-руководителя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а презентация издания вторых Приднестровских исторических чтений «Черноморское казачество: история и современность», приуроченная к 15-летию возрождения Черноморского Казачьего Войска. Второй выпуск ПИЧ посвящён истории  Черноморского казачьего войска, сыгравшего значительную роль в конце XVIII-XIX веках, и вновь возродившегося в начале 90-х годов XX. Черноморское казачье войско внесло значительный вклад в становление и защиту ПМР. В основу сборника легли работы обширного круга исследователей – историков, музейных работников, архивистов, преподавателей истории, краеведов, казаков ЧКВ. Издание может быть использовано в качестве учебного пособия по истории родного края для студентов вузов и учащихся средних учебных заведений Приднестровья. Сборник вышел в свет </w:t>
      </w:r>
      <w:r>
        <w:rPr>
          <w:rFonts w:cs="Times New Roman" w:ascii="Times New Roman" w:hAnsi="Times New Roman"/>
          <w:sz w:val="28"/>
          <w:szCs w:val="28"/>
          <w:u w:val="single"/>
        </w:rPr>
        <w:t>15 декабря 2006</w:t>
      </w:r>
      <w:r>
        <w:rPr>
          <w:rFonts w:cs="Times New Roman" w:ascii="Times New Roman" w:hAnsi="Times New Roman"/>
          <w:sz w:val="28"/>
          <w:szCs w:val="28"/>
        </w:rPr>
        <w:t xml:space="preserve">, тиражом 500 экземпля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третьего выпуска Приднестровских исторических чтений положены работы призёров III Республиканского творческого конкурса исторических сочинений по общеё теме «1992 год в памяти Приднестровья». Каждое сочинение содержит не только изложение конкретных событий, но и отражает собственный взгляд на трагедию 1992 года, являясь уникальным документальным свидетельством Приднестровской вой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книги состоялась в г. Москва (выставочный комплекс Сокольник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м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года в рамках Мероприятий Дней Приднестровья в Москве. В канун 15-й годовщины Бендерской трагедии. </w:t>
      </w:r>
      <w:r>
        <w:rPr>
          <w:rFonts w:cs="Times New Roman" w:ascii="Times New Roman" w:hAnsi="Times New Roman"/>
          <w:sz w:val="28"/>
          <w:szCs w:val="28"/>
          <w:u w:val="single"/>
        </w:rPr>
        <w:t>14 июн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состоялось презентация сборника и в Приднестровье – в Республиканской кадетской школе-интернате г. Бенде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60-летием Измаильского исторического музея А.В. Суворова в г. Измаил с </w:t>
      </w:r>
      <w:r>
        <w:rPr>
          <w:rFonts w:cs="Times New Roman" w:ascii="Times New Roman" w:hAnsi="Times New Roman"/>
          <w:sz w:val="28"/>
          <w:szCs w:val="28"/>
          <w:u w:val="single"/>
        </w:rPr>
        <w:t>24 по 26 сентября 2007</w:t>
      </w:r>
      <w:r>
        <w:rPr>
          <w:rFonts w:cs="Times New Roman" w:ascii="Times New Roman" w:hAnsi="Times New Roman"/>
          <w:sz w:val="28"/>
          <w:szCs w:val="28"/>
        </w:rPr>
        <w:t xml:space="preserve"> года прошли очередные Суворовские чтения, в которых приняли участие начальник ГСУДА ПМР, председатель Общества историков-архивистов Приднестровья З.Г. Тодорашко. Организатором участия в Суворовских чтениях – 2007 году с Приднестровской стороны выступило общество историков-архивистов Приднестровья, которое принимает активное участие в Суворовском движении с 1999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днестровской делегации вошли: представители ПГУ им. Т.Г. Шевченко, музейные работники (г. Бендеры), МВД ПМ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ткрытия Международной научной конференции был зачитан и вручён организаторам Суворовских чтений Приветственный адрес Президента Приднестровской Молдавской Республики И.Н. Смирнова. В ходе Суворовских чтений приняли участие во встречи с главой государственной администрации г. Измаил и торжественных мероприятиях к 60-летию Измаильского исторического музея Суворова А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уворовским музеям (6) переданы в дар историко-краеведческие издания о ПМР. Кроме того, Государственному мемориальному музею Суворова А.В. в г. Санкт-Петербурге (головному) в честь 100-летия со дня основания вручен подарочный экземпляр альбома «Денежные знаки ПМР», «Почтовые марки ПМР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уставных документов в соответствии с Законом «Об общественных объединениях» № 240-З от 28.01.2000 и Законом «О некоммерческих организациях» № 718-З-III от 28.01.2005 и на основании Решения Председателя Правления ОИАП от </w:t>
      </w:r>
      <w:r>
        <w:rPr>
          <w:rFonts w:cs="Times New Roman" w:ascii="Times New Roman" w:hAnsi="Times New Roman"/>
          <w:sz w:val="28"/>
          <w:szCs w:val="28"/>
          <w:u w:val="single"/>
        </w:rPr>
        <w:t>18.05.2007</w:t>
      </w:r>
      <w:r>
        <w:rPr>
          <w:rFonts w:cs="Times New Roman" w:ascii="Times New Roman" w:hAnsi="Times New Roman"/>
          <w:sz w:val="28"/>
          <w:szCs w:val="28"/>
        </w:rPr>
        <w:t xml:space="preserve"> года № 4 осуществлена перерегистрация документов ОИАП с внесением изменений в Государственный реестр юридических лиц ПМР. (Регистрационный номер изменился с 414 на 01-071-4505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08</w:t>
      </w:r>
      <w:r>
        <w:rPr>
          <w:rFonts w:cs="Times New Roman" w:ascii="Times New Roman" w:hAnsi="Times New Roman"/>
          <w:sz w:val="28"/>
          <w:szCs w:val="28"/>
        </w:rPr>
        <w:t xml:space="preserve"> году приднестровский народ отметил ряд знаменательных дат: 600-летие г. Бендеры, 400-летие г. Каменка, 380-летие г. Рыбн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Общество историков-архивистов Приднестровья объявило VII Приднестровские исторические чтения приуроченные к памятным датам в истории городов и сёл Приднестровья. Основной формой работы стали международные научно-практические конфере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октября 2008 года, в рамках празднования 600-летия г. Бендеры, состоялась Международная научно-исследовательская конференция: «Бендеры – древнейший город Приднестровья, геополитическое пограничье, место встречи культур и цивилизаций различных народов». В её работе приняли участие историки, архивисты, деятели культуры, представители духовенства Приднестровья ряда зарубежных государств. К обсуждению на конференции предлагались следующие темы: «Бендеры в исторической летописи Отечества», «Приднестровье на перекрёстках эпох и культур», «Военно-исторические исследования и музейное дело»: современные тенденции и приоритеты». В планах госадминистрации  г. Бендеры издать сборник, в который войдут лучшие доклады участников конферен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00-летию г. Бендеры был осуществлён розыск Грамоты Александра Доброго от 8 октября 1408 года – документа, в котором впервые в истории упоминается г. Бендеры (Тягинь). Архивный документ был найден в Государственном историческом музее России, в отделе письменных источников в фонде графа Уваро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их исторических чтений Общество историков-архивистов Приднестровья при поддержке ГСУДА ПМР, НИЛ «Наследие» ПГУ им. Т.Г. Шевченко, АКБ «Газпромбанк» провело Международную научно-практическую конференцию» Приднестровское Подолье: история и современность». МНПК проводилась с 20 по 23.11.2008 на базе санатория «Днестр» была приурочена к 400-летию г.Каменка и 380-летию г. Рыбн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НПК поступило более 80 заявок. В работе конференции приняли участие около 100. В работе конференции приняли участие исследователи Винницы, Тирасполя, Бендер, Григориополя, Дубоссары, Слободзеи, Рыбницы, Каменки. Среди них: историки-архивисты и учёные, музейные работники и журналисты, представители законодательной и исполнительной власти и др. В пленарных и секционных заседаниях прозвучало 20 докладов и сообщений. Состоялось 4 экскурсии по г. Каменка, санаторию «Днестр», с. Рашково и с. Строенцы. Презентовано около 20 печатных изданий. В ходе МНПК представлен значительный исторический материал на документальной основе, высказаны предложения по практическому применению исторических знаний по истории региона. По итогам конференции её участники приняли Резолюцию о поддержании концепции развития Каменского района ПМР, выдвинутой Патриотической партией Приднестровья. Состоялись подписания Договоров о сотрудничестве в экономической и культурной сферах между госадминистрациями Каменского, Рыбницкого районов ПМР и Песчанским, Ямпольским районами Винницкой области Украи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я опыт, совершенствуя формы работы, укрепляя связи с общественностью и государственными структурами как внутри республики, так и за её пределами, ОИАП надеется и в дальнейшем успешно реализовывать свои основные задачи – сохранение, приумножение и бережное использование исторического наследия народов Приднестровья, что отвечает не только современным потребностям общества, но и является нравственным долгом общества и государства перед будущими поколениями.</w:t>
      </w:r>
    </w:p>
    <w:p>
      <w:pPr>
        <w:pStyle w:val="Normal"/>
        <w:spacing w:before="0" w:after="0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8 февраля </w:t>
      </w:r>
      <w:r>
        <w:rPr>
          <w:rFonts w:cs="Times New Roman" w:ascii="Times New Roman" w:hAnsi="Times New Roman"/>
          <w:b/>
          <w:sz w:val="28"/>
          <w:szCs w:val="28"/>
        </w:rPr>
        <w:t>2009 года</w:t>
      </w:r>
      <w:r>
        <w:rPr>
          <w:rFonts w:cs="Times New Roman" w:ascii="Times New Roman" w:hAnsi="Times New Roman"/>
          <w:sz w:val="28"/>
          <w:szCs w:val="28"/>
        </w:rPr>
        <w:t xml:space="preserve"> стартовали VIII Приднестровские исторические чтения в форме Республиканского творческого конкурса исторических сочинений «Моя родословная в истории Приднестровья».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ИЧ приурочены к Году семьи и 20-летию образования Приднестровской Молдавской Республики. Итоги будут подведены ко Дню науки 8 февраля 201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- историков архивистов приняло участие в работе научного семинара «Военно-историческое наследие Приднестровья», I – е заседание которого состоялось 26 марта 2009 года в здании ПГУ им. Т.Г. Шевченко. Участники семинар, преподаватели и научные сотрудники Института истории, государства и права ПГУ, руководители городских и районных методических объединений учителей истории, работники музейных и архивных учреждений, специалисты различных ведомств и государственных органов, обсудили актуальные проблемы изучения, сохранения и использования военно-исторического наследия Приднестровья. По итогам семинара было принято решение, ввиду того что в военной истории накопилось немало острых тем и спорных вопросов, данные заседания будут проводиться регулярно 1-2 раза в год на базе ИИГ и П  ПГ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иболее знаменательными событиями в 2009 году для  Общества историков-архивистов ПМР стало празднование 10–летия со дня основания ОИАП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ъезда историков-архивистов приуроченного к юбилейной да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09  года исполнилось 10 лет обществу историков-архивистов. Дни с  21.05.2009 по 01.06.2009 были объявлены декадой мероприятий, приуроченных к 10-летию ОИА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июня 2009 года в г. Тирасполь состоял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ъезд (отчётно-выборная конференция) ОИАП.  В его  работе  приняли участие историки-исследователи, архивисты, библиотечные работники, музейные сотрудники, краеведы, учителя истории, журналисты, деятели культуры, представители духовенства Приднестровья ряда зарубежных государств, специалисты различных ведомств и государственных органов. Повестка работы съезда была следующий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общества с юбилеем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ОИАП за последние 5 лет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 ревизионной комисс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Общества историков-архивистов Приднестровья (пост председателя ОИАП сохранился за З.Г. Тодорашко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авления Общества историков-архивистов Приднестровь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ревизионной комисс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съезда ОИАП была принята резолюция. </w:t>
      </w:r>
      <w:r>
        <w:rPr>
          <w:rFonts w:cs="Times New Roman" w:ascii="Times New Roman" w:hAnsi="Times New Roman"/>
          <w:sz w:val="28"/>
        </w:rPr>
        <w:t>Делегаты III съезда Общества историков-архивистов Приднестровья отмечают, что деятельность ОИАП за прошедшие десять лет с момента создания этой организации, основной целью которой является развитие исторической науки и архивного дела Приднестровской Молдавской Республики, нашла широкую поддержку как со стороны её руководства государства, так и широких кругов общественност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ъезд постановил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я опыт, совершенствуя формы работы, укрепляя связи с общественностью и государственными структурами как внутри республики, так и за её пределами, ОИАП надеется и в дальнейшем успешно реализовывать свои основные задачи – сохранение, приумножение и бережное использование исторического наследия народа Приднестровья, что отвечает не только современным потребностям общества, но и является нравственным долгом общества и государства перед будущими поколениями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ять лет деятельности будут направлены на укрепление международных научных связей, развитие исторической науки и архивного дела ПСМР; сохранение, возрождение и распространение историко-культурного нашего многонационального государства.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ИАП будет продолжать целенаправленную деятельность по патриотическому воспитанию молодого поколения Приднестровцев, приобщению к истории родного края, уважению военно-исторического и культурного прошлого Приднестровь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деятельность общества историков-архивистов Приднестровья удовлетворитель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декабря  2009 года в  рамках  подведения  итогов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игориопольских районных краеведческих чтений  по теме: «История моей семьи в истории моей стран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уроченных к 20-летию Приднестровской Молдавской Республики и Году семьи, прошёл семинар, где были заслушаны лучшие работы конкурса,  состоялось награждение призёров и победите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ИЧ ГСУДА ПМР совместно с Обществом историков-архивистов Приднестровья подготовили научное издание «Приднестровское Подолье: история и современность». Учреждена серия изданий «Твои люди, Приднестровья», с целью увековечивания Приднестровцев, государственных и культурных деятелей внесших значительный вклад в становлении Приднестровской Молдав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ее десятилетие в условиях активной общественно-политической и культурной жизни республики Общество историков-архивистов прочно заняло место координатора совместных усилий государственных и негосударственных, коммерческих и общественных структур в деле сохранения историко-культурного наследия народа Приднестровья. Происходит динамический процесс вхождения ПМР в международное историко-культурное пространство. Подчёркивается, что ОИАП занимает значимое место среди общественных организаций республики, заслужило уважение и авторитет ответственного партнёра.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е научно-практические конференции и семинары, проводимые ОИАП в рамках Приднестровских исторических чтений, позволили наладить профессиональные научные связи с архивами, музеями, вузами, научной общественностью, культурно-просветительными организациями, национально-культурными объединениями, международными научными фондами, исследовательским и образовательными центрами ближнего и дальнего зарубеж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 xml:space="preserve">  А.Л. Не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9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6:00Z</dcterms:created>
  <dc:creator>FuckYouBill</dc:creator>
  <dc:description/>
  <cp:keywords/>
  <dc:language>en-US</dc:language>
  <cp:lastModifiedBy>Паламарчук И.А.</cp:lastModifiedBy>
  <dcterms:modified xsi:type="dcterms:W3CDTF">2017-04-10T13:06:00Z</dcterms:modified>
  <cp:revision>2</cp:revision>
  <dc:subject/>
  <dc:title/>
</cp:coreProperties>
</file>