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 13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февраля 1945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едседателю Тираспольского райисполком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Тов. Кошелеву Ст. Ан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народных комиссаров Молдавской ССР обязывает Вас предоставить в Совнарком отчет о работе Райисполкома за 1944 год.- Срок представления 15 марта 194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народных комиссаров Молдавской ССР (Г.Кв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370, оп. 1, д. 2, л. 1</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боте Тираспольского Исполкома райсове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путатов трудящихся Молдавской ССР за 1944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ираспольский район освобожден от немецко-румынских захватчиков 12 апреля 1944 года. Вначале районом руководила оперативная группа в составе Председателя райсовета секретаря Райкома КП (б) М и заместителя председателя рай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ЦК КП (б) М от 24.6.1944 года утвержден состав исполкома райсовета в количестве 7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370, оп. 1, д. 2, л. 2</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чет о работе Тираспольского Исполкома райсовета Депутатов трудящихся Молдавской ССР за 1944 го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Молд. ССР за 1944 г. создан Тираспольский район с центром г. Тирасполь. Райисполком начал свою деятельность с 13 апреля 1944г. после освобождения района от немецко-румынских захватчиков, имея в своем составе Председателя и его замест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0 мая 1944 года по 26 августа 1944 года райисполком находился в отселении в с. Андреевка Тираспольского района, таким же образом было эвакуировано население, исключая два сельсовета, из прифронтовой полосы. К концу года состав исполкома – 5 человек.  Все члены ВКП (б) по национальности укр. 3 белорус 1, молдаван 1, по социальному признаку из крестьян – 4, из раб. -1. Из 53 избранных депутатов райсовета к концу года осталось 17 человек – остальные выбыли в Красную Армию и др. район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йсовета созданы постоянно действующие коми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 Бюджетно-финансов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 Сельскохозяйственн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Школьн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 Здравоохран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 Планово- промышленн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 Торгов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йсовет имеет в своем составе</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Земельный отдел</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Общий отдел</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Отдел гособеспечения семей военнослужащих</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овый </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ый</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Дорожный</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Народного образования</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Торговый</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го обеспечения</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Кадров</w:t>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делы райисполкома кадрами укомплектованы полностью исключая 1) инструктора общего отдела, инспектора райздравотдела и лечпрофа 2) старшего инспектора по бюджету, инспектора и двух налоговых счетчиков.</w:t>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370, оп. 1, д. 2, л. 3</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йсовет депутатов трудящихся в основе своих организационных мероприятий руководствуется решениями партии и правительства, постановлениями и директивами Верховного Совета ЦК КП(б) М и совнаркома, имея в своей практической деятельности  утвержденный план работы на основе указаний вышестоящих инстанций. </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1944 год проведено 19 заседаний исполкома райсовета, на которых были заслушаны и обсуждены ряд вопросов, направленных на восстановление хозяйства района, разрушенного немецко-румынскими оккупантами, выполнение решений партии и правительства, организационного укрепления колхозов, восстановление советской власти и культурно-политической работы среди населения, сознание и быт которого были отравлены гнилой идеологией системы нового фашистского порядк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том направлении были намечены практические мероприятия повседневной работы райсовета, которые неотложно претворялись в жизнь и принято 83 решения:</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х – 8</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сельскому хозяйству – 20</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ивотноводству – 12</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школах – 3</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финансовых мероприятий -7</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их – 8</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борьбе с эпидемическими заболеваниями – 3</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х – 4</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обеспечение семей военнослужащих – 3</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х -15</w:t>
      </w:r>
    </w:p>
    <w:p>
      <w:pPr>
        <w:pStyle w:val="Style15"/>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одна сессия райсовета депутатов трудящихся с вопросам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ях II Сессии Верховного Совета МССР</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Style15"/>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В районе восстановлено 13 сельских советов.</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274 избранных депутатов сельских советов осталось к концу года 127 остальные выбыли в красную Армию и др. районы. При сельских советах создана 41 постоянно действующая комиссия.</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идейно- нравственного уровня и организационно- практической помощи председателям и секретарям сельских советов при райисполкоме организован постоянно- действующий семинар.</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1944 год в райисполком поступило 45 жалоб трудящихся: все разобраны, удовлетворены 36, отказаны – 4, переданы в другие райисполкомы – 5.</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3 оборот</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Style15"/>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Экономическая характеристика района</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свобождения нашего района от немецко-румынских захватчиков 12 апреля 1944 года экономическая характеристика нашего района представляла следующее:</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хозное хозяйство и все его отрасли были дезорганизованы гнилой системой их ведения оккупантам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й колхозный труд и его правильная организация, направленные на профессиональное развитие сельского хозяйства были нарушены.</w:t>
      </w:r>
    </w:p>
    <w:p>
      <w:pPr>
        <w:pStyle w:val="Style15"/>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Хищническая эксплоатация богатейших приднестровских земель и района оккупантами (не проведение системы агротехмероприятий, отсутствие паров, зяблевой пахоты, незначительные посевы озимых культур, нарушение севооборота, как основы всей агротехники) привели их к сплошному засорению. Последние десять лет поля нашего района не видели таких злостных сорняков как осот, пырей, горчица, повилика и др. в результате хозяйничания румын эти сорняки имеют массовое размножение.</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хозные общественные постройки разрушены или расхищен сельхозинвентарь и транспорт.</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о все подсобное хозяйство  предприятий колхозов, промышленность района приведена в полное бездействие.</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организовано семейное хозяйство района.</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 пострадали интенсивные отрасли с/х-ва. Уничтожено парниковое и тепличное хозяйство, основные площади европейских виноградников погибли, сады колхозов изранены порубками, ремонтов никаких не производилось.</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ягловая сила по сравнению с довоенной сократилась на 70 % причем состав тягловой силы  плохом состоянии, животноводческие фермы, общественное поголовье скота полностью разграблено.</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ктора сложные сельхозмашины, оборудование мастерских МТС уничтожено, вывезено.</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ушено два кирпично-черепичных завода, винзавод, мельницы, маслобойни, каменно- известковые разработки и т.д.</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й процент производительной силы колхозов был эвакуирован военной администрацией захватчиков в Румынию и германию.</w:t>
      </w:r>
    </w:p>
    <w:p>
      <w:pPr>
        <w:pStyle w:val="Style15"/>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онечном итоге сознание населения было отравлено гнилой крепостнической системой ведения хозяйства румынами спекуляцией и развращением быта. Индивидуальное пользование и личные средства пользования и существования населения разграблены.</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4"/>
          <w:szCs w:val="24"/>
        </w:rPr>
        <w:t>Общий ущерб, нанесенный оккупантами ____________________ руб.</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ких политико-экономических условиях наш район начал свою деятельность по восстановлению всех отраслей х-ва.</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4</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сстановление сельского хозяйства и животноводств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ельское хозяйство</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района с его многочисленными отраслями: полеводство, овощеводство, садоводство, животноводство есть основная база и источник дальнейшего развития районного восстановления и организационного хозяйственного укрепления колхозов. Восстановлению сельского хозяйства было положено начало с проведения таких мероприятий.</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сстановление территориальной границы района. С 13 административными единицами, 43 колхозами, проведены выборы правлений колхозов и ревизионных комиссий, организовано полеводческих бригад -91, в них звеньев 282.</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овиноградных 67/14………………..142</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ородных -27</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вотноводческих 73.</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веден на общественные дворы расхищенный незаконно приобретенный рабочий скот, конный сельхозинвентарь, транспорт, как основные средства колхозного производства. Территория района составляет 4849 кв. км.</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земель общественного пользования 48490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хотной земли 37740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ях севооборота 35024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 полей севооборота 2714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гонно - пастбищной 2976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садами 1980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виноградниками 2202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 пользования колхозников – 7072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рано посевного материала для весеннего сева 44 года ячменя 1600 цент, подсолнуха 230 цент, кукурузы 320 цент. В начале весеннего сева нагрузка пахотной земли на одну рабочую лошадь составляла: а) пахотной земли 31 га, б) садов 1,3 га, в) виноградников 1,8 га г) огородов 0,6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которых колхозах эта нагрузка выражалась в 61,5 га. Такое положение требовало максимального внимания организации труда и правильного использования тягловой силы. Весенний сев при отсутствии зяблевой пахоты был начат 18 апреля и продолжался до периода отселения до 5 мая. За это время посеяно 4349 га, из них ячменя 1858 га, яровая пшеница 80 га, подсолнух 1149 га, кукурузы 1058 га, просо 106 га, картофель 76 га, овощи 26 г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 370, оп. 1, д. 2, л. 4 оборот</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отселения с 5 мая по 20 августа значительно сказался на проведении организационных мероприятий по восстановлению колхозов. Организованные постоянные производственные бригады условиями отселения были нарушены (население района было отселено в 4 района Одесской области). Более нормальная деятельность происходила вдали от прифронтовой полосы, где посевная площадь составляла 48% к пахотной площади, тогда как в отселенных колхозах она была от 3 до12%.Неблагоприятные климатические условия, несвоевременная обработка пропашных, полка зерновых привели к части гибели посевов и пониженным урожаям. В результате чего погибло: яровой пшеницы 51 га, ячменя 1645 га, подсолнуха 456 га, кукурузы 502 га, картофеля 48 га, проса 106 га, овощи 20 га. Во многом сказалось на гибель посевов прифронтовая полоса. При фронтовой полосе 7 км полосе уборка производилась частями Красной Армии. В 20 км полосе специально выделенными бригадами (88 бригад, 2640 человек) в результате обмолота хлебов валовой сбор зерновых культур по району составил 29700 цент или 10, 4 цент. с га.  Распределяя урожай колхозы выполнили план государственных поставок. Сдано по состоянию на 1 ноября хлеба 1271 тонну или 100% к плану хлебосдачи, сдано натуроплаты 143 тонны или 100% к плану, сдано в фонд Красной Армии 420 цент. После этого колхозы имели возможность выдать на трудодень от 1 до 4 кгм. Значительно худшее состояние колхозов приднестровья, которые выдали на трудодень 15% от сданного количества хлеба государству, здесь же ощущается острый недостатокгрубых и концентрированных кормов. Эти колхозы получили государственную помощь семенной судов озимого сева 600 тонн, семенной помощи 80 тонн, скидки по государственным поставкам 300 тонн.</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осева озимых культур району на урожай 1945 года установлен 800 га. Посеяно 7964 га в том числе проведен посев семенных участков 851 га, что даст возможность для получения в 1945 году чистосортного материала озимой пшеницы на всю площадь проведения больших обменных операций и излишних трат тягловой сил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5</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 Животноводство</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я Постановление СНК и ЦК КП (б) М в деле восстановления животноводства проделано следующее:</w:t>
      </w:r>
    </w:p>
    <w:p>
      <w:pPr>
        <w:pStyle w:val="Style15"/>
        <w:numPr>
          <w:ilvl w:val="0"/>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шади, план 2000 голов, выполнено 1431</w:t>
      </w:r>
    </w:p>
    <w:p>
      <w:pPr>
        <w:pStyle w:val="Style15"/>
        <w:numPr>
          <w:ilvl w:val="0"/>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пный рогатый скот план 1825 голов выполнено 1174</w:t>
      </w:r>
    </w:p>
    <w:p>
      <w:pPr>
        <w:pStyle w:val="Style15"/>
        <w:numPr>
          <w:ilvl w:val="0"/>
          <w:numId w:val="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цы план 1000 голов вып. 3049</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контрактации телят 1600 вып. 612 снято 129</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ец 1000 вып. 38 снято 8</w:t>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заготовки кормов грубых 12000 тонн заготовлено 4704 т.</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чных 1300 тонн заготовлено 235 т.</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ыпать фуража 1616 -/- 50т</w:t>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но молочно-товарных рем 35</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ощеводческих – 33</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тицеводческих – 1</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ек- 1</w:t>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онепоголовья</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шади средней упитанности 486 голов</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же средней упитанности 435</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щенных 511</w:t>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ход лошадей за 1944 год 247</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ого рогатого скота 20</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ец 28</w:t>
      </w:r>
    </w:p>
    <w:p>
      <w:pPr>
        <w:pStyle w:val="Style15"/>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животноводческих помещений</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юшен 41 – 1950 скотомест</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овников 35 -1200</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вцеферм 33 -3600</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тичников 3 – 500 головомест</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В) О работе МТ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восстановлено три МТС с транспортным парком 91 трактор из них ЧТЗ-1 СТЗНАТИ -22 СХТ-3 -13, У-2- 51 иномарки 4 в большинстве МТС были укомплектованы за счет переданных машин частями Кр. Армии. Завезенные мощные трактора СТЗ НАТИ почти не работают т.к. поздно поступили У-2, завезенные из восточных областей были не укомплектованы работали с низкой производительностью и в большинстве стояли. Так из имеющихся в начале 46 машин работали 28. За период осеннего сева и вспашки зяби из общего количества 9320 га вспахано тракторами 3507 га, всего, включая молотьбу в переводе на мягкую пахоту тракторами выработано 4017 га. Плохая работа МТС объясняется отсутствием запчастей, слабая техпомощь тракторным бригадам, недостающая организация желат. Тракторного парка, отсутствие контроля и неукомплектация трак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5 оборот</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финансовый отде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йфинотдел организован 22 апреля 1944 года, с этого времени начинается в районе налаживание финансовой дисциплины, регистрация и учет имущества, делениях фондов и ценностей. Период отселения района затруднил дальнейшую работу отдела, за это время произведен строгий  государственный учет и начисление сельхозналога по трем неотселившимся сельсоветам. С 25 августа (после отселения) к 1 января учет и начисление  сельхоз налог7а закончены по 8 сельсове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года план мобилизации средств представлял следующее:</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оходный налог с раб. и служ. План 52.0. вып. 53.9 % 103</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енный налог план 98,0 вып. 111,7 % 113</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с села 45,0 -  -</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ог на холостяков один и бездетные с раб. и служ.  План 9,0 вып. 18 % 200</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с села 40,0 - -</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льхозналог  план 1465 вып. 338 % 23</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спошлина  план 3,5  выполнено 13,0 % 370</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того: 1713  535,5  31</w:t>
      </w:r>
    </w:p>
    <w:p>
      <w:pPr>
        <w:pStyle w:val="Style15"/>
        <w:numPr>
          <w:ilvl w:val="0"/>
          <w:numId w:val="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ог с оборота всего 270,0 вып. 102,9 % 38,1</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а) заготзерно 120,0 85,7 % 71,4</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главликерводка 130,0- -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маслосбыт 5,0 - -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роч. плательщ 10,0 17,2 %172,0</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турплата 16,0 14,6  %91,2</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лог с кино 6,0 - -</w:t>
      </w:r>
    </w:p>
    <w:p>
      <w:pPr>
        <w:pStyle w:val="Style15"/>
        <w:numPr>
          <w:ilvl w:val="0"/>
          <w:numId w:val="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бесхозного имущества 25,0 24,8 99,2 %</w:t>
      </w:r>
    </w:p>
    <w:p>
      <w:pPr>
        <w:pStyle w:val="Normal"/>
        <w:spacing w:before="0" w:after="0"/>
        <w:jc w:val="both"/>
        <w:rPr/>
      </w:pPr>
      <w:r>
        <w:rPr>
          <w:rFonts w:cs="Times New Roman" w:ascii="Times New Roman" w:hAnsi="Times New Roman"/>
          <w:sz w:val="24"/>
          <w:szCs w:val="24"/>
        </w:rPr>
        <w:t>5.Отчисления от с/х заготовок 3,0 10,4 346,7%</w:t>
      </w:r>
    </w:p>
    <w:p>
      <w:pPr>
        <w:pStyle w:val="Style15"/>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боры с недр 1,0- -</w:t>
      </w:r>
    </w:p>
    <w:p>
      <w:pPr>
        <w:pStyle w:val="Normal"/>
        <w:spacing w:before="0" w:after="0"/>
        <w:jc w:val="both"/>
        <w:rPr/>
      </w:pPr>
      <w:r>
        <w:rPr>
          <w:rFonts w:cs="Times New Roman" w:ascii="Times New Roman" w:hAnsi="Times New Roman"/>
          <w:sz w:val="24"/>
          <w:szCs w:val="24"/>
        </w:rPr>
        <w:t>Итого: 321,0  152,7 4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ий гос. Военный заем 404400 404400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тая денежно - вещ. Лотерея 358000 289200 8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чиков в сберкассе 28 человек на сумму 1121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учет ущерба нанесенного за время хозяйничанья румынских оккупантов сельскому хозяйству, предприятиям, учреждениям и населению района. Акты и материалы ущерба направлены в Совнарком Молдавской СС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о на танковую колонну 536562, 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6</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лачено пособий</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t>А) по закону от 27 июля 1936 117,481</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t>Б) -/- 8 июля 1944 214706</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родное обра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инципом в работе отдела народного образования является перевоспитание учащихся детей, которые посещали школы в период оккупации и выполнение закона о всеобуч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этой задачи обучение в районе ведется на трех языках молдавском, русском, украинс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 на молдавском языке средних – 1, неп 4, начальных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усском -1 – нет –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раинском – нет – 3 – 9</w:t>
      </w:r>
    </w:p>
    <w:p>
      <w:pPr>
        <w:pStyle w:val="Normal"/>
        <w:spacing w:before="0" w:after="0"/>
        <w:ind w:firstLine="567"/>
        <w:jc w:val="both"/>
        <w:rPr/>
      </w:pPr>
      <w:r>
        <w:rPr/>
        <w:t>С охватом учащихся:</w:t>
      </w:r>
    </w:p>
    <w:tbl>
      <w:tblPr>
        <w:tblW w:w="8784" w:type="dxa"/>
        <w:jc w:val="left"/>
        <w:tblInd w:w="814" w:type="dxa"/>
        <w:tblLayout w:type="fixed"/>
        <w:tblCellMar>
          <w:top w:w="0" w:type="dxa"/>
          <w:left w:w="108" w:type="dxa"/>
          <w:bottom w:w="0" w:type="dxa"/>
          <w:right w:w="108" w:type="dxa"/>
        </w:tblCellMar>
      </w:tblPr>
      <w:tblGrid>
        <w:gridCol w:w="1511"/>
        <w:gridCol w:w="719"/>
        <w:gridCol w:w="719"/>
        <w:gridCol w:w="718"/>
        <w:gridCol w:w="718"/>
        <w:gridCol w:w="718"/>
        <w:gridCol w:w="718"/>
        <w:gridCol w:w="718"/>
        <w:gridCol w:w="718"/>
        <w:gridCol w:w="719"/>
        <w:gridCol w:w="80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t>Русские школ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Украинские школ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давские школ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48</w:t>
            </w:r>
          </w:p>
        </w:tc>
      </w:tr>
    </w:tbl>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обучается в школах 4744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ая успеваемость учащихся 83,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отсутствия обуви и одежды посещаемость учениками школ выражается в 86,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ного укомплектования школ района учителями необходимо 255 человек, имеется, включая военрука 145 человек, причем есть учителя, не имеющие соответствующего образования для преподавания в нач. и ср. школах, этот контингент учителей оформлен для занятий заочно в Тираспольский учительский институт и Одесский пединстит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в школах начались с 15 октября, что затруднило выполнение программы, особенно истории и русского языка, которые в некоторых школах совсем не чита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яд школ не работал из-за эпидемических заболеваний и отсутствия школьных помещ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я учебно-воспитательная работа школ направлена на привитие учащемуся основных элементов коммунистической морали этим с этой целью при школах организована широкая сеть кружков – литературный, драматический, балетный, физкультурный и т.д. связанные с деятельностью школьных ученических организаций.</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6 оборот</w:t>
      </w:r>
      <w:r>
        <w:br w:type="page"/>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 организованность учащихся в школе и вне школы основывается на предъявлении требовательности к учащимся по выполнению правил поведения уча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ом в воспитательной работе сказалось отсутствие штатных пионервожатых и организаторов. Для повышения квалификации учителей в р-не имеется методический кабинет, по специальности проводятся ежемесячно кустовые совещания, имеющие целью методические разработки педагогического процесса и выполнение в процессе обучения коммунистического воспитания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х школьных зданий в районе недостаточно, в основном школы района работают в приспособленных помещениях и крестьянских домах. На восстановление школ израсходовано 60000 руб. Топливом школы не обеспече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о-наглядных пособий и дидактического материала нет, исключая изготовленного средством школ. Стандартных карт, столов, классных досок нет. Школьных интернатов в районе н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убов в районе 5 и один дом соц. Культуры. Библиотеки имеются в с. Парканы дом соц. Культуры 1435 книг и в с. Ближний Хутор при клубе 200 кни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ированных детей 100 из них получают детское пособие 50. Выдано американских подарков 240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ременной оккупации почти все медицинские учреждения были закрыты, а при отступлении разрушены, и все материальные ценности и оборудование разграблено. К 1 января 1945 года все лечебно- профилактические и медицинские учреждения восстановлены и приступили к работе. В р-не имеется одна больница в с. Малаешты, 5 амбулаторий, 9 фельдшерско-акушерских пунктов, причем часть амбулаторий не работает, из-за отсутствия кадров. За период эпидемии работало 10 эпид. Отрядов, открыты 3 изолятора, в каждом селе оборудованы дезокамеры и три бани. Проведена массовая разъяснительная работа по борьбе с сыпным тиф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Ф. 370, оп. 1, д. 2, л. 7</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йпромкомбин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 20 апреля 1944 года, имея в начале сапожный, швейный и кожевенный це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года имеются цеха сапожный, швейный, кожевенный, слесарный, колесно-столярный, шорный, кроме этого парикмахерская, фотография, буф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рабочих 82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щено продукции на 16111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а промкомбинат не имеет, подвоз материалов производится наемным транспор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в производстве бывают перебои из-за отсутствия сырья и материалов для цехов. Ощущается недостаток оборудования особенно для швейного и колесно-столярного цех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средств местного бюджета в 1944 году отпущено 10 000 руб., которые расходованы на расширение производства и приобретение инвентаря. Себестоимость продукции определяется на основе калькуляции согласно схемы. Отпускная цена включает №% коммерческих расходов и 10% накопления. Готовая продукция реализуется через Райпотребсою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еспечение семей военнослужащ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семей военнослужащих 476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 получают пособие 617 семей на сумму 3297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ют пенсии 279 семей -/- 11679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а материальная помощ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семьи получили 83 предмета подар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88,5 метров мануфак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 -/- 148 предметов готового плат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семей получили единовременную денежную помощь на сумму 2000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оказана помощь руководителям колхозов из хлебных фондов, нуждающимся семьям и организация подвоза топл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 фонд помощ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рхплановый озимый посев 24 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ерновой фонд 125 тон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о жалоб и заявлений 7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 370, оп. 1, д. 2, л. 7 оборот</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йуполмакоза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имеются заготовительные организации</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лосырзавод</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живсырье</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сено</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йцептицекомбинат</w:t>
      </w:r>
    </w:p>
    <w:p>
      <w:pPr>
        <w:pStyle w:val="Style1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скот</w:t>
      </w:r>
    </w:p>
    <w:p>
      <w:pPr>
        <w:pStyle w:val="Style15"/>
        <w:numPr>
          <w:ilvl w:val="0"/>
          <w:numId w:val="10"/>
        </w:numPr>
        <w:spacing w:before="0" w:after="0"/>
        <w:contextualSpacing/>
        <w:jc w:val="both"/>
        <w:rPr/>
      </w:pPr>
      <w:r>
        <w:rPr/>
        <w:t>Государственный план 1944 года выполне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ые поставки зер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6 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8,8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тон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3 тон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9, 16 цент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9, 16 цен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олну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цент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 центнеров</w:t>
            </w:r>
          </w:p>
        </w:tc>
      </w:tr>
    </w:tbl>
    <w:p>
      <w:pPr>
        <w:pStyle w:val="Normal"/>
        <w:spacing w:before="0" w:after="0"/>
        <w:ind w:left="927" w:hanging="0"/>
        <w:jc w:val="both"/>
        <w:rPr/>
      </w:pPr>
      <w:r>
        <w:rPr/>
        <w:t>Животноводческие продук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с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5,85 цент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5,85 цен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й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821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821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870 ли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870 ли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р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 кг.</w:t>
            </w:r>
          </w:p>
        </w:tc>
      </w:tr>
    </w:tbl>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ат 12 человек укомплектован полностью.</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w:t>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Торговля</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йпотребсоюз развернул свои торговые операции с сентября 1944 года.</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941 года райпотребсоюз имел 13 сельпо, 9 сельмагов, 7 буфетов, одну столовую, три пекарни.</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944 году восстановлено 13 сельпо с 13 торгующими единицами и 1 буфет.</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упило новых пайщиков 5800 семей 17,7% по отношению к населению нашего района, паевые взносы собрали всего 317 000 руб. против плана 15 000 руб. Розничный товарооборот по плану 1000 руб. выполнен 418,3 те 41, 8%</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ы невыполнения товарооборота.</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транспорта </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рганизовано подсобное хозяйство  и артели по выработке кустарных изделий.</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занимались дез. Закупкой</w:t>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выборка фондов для района с базы Молдавпотребсоюза из-за отсутствия транспорта.</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йпотребсоюз имеет только одну пару лошадей.</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13 сельпо прибыльным является только 1 сельпо.</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по РПС имеет всего убытков по сельпо 80794 руб.</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обстоятельства в/ времени 60808 руб.</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торговой деятельности 17986 руб.</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амому х-ву РПС убытки составляют 26551 руб.</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м числе обстоятельства в/ времени 17424 руб.</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торговой деятельности 9127 руб.</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 370, оп. 1, д. 2, л. 8</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адрами РПС укомплектован полностью, но необходимо отметить, что большинство кадров не знает счетной работы и самой систем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w:t>
      </w:r>
    </w:p>
    <w:p>
      <w:pPr>
        <w:pStyle w:val="Style15"/>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е обеспечение</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инвалидов на учете 281 человек.</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валидов Отечественной войны получающих пенсию 111 чел на сумму 65 096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в. Гражданской войны 2 чел. – 390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а и потеря кормильца 22 чел – 16368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х 2 чел 760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о денежных пособий 14 чел на сумму 1500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но американских подарков 4 чел.</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инвалидов 70 чел.</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щихся – 2 чел.</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но 6 семьям 36 м. мануфактуры.</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II</w:t>
      </w:r>
    </w:p>
    <w:p>
      <w:pPr>
        <w:pStyle w:val="Style15"/>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рожное строительство</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йдорожотдел имеет 48 км. Шоссейных дорог, 6 км мощеных дорог, 56 км профилированных, мостов, построенных доротделом 10.</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ериод военных действий шоссейные дороги потеряли свою проходимость на 50%, мощеные на 15%, разрушено 3 мост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ичный ремонт дорог был произведен инженерными частями Кр. Армии.</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емонтировано райдоротделом шоссейных дорог 30 км, каменно- мощеных 6 км, профилированных 6 км, мостов – 5. Затрачено лесоматериала 10 кубм. 400 человеко-дней на 25600 руб. и 755 конно-дней на сумму 13202 руб.</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ь Председателя Райисполком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кретарь Райисполк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 370, оп. 1, д. 2, л. 8 оборот</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7:00Z</dcterms:created>
  <dc:creator>Паламарчук И.А.</dc:creator>
  <dc:description/>
  <cp:keywords/>
  <dc:language>en-US</dc:language>
  <cp:lastModifiedBy>Щербаков А.Л.</cp:lastModifiedBy>
  <dcterms:modified xsi:type="dcterms:W3CDTF">2018-04-02T11:57:00Z</dcterms:modified>
  <cp:revision>2</cp:revision>
  <dc:subject/>
  <dc:title/>
</cp:coreProperties>
</file>