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Отчет о работе ОИАП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за 2014-2019 год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чале 19 века общественность России стала активно интересоваться судьбой российских архивов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ли созданы археографические комиссии, Российское историческое общества, губернские ученые архивные комиссии, организовывались архивные экспедиции, проходили археологические съезды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всех этих мероприятий – уберечь от гибели огромные залежи архивных документов, осуществить поиск наиболее значимых, ввести их в научный оборот, проведение архивных реформ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В марте 1917 было создан Союз Русских архивных деятелей. Многолетний опыт российской общественности по совершенствованию архивной системы лег в основу социалистических преобразований в сфере архивного дела Российской Федерации, СССР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В советские годы деятельность государственной Архивной службы  была достаточно закрыта.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В годы перестройки в 1988 году было создано общество историков-архивистов СССР, а в советских республиках создавались Союзы архивистов. 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Российское общество историков-архивистов  в РФ создано в 1991 году.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  <w:color w:val="000000"/>
        </w:rPr>
        <w:t>21 мая 1999 года по инициативе работников архивов и музеев, преподавателей госуниверситета и учительства, журналистов и библиотечных работников, специалистов государственных органов власти и управления, общественных организаций  было создано Общество историков-архивистов Приднестровья (ОИАП).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  <w:color w:val="000000"/>
        </w:rPr>
        <w:t>В те далекие годы, на развалинах СССР было чрезвычайно важно народу Приднестровья определится в историческом пространстве, сохранить свою самобытность и на этой основе, строить свое право жить на этой земле,  воспитывать своих детей в уважении к своему прошлому, своей истории, Отечеству.</w:t>
      </w:r>
    </w:p>
    <w:p>
      <w:pPr>
        <w:pStyle w:val="Normal"/>
        <w:ind w:firstLine="709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Отсюда - Основная цель общественной инициативы - Сохранение историко-культурного наследия, способствование развитию архивного дела и исторической науки.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  <w:color w:val="000000"/>
        </w:rPr>
        <w:t xml:space="preserve">За 20 лет ОИАП узнаваемо, известно своими проектами -  Приднестровских исторических чтений, Республиканских творческих конкурсов исторических сочинений. 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  <w:color w:val="000000"/>
        </w:rPr>
        <w:t>ОИАП прочно занимает свою нишу в научно-исследовательской работе, развивая историческое краеведение, обеспечивая более емко и всесторонне комплектование Архивного фонда ПМР.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  <w:color w:val="000000"/>
        </w:rPr>
        <w:t>В этом состоит  «Наша национальная идея».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  <w:color w:val="000000"/>
        </w:rPr>
        <w:t>ОИАП – строит свою деятельность на базе архивных органов республики и фактически,  все 20 лет выполняет функции - общественного совета при государственной архивной службе ПМР.</w:t>
      </w:r>
    </w:p>
    <w:p>
      <w:pPr>
        <w:pStyle w:val="Normal"/>
        <w:ind w:firstLine="709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За 20 лет были организованы и проведены 11 ПИЧ, 11 РТКИС, десятки встреч и круглых столов, издано более 10 изданий.</w:t>
      </w:r>
    </w:p>
    <w:p>
      <w:pPr>
        <w:pStyle w:val="Normal"/>
        <w:ind w:firstLine="709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Подписаны международные Соглашения о сотрудничестве с РОИА, Союзом архивистов Украины, Союзом архивистов Белоруссии, МАРКИС.</w:t>
      </w:r>
    </w:p>
    <w:p>
      <w:pPr>
        <w:pStyle w:val="Normal"/>
        <w:ind w:firstLine="709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ОИАП активно сотрудничает с общественностью Приднестровья: Тираспольско-Дубоссарской Епархией, Союзом русских общин Приднестровья, Обществом белорусской культуры, Обществом украинской культуры, Обществом православных педагогов, Центром культурно-исторического и духовного наследия и др.</w:t>
      </w:r>
    </w:p>
    <w:p>
      <w:pPr>
        <w:pStyle w:val="Style16"/>
        <w:ind w:left="0" w:firstLine="709"/>
        <w:jc w:val="both"/>
        <w:rPr>
          <w:rFonts w:eastAsia="ArialMT;Arial Unicode MS"/>
          <w:color w:val="000000"/>
          <w:sz w:val="24"/>
          <w:szCs w:val="24"/>
        </w:rPr>
      </w:pPr>
      <w:r>
        <w:rPr>
          <w:rFonts w:eastAsia="ArialMT;Arial Unicode MS"/>
          <w:color w:val="000000"/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 - я Отчетно-выборная конференция к 15-летию ОИАП состоялась 21 мая  2014 года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Отчет о работе ОИАП за 2009 – 2013 годы был опубликован в периодической печати Приднестровской Молдавской Республики  и на официальном сайте ГСУДА ПМР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21 мая 2014  года были сформированы органы управления:</w:t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ОИАП вошли: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дорашко З.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Дымченко Н.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Колесниченко Н.И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- Дорох Т.П.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о. Владимир (Скоробагатый)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 Председатель ОИАП – Тодорашко З.Г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С 2012 года Государственная служба управления документацией и архивами ПМР (ГСУДА ПМР) была реорганизована и введена в состав Министерства юстиции ПМР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Учитывая позицию руководства ГСУДА МЮ ПМР и МЮ ПМР в 2012-2014 годах, отказавшихся от сотрудничества с ОИАП, по итогам заседания 2014 года было принято решение: - отказаться от самостоятельных мероприятий, проводимых на базе госархивов, и сконцентрироваться на участии ОИАП в работе других организаций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было вынужденным решением, распространившимся на организацию работы ОИАП на 2012-2016 годы включительно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ИАП в 2014-2018 годах развивалась в соответствии с решением Конференции 2014 года по 4 основным направлениям:</w:t>
      </w:r>
    </w:p>
    <w:p>
      <w:pPr>
        <w:pStyle w:val="Style16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архивного дела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 2012 по 2016 годы работа ОИАП в сфере архивного дела была фактически свернута. В результате потеряны все международные связи и фактически Приднестровье выбыло из профессиональной международной среды системы Международного совета архивов и Евразики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вступлением в должность Президента ПМР В.Н.Красносельского в декабре 2016 года рекомендации архивно-исторической общественности 2014 года, о необходимости восстановления   ГСУДА ПМР, в целях обеспечения функций управления документацией  и архивами во всех сферах деятельности, всех ветвей власти, всех уровней компетенции и   передаче его  в ведение Президента ПМР были выполнены.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7-2018 годов шел процесс восстановления  Государственной службы  и центр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вной системы ПМР.  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1 января 2019 года ЦГА ПМР был реорганизован и переведен из системы самоокупаемости и самофинансирования на бюджетное финансирование в структуру ГСУДА ПМР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екомендации ОИАП были исполнены в полном объеме.  Система архивной отрасли ПМР восстановлена и развивается по аналогии с РФ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 2017 года выполняются  и рекомендации «Укреплять связи ОИАП с архивной системой Республики в целях более полного выполнения всесторонней деятельности госархивов в соответствие с Основными правилами работы госархивов ПМР»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2017 – начала 2019 годов фактически все мероприятия ОИАП проводятся совместно с ГСУДА ПМР.  </w:t>
        <w:tab/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7-2018 годы организовано и проведено около 100 мероприятий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историко-культурного наследия: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 соответствии с решением Совета ОИАП продолжена работа по реализации проекта </w:t>
      </w:r>
      <w:r>
        <w:rPr>
          <w:b/>
          <w:i/>
          <w:sz w:val="24"/>
          <w:szCs w:val="24"/>
        </w:rPr>
        <w:t xml:space="preserve">«Приднестровские исторические чтения», </w:t>
      </w:r>
      <w:r>
        <w:rPr>
          <w:sz w:val="24"/>
          <w:szCs w:val="24"/>
        </w:rPr>
        <w:t>проводима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 актуальным проблемам истории ПМР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В  2017 – 2018 (с 05.11.2018 до 01.02.2019)  годах проводены Х ПИЧ 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ПИЧ в форме РТКИС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щей теме: «1917 год в судьбе Приднестровья»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ТКИС, приуроченный к 30-летию вывода советских войск из Афганистана по общей теме: «И память сердца говорит…»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02.2019 на базе Дворца Республики (г. Тирасполь) состоялось Торжественное мероприятие по награждению призеров Конкурса с участием почетных гостей. К награждению были представлены  94 работы – 97 участников и их наставники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ыми усилиями написана воистину народная история солдатского подвига воинов-интернационалистов – афганцев -  Приднестровцев.  Сочинения призеров будут опубликованы к 30-летию ПМР.  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2. В соответствии с решениями Совета ОИАП 2014 года  продолжено  сотрудничество с Суворовским движением и другими международными организациями в сфере сохранения исторического и культурного наследия Отечества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С 2017 года  восстановлены связи с участниками Суворовского движения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– 2018 годах состоялись встречи с Гурковским Владленом Анатольевичем (Москва) - канд. ист. наук,  военный историк, автор многих трудов по истории кадетских корпусов и суворовских училищ  России, член Союза писателей России. ОИАП получило в дар от автора ряд авторских изданий. По решению Совета ОИАП они будут переданы Тираспольскому суворовскому училищу. 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ые мероприятия  в сфере историко-культурного наследия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014</w:t>
      </w:r>
      <w:r>
        <w:rPr>
          <w:sz w:val="24"/>
          <w:szCs w:val="24"/>
        </w:rPr>
        <w:t xml:space="preserve"> году ОИАП приняло участие в 10  мероприятиях: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руглый стол к 15-летию ОИАП.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Актуальные проблемы историко-культурного наследия Приднестровья», 21.05.2014.  МИПП;    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2.Международный круглый стол «Международное сотрудничество историков: цели, направления перспективы», 22.05.2014. ПГУ. Актовый зал.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- Выступление  «</w:t>
      </w:r>
      <w:r>
        <w:rPr>
          <w:i/>
          <w:sz w:val="24"/>
          <w:szCs w:val="24"/>
        </w:rPr>
        <w:t>Историческая общественность Приднестровья: к 15-летию ОИАП»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ждународная научно-педагогическая конференция к 10-летию ОО  Православных педагогов «Современный мир: вызовы и ответы»,  23.05.2014.  ПГУ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амятные мероприятия, посвященные 100-летию начала Первой мировой войны (1914-1918 гг.),  30 – 31.07.2014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5.   Республиканский молодежный конкурс творческих работ «России верные сыны», организованный Союзом русских общин Приднестровья, май 2014;    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ведена Акция ко Дню России: Организован и проведен общественный опрос «Желаю тебе Россия…», 12.06.2014. Совместная акция с Республиканским общественным движением «Признание»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руглый стол на тему: «Духовно-нравственное воспитание  детей и молодежи - стратегический потенциал жизнеспособности нашего государства »,  20.06.2014;       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8. Международная научно-практическая конференция «История Карпато-Днестровских земель и древнейших времен до начала XXI в. (к 750- летию со дня смерти Даниила Галицкого), 20-21.05.2014;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 Научно-практическая конференция «Современная Россия: актуальные проблемы и перспективы развит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6.04.2014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Международный культурно-просветительский Форум «У истоков славянской общности: через православие, духовность и культуру - к миру и согласию», организованный МАРКИС, 15-17.05.2014.</w:t>
      </w:r>
      <w:bookmarkStart w:id="0" w:name="bookmark1"/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2015</w:t>
      </w:r>
      <w:r>
        <w:rPr>
          <w:sz w:val="24"/>
          <w:szCs w:val="24"/>
        </w:rPr>
        <w:t xml:space="preserve"> году приняли участие в 10 мероприятих:  </w:t>
      </w:r>
      <w:bookmarkEnd w:id="0"/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круглый стол: «Войны XX в. в истории России и Приднестровья: новые подходы к изучению», 24.03.2015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культурно-патриотическая конференция «Великая Победа - одна на всех» (посвященная 70-летию Победы в Великой Отечественной войне), 7-9.05.2015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авка «Наследие: архитектура Бендер 1812-1940 гг.», 12-26.05.2015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Бендерский Урбанистический Форум «Город - это люди! 2015», 12- 22.05.2015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Съезд Республиканской политической партии «Обновление», 27.06.2015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 Международная научная конференция «Культурное наследие в системе духовных ценностей приднестровского общества», 04.2015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практическая конференция «Предпринимательство и право: ориентиры и прогноз развития в России и за рубежом», 24.04.2015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научная конференция «25 лет независимости Приднестровья: вызовы и перспективы», 28.08.2015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научная конференция «Этносоциальная комфортность приднестровцев как базовая составляющая характеристики приднестровского общества», 29.12.2015.</w:t>
      </w:r>
      <w:bookmarkStart w:id="1" w:name="bookmark2"/>
    </w:p>
    <w:p>
      <w:pPr>
        <w:pStyle w:val="Style1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2016</w:t>
      </w:r>
      <w:r>
        <w:rPr>
          <w:sz w:val="24"/>
          <w:szCs w:val="24"/>
        </w:rPr>
        <w:t xml:space="preserve"> году в 5 мероприятиях:</w:t>
      </w:r>
      <w:bookmarkEnd w:id="1"/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временная социально-экономическая и правовая система России: проблемы устойчивости развития», МИПП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ламентская встреча «Межпарламентский диалог на пути евразийской интеграции», 25.03.2016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- Проект государственных СМИ (газета «Приднестровье)  «Моя семья в истории края», 24.03.2016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научная конференция «Россия - стратегический выбор приднестровского народа», 16.09.2016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XV научно-практическая конференция «Проблемы функционирования современного государства: право, политика, экономика», 13.12.2016.</w:t>
      </w:r>
    </w:p>
    <w:p>
      <w:pPr>
        <w:pStyle w:val="Style1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2017 году</w:t>
      </w:r>
      <w:r>
        <w:rPr>
          <w:sz w:val="24"/>
          <w:szCs w:val="24"/>
        </w:rPr>
        <w:t xml:space="preserve"> ОИАП вернулось на свою историческую базу - в архивную систему ПМР.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17 год были организованы  и проведены совместно с ГСУДА ПМР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едание ОИАП  по общей теме: «Развитие общественной исторической  мысли в ПМР», 26.05.2017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- Заседание ОИАП по учреждению нового проекта  «Архивные вечера», 04.10.2017;       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вое заседание совместного проекта «Архивные  вечера»: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исследования семейной (родовой) истории  родословной И.П. Тюряевой и книг «Невозвратные миры», «Я люблю тебя жизнь и хочу чтобы лучше ты стала»,  15.12.2017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ли участие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ференция Союза русских общин Приднестровья, 13.01.2017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 МНПК «Культурное наследие в системе духовных ценностей Приднестровского общества», 19.04.2017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рытие выставки «Вселенная Л.А.  Пироженко», 18.05.2017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НК «Война и мир на Днестре: 25 лет миротворческой операции в Приднестровье», 16.06.2017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я книги – Б.Г. Бомешко «История Приднестровской войны 1992г.», 17.06.2017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едание конкурсной комиссии Союза русских общин Приднестровья по итогам конкурса «России верные сыны»,27.06.2017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кровские чтения в ПГУ им. Т.Г.Шевченко, 11.10.2017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 2018 году</w:t>
      </w:r>
      <w:r>
        <w:rPr>
          <w:sz w:val="24"/>
          <w:szCs w:val="24"/>
        </w:rPr>
        <w:t xml:space="preserve"> основные мероприятия были связаны со 100-летием государственной архивной службы: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оржественное мероприятие к 100-летию государственной архивной службы (Дворец Республики), 01.06.2018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- Встреча с депутатами Верховного Совета ПМР в ЦГА ПМР («Ночь в архиве»), 30.05.2018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е слушания   в Общественной палате Приднестровья, 29.05.2018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а и издана «Архивная страничка» в газете «Приднестровье», 01.06.2018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2018 году </w:t>
      </w:r>
      <w:r>
        <w:rPr>
          <w:sz w:val="24"/>
          <w:szCs w:val="24"/>
        </w:rPr>
        <w:t xml:space="preserve">ГСУДА ПМР стала участником более 80 мероприятий.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, ОИАП приняло участие: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- Круглый стол «Культура – проводник народной дипломатии и дружбы между народами», посвященный 25-летию МАРКИС, 09.02.2018, Тирасполь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- Круглый стол «Сохранение культурно-исторического наследия Приднестровья: опыт общественных организаций», 19.04.2018, ТДЕ, Тирасполь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- Первая научно-практическая конференция  «Архивы Приднестровья: человек в истории ХХ века» с участием молодых исследователей – студентов – историков  ПГУ, проведенной на основе личных фондов  ЦГА ПМР, 25.05.2018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ая научная конференция «Мюнхенский сговор 1938 года. Тяжёлые уроки истории»,  27.09.2018, Тирасполь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- Круглый стол «100 лет дроздовскому походу: забытые страницы Гражданской войны в России», 19.10.2018, ТДЕ, Тирасполь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углый стол «Россия и Приднестровье: под сенью русского оружия». (ПГУ им. Т.Г. Шевченко,  конференц-зал), 27.04.2018, Тирасполь;</w:t>
      </w:r>
    </w:p>
    <w:p>
      <w:pPr>
        <w:pStyle w:val="Style16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Международная научно-практическая конференция «Экспансионистская политика Румынии в прошлом и настоящем (к 100-летию захвата Бессарабии Королевской Румынией)», 29–31.03.2018, Тирасполь-Кишинев-Москва (заочно)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В рамках Проекта «Архивные вечера» организовано и проведено совместно с ГСУДА ПМР – 3 встречи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Архивные вечера», посвященные 25-летию Международной ассоциации работников культуры и искусств (МАРКИС);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- Архивные вечера  к 100-летию государственной архивной службы – «Ночь в архиве», 31 мая 2018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рхивные вечера: «Архивная археология – Археология архивов», 18 октября 2018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. В 2017-2018 годах ОИАП вернулось к своим программным целям и стало активным участником историко-культурного сообщества ПМР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способствования развитию исторической науки, исторического образования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ными целями ОИАП должно обеспечить широкую общественную площадку для обсуждения актуальных вопросов Приднестровской истории, историографии, тематики научно-исторических исследований, концепций исторического образования, изданий и т.д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все мероприятия, организованные ОИАП, являлись и являются широкими общественными площадками для встреч профессионального сообщества и  обсуждения актуальных вопросов Приднестровской истории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е историки и краеведы, архивисты и музейные работники – постоянные участники мероприятий ОИАП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9 году ОИАП выступило инициатором создания научной дисциплины «Приднестровьеведение»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ИАП активно работает на воспитание молодых исследователей и краеведов. Сотрудничает с историческим направлением Института госуправления, права и социально-гуманитарных наук ПГУ им. Т.Г. Шевченко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В 2017 году ОИАП выступило одним из инициаторов создания Приднестровского исторического общества. 22.09.2017 на базе ПГУ состоялось учредительное собрание. Руководителем Приднестровского исторического общества избран Президент ПМР В.Н.Красносельский.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учением Президента ПМР от 30.05.2018 с целью подготовки специалистов для архивной и музейной отрасли в 2019-2020 учебном году будет открыта в ПГУ им. Т.Г. Шевченко магистратура по направлению «История» по профилю «Историко-документальное наследие: управление, сохранение, использование» </w:t>
      </w:r>
    </w:p>
    <w:p>
      <w:pPr>
        <w:pStyle w:val="Style1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фере укрепления  общественных и международных отношений: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Продолжена работа по укреплению имиджа ПМР за ее пределами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В целях укрепления связи с научно-исторической общественностью других государств, в том числе и в первую очередь с РФ было  подписано 7 ноября 2018 года в Москве  Соглашение о сотрудничестве между РОИА и ОИАП (пролангированы отношения). В рамках восстановления отношений обсуждались различные совместные проекты.</w:t>
      </w:r>
      <w:r>
        <w:rPr>
          <w:b/>
          <w:sz w:val="24"/>
          <w:szCs w:val="24"/>
        </w:rPr>
        <w:t xml:space="preserve">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ИАП продолжает укреплять связи с давними и новыми  партнерами: Тираспольско-Дубоссарской Епархией, Союзом русских общин Приднестровья, Центром исследования культурно-исторического и духовного наследия (Н.В. Дымченко), Общественная организация православных педагогов «Начало» (о. Владимир), Общественное политическое движение «Признание» и др. </w:t>
      </w:r>
    </w:p>
    <w:p>
      <w:pPr>
        <w:pStyle w:val="Normal"/>
        <w:ind w:firstLine="709"/>
        <w:jc w:val="both"/>
        <w:rPr/>
      </w:pPr>
      <w:r>
        <w:rPr/>
        <w:t xml:space="preserve">Огромная поддержка в организации Семинара призеров </w:t>
      </w:r>
      <w:r>
        <w:rPr>
          <w:lang w:val="en-US"/>
        </w:rPr>
        <w:t>XI</w:t>
      </w:r>
      <w:r>
        <w:rPr/>
        <w:t xml:space="preserve">  РТКИС по общей теме  «И память сердца говорит…», приуроченного к 30-летию вывода советских войск из Афганистана была оказана со стороны Президента ПМР, Первого Президента ПМР, Верховный Совет ПМР, Правительство ПМР, руководителей министерств и ведомств и глав госадминистраций, а также общественных организаци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XI</w:t>
      </w:r>
      <w:r>
        <w:rPr/>
        <w:t xml:space="preserve"> ПИЧ (</w:t>
      </w:r>
      <w:r>
        <w:rPr>
          <w:lang w:val="en-US"/>
        </w:rPr>
        <w:t>XI</w:t>
      </w:r>
      <w:r>
        <w:rPr/>
        <w:t xml:space="preserve">  РТКИС)  были представлены 94 работами, 95 авторами и 87 наставниками со всех районов и городов ПМР. Всем были выданы сертификаты и дипломы участников и призеров. Кроме того, по просьбе ОИАП органы государственной власти и управления и государственные администрации городов и районов  учредили специальные призы в виде ценных подарков (в основном, книг, флэш – карт), которые были вручены участникам РТКИС. Таким образом, ни один ребенок и участник не остался не поощренным.</w:t>
      </w:r>
    </w:p>
    <w:p>
      <w:pPr>
        <w:pStyle w:val="Normal"/>
        <w:ind w:firstLine="709"/>
        <w:jc w:val="both"/>
        <w:rPr/>
      </w:pPr>
      <w:r>
        <w:rPr/>
        <w:t>На сегодняшний день, как и все предыдущие годы,  РОО «ОИАП» работает полностью на общественных началах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м развивать присутствие Приднестровской научной общественности в международном историко-культурном пространстве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организационные мероприят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ся деятельность ОИАП осуществляется на общественных начала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икакая должность не оплачиваетс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 сбора членские взносов отказались еще в 2000 году ввиду сложности ведения финансово-учетной документации на общественных начала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Мероприятия ОИАП обеспечиваются за счет общей помощи в организации, выделении книг, частных пожертвований в виде подарков призерам или спонсорской помощи, направляемой непосредственно на обеспечение мероприятия с участием детей, например на организацию проезда и питания школьников-призеров РТКИ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нсорской помощи в виде «живых» денег на банковский счет ОИАП в 2014-2017 годах не поступал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инансовый отчет РОО «ОИАП» за 2014-2018 годы</w:t>
      </w:r>
    </w:p>
    <w:p>
      <w:pPr>
        <w:pStyle w:val="Normal"/>
        <w:ind w:firstLine="709"/>
        <w:jc w:val="both"/>
        <w:rPr/>
      </w:pPr>
      <w:r>
        <w:rPr/>
        <w:t>В 2017 году в связи с реорганизацией банковской системы ПМР и ликвидацией ЗАО «Промстройбанк» банковский счет ОИАП  был закрыт с остатком  на  01.08.2017 -  445, 95 руб – выданы наличными.</w:t>
      </w:r>
    </w:p>
    <w:p>
      <w:pPr>
        <w:pStyle w:val="Normal"/>
        <w:ind w:firstLine="709"/>
        <w:jc w:val="both"/>
        <w:rPr/>
      </w:pPr>
      <w:r>
        <w:rPr/>
        <w:t>На открытие нового счета в другом банке (с учетом обслуживания) денег не хватил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 2017 году на проведение </w:t>
      </w:r>
      <w:r>
        <w:rPr>
          <w:lang w:val="en-US"/>
        </w:rPr>
        <w:t>X</w:t>
      </w:r>
      <w:r>
        <w:rPr/>
        <w:t xml:space="preserve"> ПИЧ (</w:t>
      </w:r>
      <w:r>
        <w:rPr>
          <w:lang w:val="en-US"/>
        </w:rPr>
        <w:t>X</w:t>
      </w:r>
      <w:r>
        <w:rPr/>
        <w:t xml:space="preserve"> РТКИС)  было направлено  56.90 руб. на обеспечение работы Семинара призеров </w:t>
      </w:r>
      <w:r>
        <w:rPr>
          <w:lang w:val="en-US"/>
        </w:rPr>
        <w:t>X</w:t>
      </w:r>
      <w:r>
        <w:rPr/>
        <w:t xml:space="preserve"> РТКИС  (09.11.2017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таток на 01.01.2018 составил 389.05 руб., которые были направлены на организацию и проведение </w:t>
      </w:r>
      <w:r>
        <w:rPr>
          <w:lang w:val="en-US"/>
        </w:rPr>
        <w:t>XI</w:t>
      </w:r>
      <w:r>
        <w:rPr/>
        <w:t xml:space="preserve"> ПИЧ (</w:t>
      </w:r>
      <w:r>
        <w:rPr>
          <w:lang w:val="en-US"/>
        </w:rPr>
        <w:t>XI</w:t>
      </w:r>
      <w:r>
        <w:rPr/>
        <w:t xml:space="preserve">  РТКИС)  в  2019 году. Все документы представлены в финансовом отчет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аботу РОО «ОИАП» за период за ноябрь 2010 по 2013 год включительно  проверяли налоговые органы. Акт от 30.12.2013. Никаких замечаний не сделано.</w:t>
      </w:r>
    </w:p>
    <w:p>
      <w:pPr>
        <w:pStyle w:val="Normal"/>
        <w:ind w:firstLine="709"/>
        <w:jc w:val="both"/>
        <w:rPr/>
      </w:pPr>
      <w:r>
        <w:rPr/>
        <w:t>С 1999 года членство в РОО «ОИАП» зафиксировано как персональное и коллективное. В общей сложности около 100 кол. участников – членов и более 100 персональных.</w:t>
      </w:r>
    </w:p>
    <w:p>
      <w:pPr>
        <w:pStyle w:val="Normal"/>
        <w:ind w:firstLine="709"/>
        <w:jc w:val="both"/>
        <w:rPr/>
      </w:pPr>
      <w:r>
        <w:rPr/>
        <w:t>Рабочие органы  - Совет (Правление) - формируются исключительно на добровольной основе. Секции будут формироваться при наличии добровольцев, желающих взять на себя обязанности по работе секций. Хотелось бы, чтобы как ранее были созданы архивная, музейная,  историко-краеведческая,  издательская  и др. секции.</w:t>
      </w:r>
    </w:p>
    <w:p>
      <w:pPr>
        <w:pStyle w:val="Normal"/>
        <w:ind w:firstLine="709"/>
        <w:jc w:val="both"/>
        <w:rPr/>
      </w:pPr>
      <w:r>
        <w:rPr/>
        <w:t>В  заключении хочу поблагодарить историко-архивную общественность Приднестровья  и всех, кто работает, участвует и интересуется деятельностью ОИАП за ответственное и бескорыстное отношение к сохранению историко-культурного наследия народа Приднестровья. ПМР.</w:t>
      </w:r>
    </w:p>
    <w:p>
      <w:pPr>
        <w:pStyle w:val="Normal"/>
        <w:ind w:firstLine="709"/>
        <w:jc w:val="both"/>
        <w:rPr/>
      </w:pPr>
      <w:r>
        <w:rPr/>
        <w:t>Особая благодарность - Президенту ПМР, Первому Президенту ПМР, Архиепископу Тирасполькому и Дубоссарскому Савве.</w:t>
      </w:r>
    </w:p>
    <w:p>
      <w:pPr>
        <w:pStyle w:val="Normal"/>
        <w:ind w:firstLine="709"/>
        <w:jc w:val="both"/>
        <w:rPr/>
      </w:pPr>
      <w:r>
        <w:rPr/>
        <w:t>Историко-архивная общественность поддерживает и будет всеми силами способствовать реализации Стратегии развития ПМР, главной целью и принципами развития которой остаются политическая стабильность, экономическая самодостаточность и социальная справедливость, сформированные на четкой и ясно выраженной идеологии Приднестровской Молдавской Республики, представляющей собой совокупность следующих базовых элемен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крепление независимости Приднестровской Молдавской Республики с ориентиром на обретение международного признания и реализацию итогов референдума 2006 год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должение формирование общности «Приднестровский народ», включающей в себя представителей различных народностей, этнических групп и основанной на сохранении и развитии языков, культур, обычаев и традиц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строение социально ориентированного государства с рыночной формой экономик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Успехов в новом пятилет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owcard Gothi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howcard Gothic" w:hAnsi="Showcard Gothic" w:cs="Showcard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sz w:val="32"/>
      <w:szCs w:val="32"/>
      <w:lang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sz w:val="32"/>
      <w:szCs w:val="32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360" w:after="0"/>
      <w:ind w:hanging="400"/>
      <w:jc w:val="both"/>
    </w:pPr>
    <w:rPr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7:00Z</dcterms:created>
  <dc:creator>Todorashko</dc:creator>
  <dc:description/>
  <cp:keywords/>
  <dc:language>en-US</dc:language>
  <cp:lastModifiedBy>Пользователь Windows</cp:lastModifiedBy>
  <dcterms:modified xsi:type="dcterms:W3CDTF">2019-06-10T10:57:00Z</dcterms:modified>
  <cp:revision>33</cp:revision>
  <dc:subject/>
  <dc:title>ОТЧЕТ ОИАП</dc:title>
</cp:coreProperties>
</file>