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szCs w:val="26"/>
        </w:rPr>
        <w:t xml:space="preserve">ДОКУМЕНТАЦИЯ В ИНФОРМАЦИОННОМ ОБЩЕСТВЕ: ИТОГИ </w:t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ДЕЯТЕЛЬНОСТИ ОРГАНОВ ГОСУДАРСТВЕННОЙ ВЛАСТИ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Доклад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олитические и экономические преобразования, произошедшие во всех областях жизнедеятельности Приднестровья отразились на системе органов власти и управления республики. Структура и организация их работы неоднократно менялась, совершенствуясь, в целях максимального обеспечения деятельности государ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Изменения в государственной системе управления оказали воздействие и на организацию управления документацией. В некоторых случаях изменился механизм внутриведомственного контроля, система документирования, состав и содержание докумен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Но, несмотря на меняющиеся условия,  предмет деятельности работников служб документационного обеспечения управленческой деятельности, остается прежним – документация, которая сегодня обеспечивает деятельность министерств и ведомств, а завтра должна стать составной частью Архивного фонда Приднестровской Молдавской Республики.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Основой эффективного управления документацией является рациональная организация служб документационного обеспечения управления: статус службы в составе министерства или ведомства, квалификация и профессионализм специалистов, обеспечение нормативно-правовыми и методическими актами и внедрение компьютерных технологий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Сегодня в органах государственной власти службы ДОУ представлены: 12 управлениями, 23 отделами, 2 канцеляриями, 1 секретариатом. </w:t>
      </w:r>
    </w:p>
    <w:p>
      <w:pPr>
        <w:pStyle w:val="1"/>
        <w:shd w:fill="auto" w:val="clear"/>
        <w:tabs>
          <w:tab w:val="clear" w:pos="720"/>
          <w:tab w:val="left" w:pos="1326" w:leader="none"/>
        </w:tabs>
        <w:ind w:right="20" w:firstLine="700"/>
        <w:rPr>
          <w:color w:val="000000"/>
        </w:rPr>
      </w:pPr>
      <w:r>
        <w:rPr>
          <w:color w:val="000000"/>
        </w:rPr>
        <w:t>Ведением документационного обеспечения управления занято свыше 200 специалистов. В сравнении с 2017 годом, значительного изменения количества специалистов служб ДОУ не произошло. Из них около 78% специалистов имеют высшее образование..</w:t>
      </w:r>
    </w:p>
    <w:p>
      <w:pPr>
        <w:pStyle w:val="1"/>
        <w:shd w:fill="auto" w:val="clear"/>
        <w:tabs>
          <w:tab w:val="clear" w:pos="720"/>
          <w:tab w:val="left" w:pos="1225" w:leader="none"/>
        </w:tabs>
        <w:spacing w:lineRule="auto" w:line="240"/>
        <w:rPr/>
      </w:pPr>
      <w:r>
        <w:rPr>
          <w:color w:val="000000"/>
        </w:rPr>
        <w:t xml:space="preserve">Общий объем документооборота  в органах государственной власти  в 2018 году составил с учетом тиражирования 1 358 695 документов в год, в сравнении с 2017 годом  (1 002 763) он  увеличился на 27%. </w:t>
      </w:r>
    </w:p>
    <w:p>
      <w:pPr>
        <w:pStyle w:val="1"/>
        <w:shd w:fill="auto" w:val="clear"/>
        <w:ind w:left="20" w:right="20" w:firstLine="680"/>
        <w:rPr>
          <w:i/>
          <w:i/>
          <w:color w:val="7030A0"/>
        </w:rPr>
      </w:pPr>
      <w:r>
        <w:rPr>
          <w:color w:val="000000"/>
        </w:rPr>
        <w:t>При вышеуказанном документообороте нагрузка на одного специалиста службы ДОУ составила</w:t>
      </w:r>
      <w:r>
        <w:rPr>
          <w:rStyle w:val="Style15"/>
          <w:color w:val="000000"/>
        </w:rPr>
        <w:t xml:space="preserve">  6793   </w:t>
      </w:r>
      <w:r>
        <w:rPr>
          <w:color w:val="000000"/>
        </w:rPr>
        <w:t>документа  в год, что на 20%  больше аналогичного показателя  2017 года учитывая что в органах государственной власти и управления ведением документационного обеспечения занято 200 специалистов.</w:t>
      </w:r>
    </w:p>
    <w:p>
      <w:pPr>
        <w:pStyle w:val="2"/>
        <w:rPr>
          <w:color w:val="7030A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роведенный анализ представленных отчетов по ДОУ показал, что практически все органы государственной власти применяют в ДОУ автоматизированные информационные системы. Однако разнотипность  этих информационных систем, пораждает аппаратно-программную и техническую несовместимость систем между собой и, как следствие создает трудности при реализации межведомственного электронного документооборота. При этом на практике технические возможности информационных систем используются далеко не полностью.</w:t>
      </w:r>
      <w:r>
        <w:rPr>
          <w:color w:val="7030A0"/>
          <w:sz w:val="26"/>
          <w:szCs w:val="26"/>
        </w:rPr>
        <w:t xml:space="preserve">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2016 года в целях формирования единой электронной базы документов научно-справочного аппарата органами государственной власти и управления начата и ведется работа по созданию электронного фонда  документов  научно-справочного аппарат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сновой документационного обеспечения управления  является комплексная законодательная и нормативно-методическая база, принимаемая на государственном уровне, а также соответствующими министерствами и ведомствами, охватывающая все уровни управления документацией.  Для эффективной организации управления документацией,  органы власти и управления разрабатывают собственную нормативно-методическую базу – документы методического, инструктивного и  организационного  характера: инструкции по делопроизводству, правила подготовки и оформления управленческих документов, отраслевые Перечни документов с указанием сроков хранения, положения о службах ДОУ, положения об архивах, об экспертных комиссиях и др.</w:t>
      </w:r>
    </w:p>
    <w:p>
      <w:pPr>
        <w:pStyle w:val="Style16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1 января 2019 года в  органах государственной власти имеется 11 отраслевых перечней  документов с указанием сроков хранения. </w:t>
      </w:r>
    </w:p>
    <w:p>
      <w:pPr>
        <w:pStyle w:val="1"/>
        <w:shd w:fill="auto" w:val="clear"/>
        <w:spacing w:lineRule="auto" w:line="240"/>
        <w:rPr>
          <w:color w:val="000000"/>
        </w:rPr>
      </w:pPr>
      <w:r>
        <w:rPr>
          <w:color w:val="000000"/>
        </w:rPr>
        <w:t>Некоторые министерства республики, имеющих специфические виды документации и обширную подведомственную сеть, затягивают разработку отраслевых перечней документов с указанием сроков хранения.</w:t>
      </w:r>
    </w:p>
    <w:p>
      <w:pPr>
        <w:pStyle w:val="1"/>
        <w:shd w:fill="auto" w:val="clear"/>
        <w:spacing w:lineRule="auto" w:line="240"/>
        <w:rPr>
          <w:color w:val="000000"/>
        </w:rPr>
      </w:pPr>
      <w:r>
        <w:rPr>
          <w:color w:val="000000"/>
        </w:rPr>
        <w:t>В современных условиях, необходимость  разработки отраслевых перечней документов с указанием сроков хранения крупных отраслевых комплексов  обусловлена наличием большого количества государственных и негосударственных организаций, осуществляющих свою деятельность в соответствующих сферах.</w:t>
      </w:r>
    </w:p>
    <w:p>
      <w:pPr>
        <w:pStyle w:val="Style16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auto" w:line="240"/>
        <w:rPr/>
      </w:pPr>
      <w:r>
        <w:rPr>
          <w:rStyle w:val="Style15"/>
          <w:b w:val="false"/>
          <w:color w:val="000000"/>
        </w:rPr>
        <w:t>Инструкции по делопроизводству</w:t>
      </w:r>
      <w:r>
        <w:rPr>
          <w:color w:val="000000"/>
        </w:rPr>
        <w:t xml:space="preserve"> разработаны в 35 органах власти и управления, что составляет 88 % от общего числа (43). </w:t>
      </w:r>
    </w:p>
    <w:p>
      <w:pPr>
        <w:pStyle w:val="1"/>
        <w:shd w:fill="auto" w:val="clear"/>
        <w:tabs>
          <w:tab w:val="clear" w:pos="720"/>
          <w:tab w:val="left" w:pos="1038" w:leader="none"/>
        </w:tabs>
        <w:spacing w:lineRule="auto" w:line="240"/>
        <w:rPr/>
      </w:pPr>
      <w:bookmarkStart w:id="0" w:name="bookmark2"/>
      <w:r>
        <w:rPr>
          <w:color w:val="000000"/>
        </w:rPr>
        <w:t xml:space="preserve">Положений о службах ДОУ, об архивах, об экспертных  </w:t>
      </w:r>
      <w:bookmarkEnd w:id="0"/>
      <w:r>
        <w:rPr>
          <w:color w:val="000000"/>
        </w:rPr>
        <w:t xml:space="preserve">комиссиях согласно представленным отчетам по ДОУ за 2018 год имеется  соответственно 30, 37 и 37 положений.  </w:t>
      </w:r>
    </w:p>
    <w:p>
      <w:pPr>
        <w:pStyle w:val="1"/>
        <w:shd w:fill="auto" w:val="clear"/>
        <w:tabs>
          <w:tab w:val="clear" w:pos="720"/>
          <w:tab w:val="left" w:pos="1196" w:leader="none"/>
        </w:tabs>
        <w:spacing w:lineRule="auto" w:line="240"/>
        <w:rPr/>
      </w:pPr>
      <w:r>
        <w:rPr>
          <w:color w:val="000000"/>
        </w:rPr>
        <w:t xml:space="preserve">Обеспеченность органов власти и управления согласованными </w:t>
      </w:r>
      <w:r>
        <w:rPr>
          <w:rStyle w:val="Style15"/>
          <w:b w:val="false"/>
          <w:color w:val="000000"/>
        </w:rPr>
        <w:t>сводными номенклатурами дел</w:t>
      </w:r>
      <w:r>
        <w:rPr>
          <w:b/>
          <w:color w:val="000000"/>
        </w:rPr>
        <w:t xml:space="preserve"> </w:t>
      </w:r>
      <w:r>
        <w:rPr>
          <w:color w:val="000000"/>
        </w:rPr>
        <w:t>на 2019 год составляет 97 %.</w:t>
      </w:r>
    </w:p>
    <w:p>
      <w:pPr>
        <w:pStyle w:val="1"/>
        <w:shd w:fill="auto" w:val="clear"/>
        <w:tabs>
          <w:tab w:val="clear" w:pos="720"/>
          <w:tab w:val="left" w:pos="1038" w:leader="none"/>
        </w:tabs>
        <w:spacing w:lineRule="auto" w:line="240"/>
        <w:rPr>
          <w:i/>
          <w:i/>
          <w:color w:val="000000"/>
        </w:rPr>
      </w:pPr>
      <w:r>
        <w:rPr>
          <w:color w:val="000000"/>
        </w:rPr>
        <w:t>Имеющиеся данные показывают, что не все органы власти и управления обладают полным комплектом необходимой нормативно-методической документации локального характера в связи с чем в 2019 году необходимо максимально ускорить разработку нормативно - методических документов по ДОУ, а также  обновить устаревшие нормативные акты в соответствии с требованиями действующего законодательства, задачами и функциями органов власти и управления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органов государственной власти за 2018 год согласованными бланками составляет 93 %.</w:t>
      </w:r>
    </w:p>
    <w:p>
      <w:pPr>
        <w:pStyle w:val="1"/>
        <w:shd w:fill="auto" w:val="clear"/>
        <w:tabs>
          <w:tab w:val="clear" w:pos="720"/>
          <w:tab w:val="left" w:pos="1225" w:leader="none"/>
        </w:tabs>
        <w:spacing w:lineRule="auto" w:line="240"/>
        <w:rPr/>
      </w:pPr>
      <w:r>
        <w:rPr>
          <w:color w:val="000000"/>
        </w:rPr>
        <w:t>Необходимо отметить, что проекты бланков на организационно-распорядительную документацию не всегда представляются на согласование в ГСУДА ПМР, что приводит к ошибкам и недоработкам в их оформлении. Несоблюдение установленных требований к оформлению бланков отрицательно влияет на юридическую силу документа, сказывается на имидже организац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й из приоритетных задач для органов государственной власти остается -  формирование и обеспечение ведомственного хранения  архивных документов, образующихся в их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егодня источниками комплектования Архивного фонда ПМР  выступают  43 органа государственной власти, в их числе 12 министерств, 9  служб,  2 комитета и  иные органы власти и управления в количестве более 20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о данным ежегодной паспортизации объем документации, находящейся на ведомственном хранении в органах государственной власти составил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65272 ед.хр. за 1944-2018 годы, из них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документы постоянного хранения – 41152 ед.хр. за 1945-2018 год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документы долговременного хранения </w:t>
      </w:r>
      <w:r>
        <w:rPr>
          <w:b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24120 ед.хр. за 1944-2018 год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авнении с показателями прошлого 2017 года  (53593 ед.хр.) объем документации, находящейся на ведомственном хранении увеличился на  11679 ед.хр., что в процентном соотношении составило 18%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Архивного фонда ПМР, находящегося на депозитарном хранении в органах государственной власти составил 4082  ед. хр.,  что на 6,6 % больше в сравнении с прошлогодним показателем в 3820 ед.хр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состоянию на 01.01.2019 ведомственные архивы имеются в 34 органах государственной власти, что составляет 79% от их общего числ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лько в 6 органах государственной власти имеется  штатная должность архивиста, в остальных - организацией работы архива и обеспечением сохранности документов занимаются сотрудники служб документационного обеспечения управления и канцеляр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редельной загруженности ряда архивных учреждений, в частности Центрального государственного архива ПМР, комплектующегося документами органов государственной власти в соответствии с Приказом  ГСУДА ПМР от 27.12.2017 № 128 «Об основных мероприятиях по развитию архивного дела ПМР на 2018-2022 годы»  его комплектование временно приостановлено в виду чего продолжена работа по заключению договоров депозитарного хранения с органами государственной власти, документы которых по истечении  временного срока хранения (15 лет) подлежат передаче в государственные архивы.  Всего с органами государственной власти заключено</w:t>
      </w:r>
      <w:r>
        <w:rPr>
          <w:b/>
          <w:color w:val="000000"/>
          <w:sz w:val="26"/>
          <w:szCs w:val="26"/>
        </w:rPr>
        <w:t xml:space="preserve"> 8</w:t>
      </w:r>
      <w:r>
        <w:rPr>
          <w:color w:val="000000"/>
          <w:sz w:val="26"/>
          <w:szCs w:val="26"/>
        </w:rPr>
        <w:t xml:space="preserve"> договоров. </w:t>
      </w:r>
    </w:p>
    <w:p>
      <w:pPr>
        <w:pStyle w:val="TextBodyIndent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1"/>
        <w:shd w:fill="auto" w:val="clear"/>
        <w:tabs>
          <w:tab w:val="clear" w:pos="720"/>
          <w:tab w:val="left" w:pos="1038" w:leader="none"/>
        </w:tabs>
        <w:spacing w:lineRule="auto" w:line="240"/>
        <w:rPr>
          <w:color w:val="000000"/>
        </w:rPr>
      </w:pPr>
      <w:r>
        <w:rPr>
          <w:color w:val="000000"/>
        </w:rPr>
        <w:t>В целях совершенствования ДОУ и обеспечения сохранности документов республики в 2019 году необходимо:</w:t>
      </w:r>
    </w:p>
    <w:p>
      <w:pPr>
        <w:pStyle w:val="1"/>
        <w:shd w:fill="auto" w:val="clear"/>
        <w:tabs>
          <w:tab w:val="clear" w:pos="720"/>
          <w:tab w:val="left" w:pos="1038" w:leader="none"/>
        </w:tabs>
        <w:spacing w:lineRule="auto" w:line="240"/>
        <w:rPr/>
      </w:pPr>
      <w:r>
        <w:rPr>
          <w:color w:val="000000"/>
        </w:rPr>
        <w:t>- органам власти и управления, которые не обладают полным комплектом нормативно-методических документов в области архивного дела и управления документацией,  разработать необходимую нормативно-методическую базу по ДОУ и обеспечению сохранности документов, также своевременно обновлять уже имеющуюся;</w:t>
      </w:r>
    </w:p>
    <w:p>
      <w:pPr>
        <w:pStyle w:val="1"/>
        <w:shd w:fill="auto" w:val="clear"/>
        <w:tabs>
          <w:tab w:val="clear" w:pos="720"/>
          <w:tab w:val="left" w:pos="1038" w:leader="none"/>
        </w:tabs>
        <w:spacing w:lineRule="auto" w:line="240"/>
        <w:rPr/>
      </w:pPr>
      <w:r>
        <w:rPr>
          <w:color w:val="000000"/>
        </w:rPr>
        <w:t>- усилить вертикальное управление и контроль за постановкой отраслевого документационного обеспечения управления;</w:t>
      </w:r>
    </w:p>
    <w:p>
      <w:pPr>
        <w:pStyle w:val="1"/>
        <w:shd w:fill="auto" w:val="clear"/>
        <w:tabs>
          <w:tab w:val="clear" w:pos="720"/>
          <w:tab w:val="left" w:pos="1038" w:leader="none"/>
        </w:tabs>
        <w:spacing w:lineRule="auto" w:line="240"/>
        <w:rPr>
          <w:color w:val="000000"/>
        </w:rPr>
      </w:pPr>
      <w:r>
        <w:rPr>
          <w:color w:val="000000"/>
        </w:rPr>
        <w:t>- работу с документацией вести в соответствии с установленными требованиями нормативных документов  в области документационного обеспечения управления;</w:t>
      </w:r>
    </w:p>
    <w:p>
      <w:pPr>
        <w:pStyle w:val="1"/>
        <w:shd w:fill="auto" w:val="clear"/>
        <w:tabs>
          <w:tab w:val="clear" w:pos="720"/>
          <w:tab w:val="left" w:pos="1038" w:leader="none"/>
        </w:tabs>
        <w:spacing w:lineRule="auto" w:line="240"/>
        <w:rPr>
          <w:color w:val="000000"/>
        </w:rPr>
      </w:pPr>
      <w:r>
        <w:rPr>
          <w:color w:val="000000"/>
        </w:rPr>
        <w:t>- ведомственное хранение документов осуществлять в соответствии с требованиями нормативных документов в области архивного дела;</w:t>
      </w:r>
    </w:p>
    <w:p>
      <w:pPr>
        <w:pStyle w:val="1"/>
        <w:shd w:fill="auto" w:val="clear"/>
        <w:tabs>
          <w:tab w:val="clear" w:pos="720"/>
          <w:tab w:val="left" w:pos="1038" w:leader="none"/>
        </w:tabs>
        <w:spacing w:lineRule="auto" w:line="240"/>
        <w:rPr/>
      </w:pPr>
      <w:r>
        <w:rPr>
          <w:color w:val="000000"/>
        </w:rPr>
        <w:t>- своевременно проводить экспертизу ценности и научно-техническую обработку документов, образующихся в их деятельнос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090795</wp:posOffset>
                </wp:positionH>
                <wp:positionV relativeFrom="paragraph">
                  <wp:posOffset>1008380</wp:posOffset>
                </wp:positionV>
                <wp:extent cx="45910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20"/>
                                <w:tab w:val="left" w:pos="1038" w:leader="none"/>
                              </w:tabs>
                              <w:spacing w:lineRule="auto" w:line="24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4.95pt;mso-wrap-distance-left:0pt;mso-wrap-distance-right:0pt;mso-wrap-distance-top:0pt;mso-wrap-distance-bottom:0pt;margin-top:79.4pt;mso-position-vertical-relative:text;margin-left:400.8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20"/>
                          <w:tab w:val="left" w:pos="1038" w:leader="none"/>
                        </w:tabs>
                        <w:spacing w:lineRule="auto" w:line="24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ДФАФ                                                                                    Н.В.Жир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22:00Z</dcterms:created>
  <dc:creator>1</dc:creator>
  <dc:description/>
  <cp:keywords/>
  <dc:language>en-US</dc:language>
  <cp:lastModifiedBy>Jirova</cp:lastModifiedBy>
  <cp:lastPrinted>2019-06-06T16:55:00Z</cp:lastPrinted>
  <dcterms:modified xsi:type="dcterms:W3CDTF">2019-06-10T11:07:00Z</dcterms:modified>
  <cp:revision>165</cp:revision>
  <dc:subject/>
  <dc:title/>
</cp:coreProperties>
</file>