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рсия в PDF формат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eastAsia="Consolas" w:cs="Consolas" w:ascii="Consolas" w:hAnsi="Consolas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ОБ УТВЕРЖДЕНИИ ТИПОВОЙ ИНСТРУКЦИИ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ПО ДЕЛОПРОИЗВОДСТВУ В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Х И ВЕДОМСТВАХ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ПРИКАЗ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АДМИНИСТРАЦИЯ ПРЕЗИДЕНТА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18 апреля 2002 г.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N 5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nsolas" w:hAnsi="Consolas"/>
        </w:rPr>
        <w:t>(САЗ 02-23)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Зарегистрирован Министерством юстиции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 7 июня 2002 г.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Регистрационный N 1544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  целях    совершенствования   документационного   обеспечения управления  в  министерствах  и  ведомствах Приднестровской Молдавской Республики,  в  соответствии  с  пунктом 7 Положения о Государственном учреждении    "Государственные   архивы   Приднестровской   Молдавской Республики",    утвержденного    Указом   Президента   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urier New" w:ascii="Consolas" w:hAnsi="Consolas"/>
        </w:rPr>
        <w:t>N 536 от 26 октября 2000 года, приказываю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/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   Утвердить   Типовую   инструкцию   по   делопроизводству   в министерствах   и  ведомствах  Приднестровской  Молдавской  Республики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2.  Контроль  за  выполнением  настоящего  Приказа  возложить  на начальника   Государственного   учреждения   "Государственные   архивы Приднестровской Молдавской Республики" Тодорашко З.Г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nsolas" w:hAnsi="Consolas"/>
        </w:rPr>
        <w:t>РУКОВОДИТЕЛЬ АДМИНИСТРАЦИИ                                                                                                      С. ЛЕОНТЬЕ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urier New" w:ascii="Consolas" w:hAnsi="Consolas"/>
        </w:rPr>
        <w:t>г. Тираспол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18 апреля 2002 г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</w:rPr>
        <w:t>N 5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240" w:before="0" w:after="0"/>
        <w:jc w:val="right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nsolas" w:cs="Consolas" w:ascii="Consolas" w:hAnsi="Consolas"/>
        </w:rPr>
        <w:t xml:space="preserve">                                                      </w:t>
      </w:r>
      <w:r>
        <w:rPr>
          <w:rFonts w:cs="Courier New" w:ascii="Consolas" w:hAnsi="Consolas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</w:t>
      </w:r>
      <w:r>
        <w:rPr>
          <w:rFonts w:cs="Courier New" w:ascii="Consolas" w:hAnsi="Consolas"/>
        </w:rPr>
        <w:t>к Приказу Руководите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</w:t>
      </w:r>
      <w:r>
        <w:rPr>
          <w:rFonts w:cs="Courier New" w:ascii="Consolas" w:hAnsi="Consolas"/>
        </w:rPr>
        <w:t>Администрации Президен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</w:t>
      </w:r>
      <w:r>
        <w:rPr>
          <w:rFonts w:cs="Courier New" w:ascii="Consolas" w:hAnsi="Consolas"/>
        </w:rPr>
        <w:t>от 18 апреля 2002 года N 5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ТИПОВАЯ ИНСТРУКЦИЯ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по делопроизводству в министерствах и ведомствах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I. ОБЩИЕ ПОЛОЖ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1.  Типовая  инструкция  по  делопроизводству в министерствах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х  Приднестровской  Молдавской  Республики (далее именуется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иповая    инструкция)    разработана    в   целях   совершенствова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ционного обеспечения управления и повышения его эффективн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утем  унификации состава и форм управленческих документов, технологи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боты с ними и обеспечения контроля исполнения докумен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иповая    инструкция    устанавливает    общие    требования  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ункционированию   служб   документационного  обеспечения  управлени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ированию  управленческой  деятельности  и организации работы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м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2.  Типовая  инструкция  разработана  в соответствии с закон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 Молдавской   Республики,  указами  и  распоряжения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зидента 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3.   Министерства   и   ведомства 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  организуют    и   ведут   делопроизводство   на   основ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дивидуальных инструкций и других нормативно-методических документов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    противоречащих   законодательству   Приднестровской 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и настоящей Типовой инструкц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Индивидуальные   инструкции   по   делопроизводству  утвержд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ми   министерств   и   ведомств   после   согласования 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ежведомственным   органом   управления   и  контроля,  осуществляющи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ализацию   государственной  политики  в  области  архивного  дела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ции.  Согласование проводится в целях контроля за соблюде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ми    и    ведомствами    действующего    законодатель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 Республики,  нормативных  и  методическ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,   регулирующих   вопросы   документационного   обеспеч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правления,  учета и обеспечения сохранности документов, как состав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асти Архивного фонда 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4. Положения Типовой инструкции распространяются на организац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боты   с   документами  независимо  от  вида  носителя,  включая 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готовку,  регистрацию, учет и контроль исполнения, осуществляемые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мощью автоматизированных (компьютерных) технологи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втоматизированные  технологии  обработки  документной информа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лжны  отвечать  требованиям  инструкции  по делопроизводству да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(ведомства),  составляемой  на  основе настоящей Типов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струкц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5.    Организация,    ведение   и   совершенствование   систем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ционного  обеспечения управления на основе единой техниче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итики  и  применения  современных  технических  средств  в работе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ми,   методическое  руководство  и  контроль  за  соблюде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овленного   порядка   работы   с   документами  в  подразделения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ведомства осуществляются структурным подразделение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  которое   возложены   функции  по  документационному  обеспеч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правления (далее именуется - служба ДОУ)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II. ДОКУМЕНТАЦИЯ МИНИСТЕРСТВА (ВЕДОМСТВА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2.1.   Деятельность   министерства   (ведомства)   обеспечив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истемой   взаимоувязанной   управленческой  документации.  Ее  соста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ределяется   компетенцией   министерства   или  ведомства,  порядк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зрешения  вопросов  (единоначальный  или  коллегиальный),  объемом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арактером  взаимосвязей  между  министерством  (ведомством),  други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рганами управления и организациями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III. ТРЕБОВАНИЯ К ПОДГОТОВКЕ И ПРЕДСТАВЛЕНИЮ ПРОЕКТОВ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ЗАКОНОДАТЕЛЬНЫХ И НОРМАТИВНЫХ АК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1. Подготовка и оформление проектов законодательных актов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1.1.  Подготовка  и  оформление  проектов законодательных ак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Республики осуществляется в соответствии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ребованиями,  предъявляемыми  Президентом  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,   Администрацией   Президента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и настоящей Типовой инструкци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1.2.  Разработка  законопроектов  осуществляется министерств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ведомствами)  в  соответствии  с  принимаемым  планом законопроект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ятельности,  утверждаемом в установленном порядке или в соответств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 поручением Президента 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1.3.  Законопроекты  вносятся  министерствами  (ведомствами) 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ловными   исполнителями   законопроектов   с  приложением  следую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проводительных материалов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) пояснительная записка, содержащая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)  изложение предмета законодательного регулирования и концеп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агаемого  законопроекта,  обоснование  необходимости его приняти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целей   и   основных   положений,   места   в   системе   действующ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конодательства,  а  также  прогноз  социально-экономических  и  и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ледствий его принятия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)  справка о состоянии законодательства в данной сфере правов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гулирования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)   перечень  законов,  включая  тексты  законопроектов  и  и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рмативных  правовых  актов, отмены, изменения или дополнения котор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требует принятие данного закон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)  предложения о разработке нормативных правовых актов, принят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торых необходимо для реализации данного закон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) финансово-экономическое обоснование (в случае внесения проек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кона,  реализация  которого  потребует дополнительных материальных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ых затрат)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2)  проект  закона  о  порядке  вступления в силу законодатель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ктов, если для этого требуется принятие отдельного закон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)  заключение  Министерства  юстиции  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   о     соответствии    законопроекта    законодательств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)  проект  Распоряжения  Президента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о внесении законодательной инициатив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  законопроекта  представляется  одновременно  на  бумажн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сителе   и   в  электронной  форме  в  соответствии  с  требования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дминистрации Президента 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1.4.  Законопроект  на  бумажном носителе, подготавливаемый 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несения   на   рассмотрение   Президенту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,  печатается на стандартных листах бумаги высокого каче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елого цвета формата А4 через 1,5 интерва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ерхнее  поле  документа должно составлять 10 мм, левое поле - 30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м, правое - 10 мм и нижнее - не менее 20 м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верхней  правой части титульного (первого) листа законопроек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чатается  слово  "Проект"  без  кавычек,  ниже цифровой шифр отрас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конодательства,   к  которой  принадлежит  данный  правовой  акт,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ии     с     Классификатором    отраслей    законодатель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д  шифром отрасли законодательства помещается дата, оформленна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цифровым способо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1.5. Законопроект имеет следующие реквизиты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именование  государства - ПРИДНЕСТРОВСКАЯ МОЛДАВСКАЯ РЕСПУБЛИ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 печатается прописными буквами. Выравнивается по центр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именование  вида  документа - КОНСТИТУЦИОННЫЙ ЗАКОН или ЗАКОН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чатается прописными буквами. Выравнивается по центр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пишется  с  прописной  буквы  и отвечает на вопрос: "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ем?"  издан  закон  или  в нем приводится название кодекса (например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битражный    процессуальный    кодекс   Приднестровской 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).  Точка  в  конце  заголовка не ставится. Выравнивается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центр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овая  часть  законопроекта  подразделяется  на  преамбулу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новную часть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 законопроекта  может  подразделяться  на  части,  разделы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лавы,   статьи   (например,   часть   первая   Гражданского   кодекс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ки  частей,  разделов и глав, если они имеются, печат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писными  буквами,  выравниваются по центру. Точка в конце загол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 стави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омера глав проставляются арабскими цифрам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ки  статей  печатаются строчными буквами, выравниваются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евой границе. Точка в конце заголовка не стави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лово  "статья"  печатается  с  красной  строки с прописной буквы</w:t>
      </w:r>
    </w:p>
    <w:p>
      <w:pPr>
        <w:pStyle w:val="Normal"/>
        <w:spacing w:before="0" w:after="0"/>
        <w:jc w:val="both"/>
        <w:rPr/>
      </w:pPr>
      <w:r>
        <w:rPr>
          <w:rFonts w:cs="Courier New" w:ascii="Consolas" w:hAnsi="Consolas"/>
        </w:rPr>
        <w:t>вразрядку.  Номер  статьи  проставляется  арабскими цифрами (например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атья 2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urier New" w:ascii="Consolas" w:hAnsi="Consolas"/>
        </w:rPr>
        <w:t>При  отсутствии заголовка слово "статья" и номер выделяются жир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шрифтом. Текст статьи печатается в строк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татьи имеют единую сквозную нумерацию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зависимости от содержания текст статьи может подразделяться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асти, пункты, подпункты, абзац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умерация  пунктов  осуществляется  арабскими  цифрами в предел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ждой стать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Цифровая   нумерация   подпунктов  применяется  в  случае,  когд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овой  акт  состоит  из  одной  части.  В  иных случаях примен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уквенное обозначени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конопроект  должен  быть  подписан руководителями министерств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,  подготовивших  (вносящих)  законопроект  на рассмотрение,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 с руководителями заинтересованных министерств (ведомств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огласование   документа   оформляют   визой,   которая  включае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лжность  визирующего,  его  подпись,  расшифровку подписи (инициалы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амилия) и дат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изы   проставляются   на   лицевой   стороне   последнего  лис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конопроек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1.6.   Требования   по   оформлению   пояснительной  записки 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конопроект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яснительная  записка к законопроекту оформляется на стандарт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стах бумаги формата А4 и имеет следующие реквизиты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именование  вида  документа  -  печатается  прописными буквам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равнивается по центр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 печатается   строчными   буквами  через  1  интервал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равнивается по центру. Точка в конце заголовка не стави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заголовке к тексту указывается полное название законопроекта,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торому подготовлена пояснительная записк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  проекту  Закона  "О  внесении  изменений  в  статью  3  Зако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 Молдавской   Республики   "О   подоходном  налоге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изических лиц"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 пояснительной записки должен содержать сведения, указанные</w:t>
      </w:r>
    </w:p>
    <w:p>
      <w:pPr>
        <w:pStyle w:val="Normal"/>
        <w:spacing w:before="0" w:after="0"/>
        <w:jc w:val="both"/>
        <w:rPr/>
      </w:pPr>
      <w:r>
        <w:rPr>
          <w:rFonts w:cs="Courier New" w:ascii="Consolas" w:hAnsi="Consolas"/>
        </w:rPr>
        <w:t>в пункте 3.1.3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яснительная  записка  подписывается  руководителем министер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ведомства), вносящего на рассмотрение законопроект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1.7.   Министерство,   ведомство,  разработавшее  законопроект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ывает   его   с  другими  заинтересованными  министерствами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ми,   которые  представляют  по  нему  свое  заключение  либ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ывают без замечани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Министерство,  ведомство,  являющееся  инициатором законопроект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ет  единый  текст  законопроекта  и,  после согласования его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е юстиции, направляет данный законопроект вместе с проект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оряжения   Президента   Приднестровской  Молдавской  Республики  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несении   законодательной   инициативы   в  Администрацию 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1.8. Законопроекты и сопроводительные материалы, представлен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  рассмотрение   с   нарушением   установленных  требований  по 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ению,  оформлению  и согласованию, незамедлительно возвращаются</w:t>
      </w:r>
    </w:p>
    <w:p>
      <w:pPr>
        <w:pStyle w:val="Normal"/>
        <w:spacing w:before="0" w:after="0"/>
        <w:jc w:val="both"/>
        <w:rPr/>
      </w:pPr>
      <w:r>
        <w:rPr>
          <w:rFonts w:cs="Courier New" w:ascii="Consolas" w:hAnsi="Consolas"/>
        </w:rPr>
        <w:t>представившим их министерствам и ведомствам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urier New" w:ascii="Consolas" w:hAnsi="Consolas"/>
        </w:rPr>
        <w:t>3.2. Подготовка и оформление проектов актов Президент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2.1.   Подготовка   и   оформление  проектов  актов  (указов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оряжений)   Президента   Приднестровской   Молдавской  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изводятся   министерствами   и   ведомствами   в   соответствии 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ребованиями,  предъявляемыми  Президентом  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,   Администрацией   Президента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и настоящей Типовой инструкци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2.2.   Проекты   актов  Президента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вносятся  с  приложением пояснительной записки за подпись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 министерства или ведомства, содержащей краткое излож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ущества  вопроса, обоснование необходимости принятия акта, сведения 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ом,  на  основании  чего  подготовлен  проект.  Пояснительная запис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лжна  содержать  в  обязательном  порядке  информацию о возражениях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мечаниях  министерств  и  ведомств,  участвующих в согласовании,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ания  на  мотивы  отказа  от  согласования.  При  необходимости 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яснительной   записке   прилагаются   справочные   и   аналитическ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атериалы, связанные с подготовкой проек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2.3.   Проекты   актов  Президента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и приложения к ним печатаются на стандартных листах бумаг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ата А4 высокого качества белого цвета через 1,5 интерва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2.4.   Проекты  указов  Президента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 и   распоряжений  Президента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имеют  следующие  реквизиты:  наименование вида акта (ука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зидента  Приднестровской  Молдавской  Республики  или  распоряж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зидента Приднестровской Молдавской Республики), заголовок и текст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пишется  с прописной буквы, точка в конце заголовка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авится. Заголовок, состоящий из двух и более строк, печатается чере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1 межстрочный интервал. Выравнивается по центр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отдельных  распоряжениях Президента 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заголовок может отсутствовать, если текст содержит менее 5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ок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печатается от левой границы текстового поля и выравнив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 левой и правой границам текстового пол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овая   часть   подразделяется   на  констатирующую  часть 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амбулу  и  постановляющую  часть (в распоряжении - распорядительну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асть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еамбула   в   указах   Президента 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завершается  словом  п  о  с  т  а  н  о  в л я ю, которо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чатается  вразрядку  строчными  буквами  от левой границы текстов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я отдельной строко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распоряжениях Президента 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амбула завершается двоеточием и не содержит слова "постановляю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ункты   в   тексте  нумеруются  арабскими  цифрами  с  точкой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головков  не  имеют.  Пункты могут разделяться на подпункты, котор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гут   нумероваться   арабскими   цифрами  или  строчными  буквами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крывающей круглой скобко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се  изменения  и  дополнения,  вносимые  в  ранее  принятый ука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распоряжение),    должны    соответствовать    структуре    основ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рмативного ак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екты  актов  Президента  Приднестровской  Республики  в случа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обходимости  должны  содержать  пункт  о  возложении  контроля за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полнением  на  конкретное должностное лицо с указанием его должн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бо    государственный    орган    власти,   ведомство,   структурно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е с указанием фамилии руководител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ект  указа  Президента  Приднестровской 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лжен содержать пункт о порядке введения в действие данного правов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к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 наличии   приложений   к  указу  (распоряжению) 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 Республики  в  тексте  на них обязатель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ется ссылк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пускается  печатать  прописными  буквами фамилии при подготовк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ектов  указов  (распоряжений) Президента 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 по   вопросам   награждения  государственными  наградам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своения  почетных,  воинских  и  специальных званий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Республики (в других случаях не рекомендуется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2.5.  Приложения  к  проектам  указов и распоряжений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Республики оформляются на отдельных лист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умаги формата А4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приложениях помещаются положения, регламенты, перечни, списк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рафики, таблицы, образцы документов и др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в  тексте дается ссылка "согласно приложению", то на перв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анице  приложения  в  правом верхнем углу пишется слово ПРИЛОЖЕНИЕ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иже дается ссылка на указ или распоряжение Президента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 Республики.  Все  составные  части  реквизита центриру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носительно  самой длинной строки. Длина строки не должна превышать 8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м  и  ограничивается  правым  полем документа. При наличии нескольк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ожений они нумерую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</w:t>
      </w:r>
      <w:r>
        <w:rPr>
          <w:rFonts w:cs="Courier New" w:ascii="Consolas" w:hAnsi="Consolas"/>
        </w:rPr>
        <w:t>Приложение N 1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</w:t>
      </w:r>
      <w:r>
        <w:rPr>
          <w:rFonts w:cs="Courier New" w:ascii="Consolas" w:hAnsi="Consolas"/>
        </w:rPr>
        <w:t>к Указу Президент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/>
      </w:pPr>
      <w:r>
        <w:rPr>
          <w:rFonts w:eastAsia="Consolas" w:cs="Consolas" w:ascii="Consolas" w:hAnsi="Consolas"/>
        </w:rPr>
        <w:t xml:space="preserve">                                                 </w:t>
      </w:r>
      <w:r>
        <w:rPr>
          <w:rFonts w:cs="Courier New" w:ascii="Consolas" w:hAnsi="Consolas"/>
        </w:rPr>
        <w:t>_________ N 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наличии  в тексте акта формулировки "Утвердить" (прилагаемо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ожение,  состав  комиссии,  перечень  мероприятий  и т.д.) на сам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ожении  в  правом  верхнем углу располагается слово УТВЕРЖДЕНО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ВЕРЖДЕН со ссылкой на нормативный акт, его дату, номер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</w:t>
      </w:r>
      <w:r>
        <w:rPr>
          <w:rFonts w:cs="Courier New" w:ascii="Consolas" w:hAnsi="Consolas"/>
        </w:rPr>
        <w:t>УТВЕРЖДЕНО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</w:t>
      </w:r>
      <w:r>
        <w:rPr>
          <w:rFonts w:cs="Courier New" w:ascii="Consolas" w:hAnsi="Consolas"/>
        </w:rPr>
        <w:t>Указом Президент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</w:t>
      </w:r>
      <w:r>
        <w:rPr>
          <w:rFonts w:cs="Courier New" w:ascii="Consolas" w:hAnsi="Consolas"/>
        </w:rPr>
        <w:t>__________ N 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лова  УТВЕРЖДЕНО и УТВЕРЖДЕН согласуются в роде и числе с перв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овом  наименования  приложения:  положение - УТВЕРЖДЕНО, программа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ВЕРЖДЕНА, мероприятия - УТВЕРЖДЕН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 к   тексту   приложения   выравнивается   по   центр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носительно  границ  текста. Наименование вида документа - прилож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первое  слово  заголовка  приложения) выделяется прописными буквам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жет быть напечатано вразрядку  (П О Л О Ж Е Н И Е,  П Е Р Е Ч Е Н Ь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 П И С О К и т.д.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наличии в тексте приложения нескольких разделов их заголов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акже  выравниваются  по  центру (относительно границ текста). Точка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нце заголовка не стави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приложения может быть оформлен в виде таблиц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рафы  и строки таблицы должны иметь заголовки, выраженные имен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уществительным  в  именительном  падеже.  Подзаголовки  граф  и стро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рамматически должны быть согласованы с заголовкам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Листы приложения нумеруются арабскими цифрами посередине верхн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я листа, начиная со второй страниц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наличии  в  тексте  приложений  ссылки на сноску оформля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вездочкой или цифро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 сноски  печатается  в  конце  каждой  страницы  или  посл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ожения в целом, под черто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сле  символа  сноски  ее  текст печатается с прописной буквы.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нце текста сноски ставится точк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 одной странице не должно проставляться более трех сносок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положениях,  программах,  уставах и других подобных документ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зделы  и  главы  нумеруются римскими цифрами, а пункты и подпункты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абскими цифрам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дразделы  нумеруют  в пределах раздела. Номер подраздела должен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оять  из  номера  раздела  и номера подраздела, разделенных точ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например: 1.2.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омер  пункта  должен  состоять  из  номера раздела, подраздела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ункта, разделенных точками (например: 2.3.1.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ункты  при  необходимости  могут  подразделяться  на  подпункты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торые  должны  иметь  порядковую нумерацию в пределах каждого пунк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например: 1.2.2.1.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2.6.   Проекты   актов  Президента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подписываются  руководителями  министерств  и ведомств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цами,  исполняющими их обязанности, согласовываются с руководителя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интересованных министерств (ведомств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2.7.   Согласование  проектов  актов  (указов  и  распоряжений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зидента  Приднестровской  Молдавской  Республики оформляется визой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ключающей  должность  визирующего,  его  личную  подпись, расшифровк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и (фамилия, инициалы) и дат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 наличии   у   лица,   визирующего  проект  акта 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 Республики, особого мнения (замечаний) он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ет  об  этом  отметку  при  визировании. Особое мнение (замечание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изирующего  по  проекту  акта,  как  правило,  излагается  отдельно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агается к проекту ак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 в   процессе   согласования   в   проект  акта 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   Молдавской     Республики    вносятся    измен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нципиального  характера, то текст проекта акта подлежит переработк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повторному визированию. Повторное визирование не требуется, если пр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работке   в   проект   документа   внесены  уточнения  редакцио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арактера, не изменившие его содерж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2.8.   Проекты   актов  Президента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,  имеющих  нормативный  характер,  после  согласования их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интересованными министерствами и ведомствами, подлежат обязательно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ю   с   Министерством  юстиции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,  после  чего  проект  подлежит направлению в Администрац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зидента 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,  подготовленные  с нарушением установленного порядка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   прошедшие   необходимого   согласования,  могут  быть  возвращен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сударственной  канцелярией  Администрации Президента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 Республики руководителям, внесшим проекты актов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екты   указов   и   распоряжений   Президента 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 Республики  вносятся на подпись Президенту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 Республики  только  Руководителем Администрации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2.9.   Дата  и  индекс  (номер)  правового  акта  простав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сударственной  канцелярией  Администрации Президента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  Республики   в   день  подписания  документа  Президент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urier New" w:ascii="Consolas" w:hAnsi="Consolas"/>
        </w:rPr>
        <w:t>3.3. Подготовка и оформление проектов нормативных правовых актов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urier New" w:ascii="Consolas" w:hAnsi="Consolas"/>
        </w:rPr>
        <w:t>министерств и ведомст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3.1.  Нормативные правовые акты министерств и ведомств изд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 основе  и  во  исполнение  Конституции  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,   конституционных   законов   и   законов 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   Республики,    указов    и    распоряжений   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 Молдавской   Респулики,   а   также   по  инициатив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полномоченных государственных органов в пределах их компетенц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3.2.  Нормативные правовые акты министерств и ведомств изд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полномоченными   государственными   органами  в  виде  постановлений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казов, распоряжений, правил, инструкций и положени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3.3.  Требования к подготовке и оформлению нормативных правов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ктов   министерств   и   ведомств   устанавливаются  государственны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андартами  в  области  документационного  обеспечения  управления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стоящей Типовой инструкцией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IV. ОСОБЕННОСТИ ПОДГОТОВКИ И ОФОРМЛЕНИЯ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ОТДЕЛЬНЫХ ВИДОВ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</w:t>
      </w:r>
      <w:r>
        <w:rPr>
          <w:rFonts w:cs="Courier New" w:ascii="Consolas" w:hAnsi="Consolas"/>
        </w:rPr>
        <w:t>4.1. Приказ, распоряж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1.1.    Приказами    и   распоряжениями   оформляются   реш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рмативного  характера,  а  также  по  оперативным,  организационны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дровым   и   другим  вопросам  внутренней  работы  министерства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екты приказов (распоряжений) готовят и вносят подразделения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новании  поручений  руководителя  министерства  или  ведомства,  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местителя  либо в инициативном порядке. Проекты приказов по кадров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просам   готовит   кадровая   служба  на  основании  соответствую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тавлени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казы  подписываются  руководителем  министерства или ведом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  по   его   поручению   заместителем   руководителя.  Обеспеч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чественной   подготовки   проектов   приказов  (распоряжений)  и 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е    с    заинтересованными    сторонами   возлагается  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ей подразделений, которые готовят и вносят проект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беспечение    правильности    оформления    проектов    приказ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распоряжений) является обязанностью службы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1.2.   Проекты  приказов  (распоряжений)  и  приложения  к  ни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изируются исполнителем и руководителем подразделения, внесшим проект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ми  подразделений,  которым  в  проекте  предусматрив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дания  и  поручения,  а также руководителем службы ДОУ и юридиче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ужб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озражения  по  проекту  приказа  (распоряжения), возникающие пр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и, излагаются в справке, которая прилагается к проект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в процессе согласования в проект приказа вносятся измен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нципиального  характера,  то  он  подлежит перепечатке и повторно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ю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екты  приказов  (распоряжений), представляемые руководителю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ь,   визируются  заместителями  руководителя  в  соответствии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ределением обязанност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1.3.  Проекты приказов (распоряжений) печатаются на стандарт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ланках   установленной   формы   и   докладываются  для  подписи  пр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обходимости  со справкой, которая должна содержать краткое излож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ути  приказа,  обоснование его необходимости, а также сведения о то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основании чего подготовлен проект и с кем согласован. Датой приказ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является дата его подпис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екты   приказов  (распоряжений),  подготовленных  совместно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ругими  органами  или организациями, печатаются на стандартных лист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умаги  без  бланка, с указанием названий министерства или ведомства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ругих органов или организаци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казы  нумеруются порядковой нумерацией в пределах календа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да;  приказы  по  основной деятельности, приказы по личному составу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казы о командировках, приказы о предоставлении отпусков и наложен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зысканий, а также распоряжения нумеруются отдельно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1.4.   Копии   приказов   (распоряжений)  или  их  размножен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кземпляры  заверяют  печатью  службы  ДОУ  и  направляют  адресатам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ии   с   указателем   рассылки,   который   составляется 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ывается исполнителе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опия обязательно направляется также исполнителю и в службу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1.5.  Приказ  (распоряжение) печатается на бланке установлен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каз (распоряжение) имеет следующие  реквизиты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именование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именование вида документа - приказ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ата  и  номер  -  указанные  реквизиты  печатаются  центрован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пособом.  Дата  оформляется  цифровым или словесно-цифровым способом;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р  состоит из знака "N" и порядкового номера приказа, например: 15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юня 2000 г. N 21; 03. 07. 2000 N 44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должен  кратко  и  точно  отражать  содержание  текс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каза. Точка в конце заголовка не стави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 командировании сотрудников Министерства в..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к  документам,  оформленным  на  бланках  с продоль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оложением реквизитов, выравнивается по центр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аспоряжения, как правило, заголовка не имеют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 отделяется  от  заголовка  2-3  межстрочными интервалам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равнивается по левой и правой границам текстового пол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  приказа   может  состоять  из  2  частей:  констатирующе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преамбулы) и распорядительно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констатирующей  части кратко излагаются цели и задачи, факты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бытия,   послужившие  основанием  для  издания  приказа.  Она  може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чинаться словами "в целях", "в соответствии", "во исполнение" и т.д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приказ  издается  на  основании  другого  документа,  то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нстатирующей   части  указывается  наименование  этого  документа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ворительном падеже, его заголовок, дата и номер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еамбула  в проектах приказов завершается словом п р и к а з ы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 ю, которое печатается вразрядк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аспорядительная     часть    должна    содержать    перечисл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писываемых  действий  с  указанием  исполнителя каждого действия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роков испол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аспорядительная  часть  может  делиться  на  пункты и подпункты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торые  нумеруются  арабскими цифрами. Действия однородного характер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гут  быть  перечислены  в  одном  пункте.  В  качестве  исполнителе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ываются структурные подразделения или конкретные должностные лиц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следний пункт распорядительной части может содержать сведения 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и или должностном лице, на которое возлагается контроль з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ием приказ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приказ  изменяет,  отменяет  или  дополняет  ранее изданны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   или   какие-то   его   положения,   то   один   из  пунк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орядительной  части  текста  должен содержать ссылку на отменяемы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  (пункт  документа)  с указанием его наименования, заголовк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ы  и  номера.  Текст  пункта  должен  начинаться  словами "Признат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ратившим силу...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 приказ   не   следует   включать  пункт  "Приказ  довести  д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ведения...".  Подразделения  (должностные  лица), до сведения котор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водится   приказ,   указываются   в   указателе   рассылки,  которы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ь готовит вместе с проектом приказ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изы  включают  должности визирующих, личные подписи, расшифровк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ей и дат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дпись  состоит  из  наименования  должности  лица, подписавш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, личной подписи и расшифровки подписи (инициалы, фамилия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казы  (распоряжения) подписывает руководитель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,  а  в  его  отсутствие - лицо, его замещающее. Приложения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казу   подписываются   руководителем   структурного  подразделени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готовившего проект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дпись   ставится   на   оборотной   стороне   последнего  лис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ож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1.6.  Совместные  приказы  министерств и ведомств печатаются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андартных листах бумага формата А4 (210х297 мм) без бланк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 оформлении   совместного   приказа  используются  следующ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квизиты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)  наименования  министерств и ведомств - располагаются на одн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ровне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)   наименование   вида   документа   -   приказ,  располаг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центрованно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)  дата  совместного  приказа - единая, соответствует дате боле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здней подписи; располагается центрованно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) регистрационный номер документа, составленного совместно двум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 более  организациями,  состоит из регистрационных номеров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ждой  из этих организаций, проставляемых через косую черту в порядк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ания авторов в документе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)  подписи  руководителей  министерств  и ведомств располаг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иже текста на одном уровне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</w:t>
      </w:r>
      <w:r>
        <w:rPr>
          <w:rFonts w:cs="Courier New" w:ascii="Consolas" w:hAnsi="Consolas"/>
        </w:rPr>
        <w:t>4.2. Положение, правила, инструкц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2.1.   Положение   принимается   в   том  случае,  если  в  н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авливаются  системно  связанные  между собой правила по вопроса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несенным к компетенции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правилах  устанавливаются нормы и требования, обязательные 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пол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 инструкции   излагается   порядок   осуществления  какой-либ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ятельности  или  порядок применения положений законодательных и и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рмативных ак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ложения,  правила  и инструкции применяются как самостоятель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овые  акты,  которые  подписываются  руководителем,  или как акты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верждаемые  министерством  или ведомством; утверждение оформляетс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е  грифа утверждения или путем издания распорядительного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  их  утверждении.  Решение  о  порядке принятия положений, правил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струкций находится в ведении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2.2.  Порядок подготовки проекта положения, правил и инструк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ует общему порядку подготовки проектов нормативных ак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2.3. Текст проекта положения (правил, инструкции) печатается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щем бланке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   излагается    от   третьего   лица   единственного 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ножественного   числа.   В   тексте   используются  слова:  "должен"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"следует", "необходимо", "запрещается", "не допускается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к  тексту  положения  (правил, инструкции) отвечает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прос  "О  чем?";  заголовок  к  инструкции,  содержащей  должност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ребования   и  порядок  проведения  работ  (должностная  инструкция)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вечает   на   вопрос   "Кому?"   (Должностная   инструкция  главно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пециалисту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онстатирующей   частью  положения  (правил,  инструкции)  служи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здел  "Общие положения", в котором указываются основания разработк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новное  назначение  нормативного  акта  и сфера его распространени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ветственность за нарушение установленных правил и технологи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сновной  текст  положения (правил, инструкции) может делиться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лавы,   пункты  и  подпункты.  Главы  должны  иметь  названия.  Глав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умеруются   римскими   цифрами.   Нумерация   пунктов   и  подпунк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изводится арабскими цифрами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</w:t>
      </w:r>
      <w:r>
        <w:rPr>
          <w:rFonts w:cs="Courier New" w:ascii="Consolas" w:hAnsi="Consolas"/>
        </w:rPr>
        <w:t>4.3. Протоко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3.1.  Протокол составляется на основании записей, произведен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  время  совещания  (заседания),  представленных  тезисов докладов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ступлений,  справок,  проектов решений и др.; материалы к обсужд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тавляются структурными подразделениями министерства или ведом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 другими  организациями,  на  которые  возложена  их  подготовка,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зднее  чем  за  15  дней  до  даты,  предусмотренной  планом  работ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ллегиального    органа.    Справки    подписываются   руководителя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й-исполнител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писи  во  время  заседания, сбор материалов и подготовка текс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злагается  на  секретаря  коллегиального  органа  или  службу  ДОУ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трудников  подразделений,  готовивших  вопросы  к  обсуждению. Текс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токола  должен  быть  подготовлен не позднее чем через 3 дня со дн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сед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екты     соответствующих    пунктов    протокола    визиру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ем, ответственным за подготовк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3.2.   Подлинники  документов  по  вопросам,  рассмотренным 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седании,  прилагаются  к  подлиннику протокола заседания. Копии эт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    направляются     для     подшивки     в     дело   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е-исполнитель  вместе  с  выпиской из протокола о принят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шениях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     протоколе,     содержащем     информацию     ограниче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ространения, проставляется пометка "Для служебного пользования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3.3.  Текст  протокола,  как  правило,  состоит из двух частей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водной и основно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о вводной части оформляются следующие реквизиты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едседатель или председательствующий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екретарь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сутствовали   -   список   присутствовавших   или   отсылка 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агаемому списку присутствовавших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вестка дня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ладчики  по каждому пункту повестки дн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сновная  часть  протокола  состоит  из разделов, соответствую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унктам повестки дня. Текст каждого раздела строится по схеме: СЛУША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 ВЫСТУПИЛИ - ПОСТАНОВИЛИ (РЕШИЛИ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сновное  содержание  докладов  и выступлений помещается в текст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токола или прилагается к нему; в последнем случае в тексте дел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носка  "Текст  выступления  прилагается".  Постановление  (решение)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ексте  протокола  печатается  полностью; при необходимости приводя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тоги голосов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одержание  особого  мнения,  высказанного  во  время обсуждени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писывается  в  тексте протокола после соответствующего постанов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решения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пускается  форма составления протокола, при которой фиксиру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олько принятые постановления (решения) по соответствующим вопроса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3.4. Протокол подписывается председательствующим на заседани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екретарем. Датой протокола является дата засед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токолам    присваиваются    порядковые   номера   в   предел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лендарного  года  отдельно  по  каждой  группе протоколов: протокол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седаний   коллегии,  протоколы  технических,  научных  и  эксперт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ветов  и  др. Протоколы совместных заседаний имеют составные номер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ключающие   порядковые  номера  протоколов  организаций,  принимавш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частие в заседан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омера  постановлений  (решений), принятых на заседаниях, состоя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  номера протокола, номера рассматриваемого вопроса в повестке дня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рядкового номера постановления (решения) в пределах вопрос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 номерам протоколов и постановлений (решений) могут прибавлять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уквенные  коды  в  соответствии  с  поисковой  системой,  принятой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е или ведомств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3.5.    Копии    протоколов   при   необходимости   рассыл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интересованным  организациям  и  должностным  лицам в соответствии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ателем  рассылки; указатель составляет и подписывает ответственны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ь  подразделения,  готовившего  рассмотрение  вопроса. Коп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токолов заверяются печатью службы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нятые  решения  доводятся  до  исполнителей  в виде выписок и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токолов, которые оформляются на соответствующем бланке и заверя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чатью службы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3.6.  Протоколы  печатаются на стандартном бланке протокол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 общем  бланке  министерства  или  ведомства  формата  А4  и  имею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едующие реквизиты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именование  документа  -  слово  П  Р  О  Т  О К О Л печат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писными буквами вразрядку и выравнивается по центр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ид  заседания,  совещания  - отделяется от предыдущего реквизи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вумя межстрочными интервалами и выравнивается по центр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Место  проведения заседания, совещания указывается при оформлен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токолов  совещания в том случае, если оно происходило не на обычн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есте.  Печатается  через 2 межстрочных интервала после реквизита "вид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седания, совещания" и выравнивается по центр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ата   и   номер   протокола.   Дата   оформляется  цифровым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овесно-цифровым  способом и печатается через 2 межстрочных интерва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иже предыдущего реквизи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сновная   часть   протокола  печатается  через  1,5  межстроч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тервала.   Каждый   вопрос   нумеруется   арабской   цифрой,  и  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 начинается  с предлога "О" ("Об") и подчеркивается од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ертой  после  последней  строки.  Под  чертой  в  скобках указыв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амилии  должностных  лиц,  выступавших  на  заседании  (совещании),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раткое   содержание  выступлений  при  рассмотрении  соответствующ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прос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тем указывается принятое по этому вопросу решени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дпись  отделяется  от  текста  тремя межстрочными интервалам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ключает наименование председательствовавшего на заседании (совещании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 секретаря,  их  личные  подписи,  расшифровку  подписей (инициалы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амилия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асшифровка  подписи  располагается  на  уровне  последней стро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я должности без пробела между инициалами и фамили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следняя буква в расшифровке ограничивается правым поле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риф  (пометка  ограничения  доступа  к документу) - печатаетс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ом   верхнем   углу  первого  листа  протокола.  Номер  экземпляр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чатается ниже грифа (пометки) и центруется по отношению к ним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urier New" w:ascii="Consolas" w:hAnsi="Consolas"/>
        </w:rPr>
        <w:t>4.4. Служебные письм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4.1. Служебные письма министерств и ведомств готовятся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)  как  ответы о выполнении поручений Президента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Республики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)  во исполнение поручений Президента 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 по   обращениям   граждан   по  вопросам,  относящимся 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мпетенции министерств и ведомств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)  как  сопроводительные письма к проектам законодательных ак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 Молдавской  Республики,  проектам  актов 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) как ответы на запросы различных организаций и частных лиц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) как инициативные письм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4.2. Сроки подготовки ответных писем устанавливаются резолюцие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 на  основании  имеющихся  сроков  исполнения  поручений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просов или по решению автора резолюц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ы  ответных  писем  должны  точно  соответствовать задания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фиксированным    в    резолюции   руководителя.   Сроки   подготов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ициативных    писем    определяются    руководителями    структур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4.3. Служебные письма печатаются на стандартных бланках форм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4  или А5; изготовление бланков писем с изображением Государстве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ерба     Приднестровской     Молдавской     Республики     средств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лектронно-вычислительной техники запрещае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оформлении  письма  на  двух  и  более  страницах  вторая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ледующие   страницы   нумеруются  посередине  верхнего  поля  лис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абскими  цифрами.  Текст  служебного  письма,  как  правило,  должен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саться   одного   вопроса   или   нескольких   вопросов,   если  он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заимосвязаны    и   будут   рассматриваться   в   одном   структурн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и организации-адреса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4.4.  Текст письма излагается от 3-го лица единственного числа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пример:   "Министерство   считает...   ",  "Государственный  комите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смотрел... 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письмо  оформлено на бланке должностного лица, то его текс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лагается    от    1-го   лица   единственного   числа:   "прошу..."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"направляю...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письма, как правило, состоит из двух частей. В первой ча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лагается  причина,  основание  или  обоснование  составления письм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водятся   ссылки  на  документ,  являющиеся  основанием  подготов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исьм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о  второй  части,  начинающейся  с  абзаца,  помещаются  выводы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ложения, просьбы, решения и т.д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4.4.5.  Дата  письма  - дата принятия решения, зафиксированного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ексте. Датой письма является дата его подпис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аво  подписи служебных писем устанавливается в положении, в т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исле   в   положениях  о  структурных  подразделениях  и  должност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струкциях;  в  названных документах должен быть предусмотрен порядо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ания при отсутствии руководящих должностных лиц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V. ПРАВИЛА ОФОРМЛЕНИЯ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urier New" w:ascii="Consolas" w:hAnsi="Consolas"/>
        </w:rPr>
        <w:t>5.1. Бланки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1.1.  Документы министерства или ведомства должны, как правило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формляться  на  бланках  и  иметь установленный комплекс обязатель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квизитов и порядок их расположения (приложения N 1-5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ланки  документов  изготавливаются  на стандартных листах бумаг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атов А4 (210 х 297 мм), А5 (148 х 210 мм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ормативные  правовые  акты,  распорядительные документы и письм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 ведомства  оформляются  на бланках в соответствии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сударственным   стандартом   Приднестровской  Молдавской 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"Унифицированные   системы   документации.   Унифицированная   систем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рганизационно-распорядительной  документации. Требования к оформл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,  издаваемые  от  имени двух или более организаций, ка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ило, оформляются на стандартных листах бумаги без бланк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1.2.  В  министерствах  или  ведомствах  применяются  следующ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ланки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) бланки с указанием наименования министерства или ведомств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)  бланки  с  указанием  должности руководителя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 и его заместителей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)  бланки  с  наименованиями  структурных подразделений, имею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о  издавать распорядительные документы и осуществлять переписку с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оронними организациям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остав  видов  бланков, применяемых в министерстве или ведомстве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верждается его руководителем по представлению службы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1.3.   Бланки   с   воспроизведением   Государственного   герб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 изготавливаются полиграфически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приятиями,  имеющими лицензии на соответствующий вид деятельност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 заказам министерств и ведомст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1.4.  Бланки  документов министерств и ведомств подлежат учету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готовление    бланков   без   изображения   Государственного   герб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 Республики  на  компьютерных  принтерах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пировально-множительных аппаратах осуществляется только с разреш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службы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1.5.   Бланки   документов   должны  использоваться  строго 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значению  и  без  соответствующего  разрешения не могут передавать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ругим организациям и лица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1.6.  Введение  в обращение по мере необходимости новых бланк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 осуществляется  по  разрешению  (поручению)  руководите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 или  ведомства.  Соответствующие  предложения  внося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ем службы ДОУ вместе с образцами предлагаемых бланков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 Оформление реквизитов в процессе подготовки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  подготовке    организационно-распорядительных  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ботники   министерства   или  ведомства  обязаны  соблюдать  прави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формления реквизитов, изложенные ниже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1. Заголовок к тексту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 к  тексту  документа  должен  быть  кратким  и  точ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вать  смысл текста, отвечать на вопрос "О чем?" (О выделении...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 изменении... и т.д.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составляется  лицом,  готовящим  проект  документа. 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ексту  документов,  оформленных  на  бланках формата А5, заголовок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етс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2. Дата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атой  документа  является  дата его подписания (распорядитель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ы,   письма)   или   события,   зафиксированного  в  документ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протокол,   акт);  для  утверждаемого  документа  (план,  инструкци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ожение, отчет) - дата утвержд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ата документа проставляется должностным лицом, подписывающим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верждающим  документ.  При  подготовке  проекта документа печат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олько обозначение месяца и год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се  служебные отметки на документе, связанные с его прохожде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исполнением, должны датироваться и подписывать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,  изданные  совместно  двумя или более министерствам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ми,  должны  иметь  одну (единую) дату. Способ написания дат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висит от характера документа: в нормативных документах, определяю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а  граждан  и организаций, а также содержащих сведения финансов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арактера,  используется  словесно-цифровой способ оформления даты (29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преля  2000  г.),  а  в  остальных  случаях  -  цифровой  в следующе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ледовательности: день месяца, месяц, год (29.04.2000)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3. Подпись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,    направляемые    в    вышестоящие   органы,   орган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тавительной   и   судебной  власти,  подписываются  руководител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ведомства или, по его поручению, первым заместител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,  направляемые  подчиненным  и  сторонним организация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ражданам,   подписываются   руководителем,   его   заместителями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ми   структурных   подразделений   в   соответствии  с 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мпетенци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 состав   подписи   входят:   наименование   должности   лиц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авшего   документ   (при   использовании   должностного   блан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  должности   не   указывается),   личная  подпись  и  е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шифровка (инициалы и фамилия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должностное  лицо,  подпись которого заготовлена на проект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,  отсутствует, то документ подписывает лицо, исполняющее 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язанности,  или  его  заместитель.  При этом обязательно указыв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актическая  должность  лица, подписавшего документ, и его фамилия.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пускается  подписывать  документы с предлогом "за" или проставле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сой черты перед наименованием должност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подписании  документа  несколькими  должностными  лицами 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и    располагают   одну   под   другой   в   последовательност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ующей занимаемой должност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 подписании   документа   несколькими   лицами,  равными 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лжности,  но  представляющими  разные органы, подписи располагают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дном уровне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4. Адресование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  адресуют  организациям,  их структурным подразделения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конкретным лица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  адресовании   документа   организации,   ее   структурно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ю без указания должностного лица их наименования пишутс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менительном падеже. 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</w:t>
      </w:r>
      <w:r>
        <w:rPr>
          <w:rFonts w:cs="Courier New" w:ascii="Consolas" w:hAnsi="Consolas"/>
        </w:rPr>
        <w:t>Министерство иностранных дел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Управление дел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 направлении   документа   конкретному   должностному   лиц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 организации  и  подразделения указывается в именительн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адеже, а должность и фамилия - в дательно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</w:t>
      </w:r>
      <w:r>
        <w:rPr>
          <w:rFonts w:cs="Courier New" w:ascii="Consolas" w:hAnsi="Consolas"/>
        </w:rPr>
        <w:t>Министерство просвещения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</w:t>
      </w:r>
      <w:r>
        <w:rPr>
          <w:rFonts w:cs="Courier New" w:ascii="Consolas" w:hAnsi="Consolas"/>
        </w:rPr>
        <w:t>Канцелярия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</w:t>
      </w:r>
      <w:r>
        <w:rPr>
          <w:rFonts w:cs="Courier New" w:ascii="Consolas" w:hAnsi="Consolas"/>
        </w:rPr>
        <w:t>Ведущему специалисту А.И.Петров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  адресовании    документа   руководителю   организации   е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входит в состав наименования должности адреса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</w:t>
      </w:r>
      <w:r>
        <w:rPr>
          <w:rFonts w:cs="Courier New" w:ascii="Consolas" w:hAnsi="Consolas"/>
        </w:rPr>
        <w:t>Генеральному директор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</w:t>
      </w:r>
      <w:r>
        <w:rPr>
          <w:rFonts w:cs="Courier New" w:ascii="Consolas" w:hAnsi="Consolas"/>
        </w:rPr>
        <w:t>РПО "Тирастеплоэнерго"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</w:t>
      </w:r>
      <w:r>
        <w:rPr>
          <w:rFonts w:cs="Courier New" w:ascii="Consolas" w:hAnsi="Consolas"/>
        </w:rPr>
        <w:t>О.Н.Тарасенко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адресовании  документа физическому лицу указывают инициалы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амилию получателя, затем почтовый адрес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</w:t>
      </w:r>
      <w:r>
        <w:rPr>
          <w:rFonts w:cs="Courier New" w:ascii="Consolas" w:hAnsi="Consolas"/>
        </w:rPr>
        <w:t>М.И.Ковчук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</w:t>
      </w:r>
      <w:r>
        <w:rPr>
          <w:rFonts w:cs="Courier New" w:ascii="Consolas" w:hAnsi="Consolas"/>
        </w:rPr>
        <w:t>ул. Юности, д.8, кв. 4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</w:t>
      </w:r>
      <w:r>
        <w:rPr>
          <w:rFonts w:cs="Courier New" w:ascii="Consolas" w:hAnsi="Consolas"/>
        </w:rPr>
        <w:t>г. Тирасполь, MD-3300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пускается  центрировать  каждую  строку  реквизита "Адресат"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ношению к самой длинной строке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5. Согласование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огласование  документа оформляется визой на документе или гриф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изирование проекта документа проводится при необходимости оцен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основанности  документа,  соответствия  его  правовым  актам и ране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нятым решения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едставляемые   на  подпись  документы  визируются  исполнител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ответственным   исполнителем)   и  руководителем  подразделения,  гд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товился проект документа. Документы, содержащие поручения работник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или ведомства, должны быть ими завизирован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изы  включают  в  себя  личную  подпись  и должность визирующ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, расшифровку подписи (инициалы, фамилия) и дат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иза  проставляется  в  нижней части оборотной стороны последн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ста   подлинника   распорядительного   правого   акта.   На  проект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конодательного   акта,   на   внутреннем   документе   и   на  коп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правляемого   документа   визы   проставляются  на  лицевой  сторо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мечания,   особые  мнения  и  дополнения  к  проекту 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формляются  на  отдельном  листе.  В  этом  случае  виза  оформ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едующим образом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мечания прилаг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чная подпись    А.С. Иван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28.10.2000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мечания докладываются руководителю, подписывающему документ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огласование проекта документа проводится с органами управления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рганизациями,   интересы  которых  в  нем  затрагиваются,  -  внешне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нешнее   согласование   документа   оформляется  соответствующи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рифом.   Гриф   согласования   включает  в  себя  слово  СОГЛАСОВАНО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  должности  лица,  с  которым  согласовывается  докумен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включая   наименование   организации),  личную  подпись,  расшифровк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и  и  дату согласования; или название документа, подтверждающ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е, его дату и индекс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меститель министр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ельского хозяйства ПМР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личная  подпись) (инициалы, фамилия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30.09.2000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исьмо Министерства эконом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 30.09.2000 N 01-15/155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риф  согласования располагается ниже реквизита "Подпись" в лев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ижнем углу докумен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рифы   согласования  могут  располагаться  на  отдельном  "Лист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я",   если   содержание   документа   затрагивает  интерес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скольких   организаций.   На   документе   делается   отметка  "Лис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я прилагается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огласование   документа   в   зависимости   от   его  содержа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уществляется в следующей последовательности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 должностными лицами министерства или ведомств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   руководителями   подчиненных  организаций,  интересы  котор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трагиваются в документе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  органами  государственной власти, интересы которых затрагивае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держание документ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необходимости  с  органами,  осуществляющими государственны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дведомственный    контроль    (надзор)    в   определенной   обла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экологический, пожарный и т.п.), с общественными организациями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  вышестоящими  органами  -  в  случаях, когда законодательств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усматривается   возможность   совершения  управленческих  действи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олько с согласия этих органов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6. Утверждение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  документах,  подлежащих  утверждению,   гриф    утверждения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urier New" w:ascii="Consolas" w:hAnsi="Consolas"/>
        </w:rPr>
        <w:t>проставляется в правом верхнем углу первого листа докумен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риф  утверждения  оформляется  следующим  образом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</w:t>
      </w:r>
      <w:r>
        <w:rPr>
          <w:rFonts w:cs="Courier New" w:ascii="Consolas" w:hAnsi="Consolas"/>
        </w:rPr>
        <w:t>УТВЕРЖДАЮ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</w:t>
      </w:r>
      <w:r>
        <w:rPr>
          <w:rFonts w:cs="Courier New" w:ascii="Consolas" w:hAnsi="Consolas"/>
        </w:rPr>
        <w:t>Начальник Государственной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Архивной службы ПМР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</w:t>
      </w:r>
      <w:r>
        <w:rPr>
          <w:rFonts w:cs="Courier New" w:ascii="Consolas" w:hAnsi="Consolas"/>
        </w:rPr>
        <w:t>(личная подпись) (инициалы, фамилия)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</w:t>
      </w:r>
      <w:r>
        <w:rPr>
          <w:rFonts w:cs="Courier New" w:ascii="Consolas" w:hAnsi="Consolas"/>
        </w:rPr>
        <w:t>16.07.2000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 необходимости   дополнительных  предписаний  и  разъяснени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 может утверждаться приказом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</w:t>
      </w:r>
      <w:r>
        <w:rPr>
          <w:rFonts w:cs="Courier New" w:ascii="Consolas" w:hAnsi="Consolas"/>
        </w:rPr>
        <w:t>УТВЕРЖДЕНО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</w:t>
      </w:r>
      <w:r>
        <w:rPr>
          <w:rFonts w:cs="Courier New" w:ascii="Consolas" w:hAnsi="Consolas"/>
        </w:rPr>
        <w:t>Приказом Министерств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</w:t>
      </w:r>
      <w:r>
        <w:rPr>
          <w:rFonts w:cs="Courier New" w:ascii="Consolas" w:hAnsi="Consolas"/>
        </w:rPr>
        <w:t>юстиции ПМР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от 16.10.2000 N 155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7. Резолюц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состав резолюции входят следующие элементы: фамилия исполните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исполнителей), содержание поручения, срок исполнения, подпись, да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случаях,  когда  поручение  дается  двум или нескольким лица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вным  по должности, основным исполнителем является лицо, указанное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ручении  первым.  Ему  представляется  право созыва соисполнителей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ординация их работ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сновной  исполнитель  и  соисполнитель вправе давать поручени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иде резолюций лицам, непосредственно им подчиненны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  документах,  не  требующих  указаний  по исполнению и имею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иповые сроки исполнения, в резолюции указываются исполнитель, подпис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втора резолюции, да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езолюция  может  оформляться  на  отдельном  листе  с  указа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гистрационного   номера  и  даты  документа,  к  которому  резолюц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носитс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8. Отметка об исполнителе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тметка  об  исполнителе  документа  проставляется в левом нижн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глу   лицевой  или  оборотной  стороны  последнего  листа  подлинни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тметка   включает   фамилию  исполнителя,  номер  его  телефон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вано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5 22 99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 документе, подготовленном по поручению руководителя  групп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ей, в отметке об исполнителе указывается фамилия основ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9. Оформление приложений к документу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ложения  должны  иметь все необходимые для документа реквизит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название,  заголовок,  подписи  лиц,  ответственных за их содержание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у, отметку о согласовании и т.п.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тметку  о  наличии  приложения,  названного  в тексте, оформляю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едующим образом: Приложение: на 8 л. в 3 экз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 приложения   не  названы  в  тексте,  то  их  наименова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числяются  с  указанием  количества  листов  в каждом приложени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исла их экземпляров, например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ожения: 1. Справка о... на 3  л. в 2 экз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urier New" w:ascii="Consolas" w:hAnsi="Consolas"/>
        </w:rPr>
        <w:t>2. Проект... на 8 л. в 3 экз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ложения   к  распорядительным  документам  содержат  в  прав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рхнем углу первого листа отметку с указанием названия документа, 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ы и номер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                       Приложение к приказу Министерств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</w:t>
      </w:r>
      <w:r>
        <w:rPr>
          <w:rFonts w:cs="Courier New" w:ascii="Consolas" w:hAnsi="Consolas"/>
        </w:rPr>
        <w:t>внутренних дел от...N..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 приложения   сброшюрованы,  количество  листов  в  них 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ываетс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5.2.10. Отметка об исполнении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тметка   об  исполнении  документа  и  направлении  его  в  дел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ключает:  краткие  сведения об исполнении, если отсутствует документ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видетельствующий  об  исполнении,  или, при наличии такого документ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сылку  на  его  дату и номер; отметку "В дело", номер дела, в котор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удет  храниться  документ; дату, подпись исполнителя или руководите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ного подразделения, в котором исполнен документ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VI. ОРГАНИЗАЦИЯ ДОКУМЕНТООБОРОТА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И ИСПОЛНЕНИЯ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</w:t>
      </w:r>
      <w:r>
        <w:rPr>
          <w:rFonts w:cs="Courier New" w:ascii="Consolas" w:hAnsi="Consolas"/>
        </w:rPr>
        <w:t>6.1. Организация документооборо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1.1. Движение документов в министерствах и ведомствах с мо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х  создания  или  получения  до  завершения  исполнения  или отправ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разует документооборот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1.2.  Порядок прохождения документов и операции, производимые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ими  в  министерствах  и  ведомствах, регламентируются инструкцией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опроизводству, табелем унифицированных форм документов, положения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   структурных   подразделениях   и   должностными   инструкциями 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ботник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1.3.  При  применении в министерствах и ведомствах электро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оборота   службой  ДОУ  совместно  со  службой  автоматиза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зрабатываются  маршруты движения документов. Использование маршру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зволяет   определить  последовательность  операций,  производимых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м,  и  путь  его  движения  уже на начальном этапе подготов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екта или при поступлении документа в министерства и ведомства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</w:t>
      </w:r>
      <w:r>
        <w:rPr>
          <w:rFonts w:cs="Courier New" w:ascii="Consolas" w:hAnsi="Consolas"/>
        </w:rPr>
        <w:t>6.2. Организация доставки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2.1.   Доставка   документов   в   министерства   и   ведом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уществляется,  как  правило,  средствами  почтовой  и  электриче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вяз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  помощью почтовой связи в министерства и ведомства достав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исьменная  корреспонденция  в  виде  простых  и регистрируемых писе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чтовых  карточек,  бандеролей  и  мелких  пакетов,  а также печат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д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2.2.  По  каналам  электрической  связи  поступают:  телеграмм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телетайпограммы),    факсограммы,    телефонограммы,   сообщения  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лектронной почте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3. Прием, обработка и распределение поступающих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3.1.  Документы,  поступающие  в  министерства  и  ведомства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умажных  носителях,  проходят  первичную  обработку,  предварительно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смотрение,  регистрацию,  рассмотрение  руководством и доставля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я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ем и первичная обработка документов осуществляется работник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ужбы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онверты  с  документами  вскрываются (за исключением конвертов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меткой  "лично"),  проверяется  правильность  доставки,  целостност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паковки докумен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 полученном документе проставляется регистрационный штамп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3.2.   Документы,  адресованные  руководству  министерства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,  а  также  без  указания  конкретного лица или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  предварительно  рассматриваются  в  службе ДОУ, а зат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правляются руководству или в подразделени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едварительное   рассмотрение   документов  проводится  с  цель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ределения   поступивших   документов  на  требующие  обязатель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смотрения руководством и направляемые непосредственно в структур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 и ответственным исполнителя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едварительное  рассмотрение документов осуществляется исходя и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ценки  их  содержания,  на  основании  установленного  в  организа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ределения обязанност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ез   предварительного   рассмотрения  передаются  по  назнач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ы, адресованные непосредственно структурным подразделениям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лжностным лица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ассмотренные  руководством  документы возвращаются в службу ДОУ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де   в  регистрационно-контрольную  форму  (далее  именуется  -  РКФ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носится содержание резолюции, а документ передается на исполнени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длинник документа, который исполняется несколькими структурны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ми,   получает   ответственный   исполнитель,   осталь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ям передаются коп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3.3.   Поступившие   телеграммы   принимаются  под  расписку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ставлением   даты  и  времени  приема,  регистрируются  по  тем  ж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илам, что и письма, а затем передаются на рассмотрение руководств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исполнени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Текст   поступившей   телефонограммы   записывается  (печатается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учателем   на   специальном  бланке  или  в  журнале  и  оператив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ется руководителю, которому она адресован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3.4.  Поступающие  оригиналы  документов  с  электронной копие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лжны   иметь  сопроводительное  письмо.  Текст  копии  на  магнитн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сителе должен соответствовать тексту оригинала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urier New" w:ascii="Consolas" w:hAnsi="Consolas"/>
        </w:rPr>
        <w:t>6.4. Организация обработки и передачи отправляемых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4.1.  Документы,  отправляемые  министерством  или  ведомство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ются  почтовой  и электрической связью. Обработка документов 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правки  почтовой  связью осуществляется службой ДОУ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 в соответствии с Правилами оказания услуг почтовой связ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   для   отправки   передаются  полностью  оформленным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регистрированными,  с  указанием почтового адреса или с указанием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сылк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,   подлежащие   отправке,   должны   обрабатываться 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правляться  в  день их подписания или не позднее следующего рабоч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н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сылка или замена разосланного ранее документа осуществляется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анию лица, подписавшего документ, или руководителя службы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4.2.  С  помощью  средств  электрической  связи  осуществ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ча  информации  в  виде  телеграмм,  телетайпограмм, факсограм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елефонограмм, электронных сообщени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иды   документов,   содержание  которых  передается  по  канал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лектрической  связи,  а  также  необходимость  и  порядок  досылки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умажного    оригинала    адресату    определяются    инструкцией  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опроизводству  министерства или ведомства, с учетом функционирую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министерстве или ведомстве технических и программных средст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4.3.   Телеграммы,   составляемые  в  организации,  приним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трудниками службы ДОУ завизированными, подписанными, датированным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регистрированными   с  отметкой  о  категории  и  виде  отправлени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правка   телеграмм   осуществляется   в   соответствии  с  Правил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оставления услуг телеграфной связ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4.4. Передача информации с помощью телефонограмм осуществ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но   по   каналам  телефонной  связи  и  записывается  (печатается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учателем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urier New" w:ascii="Consolas" w:hAnsi="Consolas"/>
        </w:rPr>
        <w:t>6.5. Порядок прохождения внутренних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5.1.  Прохождение внутренних документов на этапах их подготов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   оформления   должно   соответствовать   прохождению   отравляем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, а на этапе исполнения - поступающих докумен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5.2.  Проекты  распорядительных  документов  после подготовк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я с заинтересованными подразделениями и должностными лиц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ются  в  юридическую службу для проверки соответствия содержа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действующему  законодательству,  а  затем  в  службу  ДОУ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торая осуществляет контроль за правильностью их оформл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формленные   документы   передаются  на  подпись  руководству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ии    с   правом   подписи   документов   и   распределе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язанност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5.3.    Копии   подписанных   руководителями   распорядитель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 в   обязательном   порядке   рассылаются   в  структур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, в ведении которых находятся рассматриваемые вопрос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5.4.  Передача  документов  между  структурными подразделения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уществляется  через  секретарей  структурных  подразделений или лиц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ветственных    за    делопроизводство.    Документы   передаются 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ующей отметкой в РКФ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</w:rPr>
        <w:t>6.6. Прием и обработка документов, поступающих по каналам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urier New" w:ascii="Consolas" w:hAnsi="Consolas"/>
        </w:rPr>
        <w:t>электронной почты и факсимильной связ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6.1.   Электронная   почта   -   один  из  компонентов  систем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втоматизации документооборота, средство доставки, отправки информа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 ее  передачи  между  пользователями  как  внутри  министерства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,   так   и  между  организациями,  имеющими  соответствующ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ппаратные и программные сред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6.2.  Электронные  сообщения,  посылаемые по электронной почте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яются  аналогично  документам на бумажных носителях, при налич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ределенной специфики в процессе испол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6.3.  Отправитель  электронного  сообщения  запускает програм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правки  почты  и  создает  файл сообщения, указывает его имя, дату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ремя  отправки.  Сообщения  можно  вводить  и редактировать с помощь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екстовых  редакторов.  Электронные  сообщения  передаются адресатам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ии  с  указателем  на рассылку. Адресат получает изображ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  на экране компьютера, а затем распечатывает его на бумажны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ситель.    Каждому   абоненту   в   электронной   почте   выде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дивидуальный   почтовый   ящик   (область   памяти   ЭВМ),  которо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сваивается  код  пользователя,  и  обмен  электронными  сообщения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уществляется через эти почтовые ящ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6.4.  При  наличии электронной почты документы обрабатываются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яются  при  помощи  автоматизированной  регистрации. Отправител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обходимо поставить отметку "соответствует оригиналу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6.5.  При  передаче  и  приеме  текстов служебных документов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налам  факсимильной  связи  необходимо  руководствоваться следующи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ребованиями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)  объем  передаваемого  документа  (текста, схемы, графическ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ображения),  выполненного  на  бумаге  формата  А4 черным цветом,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лжен превышать 5 листов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)  документ  для передачи по каналу факсимильной связи сдается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явкой     установленного    образца,    подписанной    руководител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. Заявки хранятся в течение одного год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)   ответственность   за   содержание   передаваемой  информа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злагается  на  исполнителя,  подготовившего  документ  к передаче,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соответствующего подразделения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)  факсограммы  на  иностранных  языках отправляются при налич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вода, заверенного лицом, подписавшим факсограмму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)  запрещается  передавать  текст  документов  с  пометкой  "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ужебного пользования"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)   подлежащий   передаче   документ   учитывается   в   журнал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овленной формы. Подлинники документов после передачи возвращ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ям с отметкой о времени отправки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ж)  поступившие  факсограммы  учитываются в журнале установлен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ы  без  проставления регистрационного штампа, передаются адресат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 расписку в день их приема, срочные - немедленно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)  факсограммы  на  иностранных языках доставляются адресату бе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вода.    Контроль    за   использованием   факсимильной   техник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овленной в подразделениях, осуществляется их руководителями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</w:t>
      </w:r>
      <w:r>
        <w:rPr>
          <w:rFonts w:cs="Courier New" w:ascii="Consolas" w:hAnsi="Consolas"/>
        </w:rPr>
        <w:t>6.7. Учет количества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7.1.  Учет количества документов за определенный период времен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год,  месяц)  проводится  по  РКФ  по  месту  регистрации документов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зультаты  учета  количества  документов  обобщаются  службой  ДОУ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тавляются руководств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7.2.  За  единицу  учета  количества документов принимается с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, без учета копий, создаваемых при печатании и размножен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азмноженные     экземпляры     подсчитываются     отдельно   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пировально-множительном     бюро,    машинописном    бюро,    служб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втоматизированной   подготовки   документов   на  основе  принятой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е или ведомстве системы учета докумен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Учет  количества документов может проводиться по министерству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у в целом или по отдельным подразделения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ступающие и создающиеся документы подсчитываются отдельно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Итоговые   данные   подсчета  представляются  в  табличной  форм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приложение  6).  По каждой группе учитывается количество документов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дельно  их  тираж  (цифры  проставляются  через  косую  черту  или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дельных графах)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urier New" w:ascii="Consolas" w:hAnsi="Consolas"/>
        </w:rPr>
        <w:t>6.8. Работа исполнителей с документ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8.1.  Руководители  структурных  подразделений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  обеспечивают оперативное рассмотрение документов, довед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х  до  исполнителей  в  день  поступления,  контроль  за качествен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ием документов по существу вопрос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8.2.  При  рассмотрении  документов  руководитель подразде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деляет документы, требующие срочного испол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рочные документы передаются немедленно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необходимости  размножения  документа  или  других задержк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ю  передается регистрационная карточка или используется ина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а его информиров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8.3.  Исполнение  документа  предусматривает:  сбор и обработк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обходимой  информации, подготовку проекта документа, его оформление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е,  представление  на подписание (утверждение) руководств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  или    ведомства    или   руководителями   структур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й, подготовку к пересылке адресат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Исполнитель   определяет   необходимое   количество   экземпляр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,   передает   документ   на   тиражирование.   На  документ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сылаемый  более  чем в четыре адреса, исполнитель готовит указател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рассылк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8.4.   При   оперативном   решении   вопросов  без  состав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полнительных  документов  исполнитель делает отметки на документе: 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е поступления (если образовался интервал времени между поступле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   и  его  доставкой  исполнителю),  о  датах  промежуточ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ия  (запрос  сведений, телефонные переговоры и т.д.), о дате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зультатах  окончательного  исполнения.  Все  отметки  размещаются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вободных от текста местах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8.5.  При  наличии  ответственного  исполнителя  все  осталь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и   ответственны  за  своевременный  и  качественный  анали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формации  и представление ответственному исполнителю в установлен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м   сроки   необходимых  материалов  (проектов  документов,  справок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ведений   и   т.д.).  Ответственный  исполнитель  несет  персональну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ветственность  за полноту и достоверность информации, использован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 подготовке документа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</w:t>
      </w:r>
      <w:r>
        <w:rPr>
          <w:rFonts w:cs="Courier New" w:ascii="Consolas" w:hAnsi="Consolas"/>
        </w:rPr>
        <w:t>6.9. Работа с обращениями и запросами депута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9.1.  Подготовка  и  направление ответов на обращения и запрос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путатов разных уровней осуществляется министерствами и ведомствами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ии    с    действующим   законодательством  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9.2. Работа с обращениями депутатов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)  Верховного  Совета  Приднестровской  Молдавской Республики: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рган  или должностное лицо, к которому обратился депутат по вопроса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вязанным с его депутатской деятельностью, обязаны дать ответ депутат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 его  обращение в установленный срок или предоставить запрашиваем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м  документы  безотлагательно.  В  случае  необходимости проведени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вязи   с  обращением  депутата  дополнительной  проверки,  необходим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бщить  об  этом  депутату  в  трехдневный  срок  со  дня  получ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ращения. Окончательный ответ в этих случаях предоставляется депутат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 позднее 15 дней со дня получения обращения депутат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)  местных Советов народных депутатов Приднестровской Молад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:  -  орган  или  должностное  лицо,  к  которому  поступил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ращение  депутата,  обязаны  дать  депутату  ответ  на его обращ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езотлагательно,   а   при   необходимости   дополнительного  изуч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ующего вопроса или проверки, не позднее 20-дневного срок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9.3. Работа с запросами депутатов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)  Верховного  Совета  Приднестровской  Молдавской Республики: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рган  или  должностное  лицо,  к которому обращен запрос, должны дат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вет   на   него   в   устной   (на   заседании   Верховного  Совет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ующей  Палаты  Верховного  Совета)  или  письменной форме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зднее   чем   через  10  дней  со  дня  его  получения  или  в  и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овленный Верховным Советом срок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)  местных Советов народных депутатов 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:  -  государственный  орган или дожностное лицо, к которо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ращен  запрос, обязаны дать устный или письменный ответ на запрос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нной сессии Совета или в иной срок, установленный Совето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9.4.  Прием,  обработка  и  направление поступающих обращений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просов   депутатов   осуществляется  службой  ДОУ  министерства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   в   соответствии   с   установленным   порядком  работы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упающими документам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9.5. В структурных подразделениях министерства или ведомства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ращениям   и   запросам  в  соответствии  с  указаниями  руковод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еративно  готовятся проекты ответов, а в необходимых случаях проект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ручений соответствующим организация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9.6.   Обращения   и   запросы  депутатов  и  документы  по 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смотрению формируют в дела в соответствии с номенклатурой дел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6.9.7.  В  министерстве  или  ведомстве  анализируют  количество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арактер  и содержание обращений и запросов депутатов и информируют об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том руководство министерства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VII. ПОИСКОВАЯ СИСТЕМА ПО ДОКУМЕНТ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</w:t>
      </w:r>
      <w:r>
        <w:rPr>
          <w:rFonts w:cs="Courier New" w:ascii="Consolas" w:hAnsi="Consolas"/>
        </w:rPr>
        <w:t>7.1. Регистрация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1.1.  Основой  построения поисковых систем является регистрац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- запись учетных данных о документе по установленной форме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иксирующая факт его создания, отправления или получ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1.2.  Регистрации  подлежат  все  документы,  требующие  учет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ия   и   использования   в  справочных  целях.  Регистриру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ы,  поступающие  из  других организаций и от физических лиц, 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акже    создаваемые    -   внутренние   и   отправляемые.   Документ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гистрируются   независимо  от  способа  их  доставки,  передачи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зд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1.3.  Документы  регистрируются  один раз: поступающие - в ден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упления,  создаваемые  -  в  день  подписания или утверждения. Пр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че  документа  из одного подразделения в другое он повторно, ка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ило, не регистрируе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1.4.  Регистрация  документов  производится в пределах групп,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висимости от названия вида документа, автора и содержания. Например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дельно   регистрируются   документы,  поступившие  из  Администра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зидента Приднестровской Молдавской Республики, приказы руководите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по  основной  деятельности,  приказы по личному составу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ужебная переписка, обращения граждан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1.5.   Регистрация   поступающих,   внутренних  и  отправляем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производится  в  местах  исполнения и создания документов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ы,  полученные  из  Администрации  Президента 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  Республики,   поступающие  на  рассмотрение  руководите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 или  ведомства  и  его  заместителей,  распорядитель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ы  и  переписка  за  подписью  руководителя  министерства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,  протоколы и решения коллегиальных органов регистрируютс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ужбе   ДОУ.  Документы,  создаваемые  по  направлениям  деятельн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  или    ведомства,    регистрируются    в   структур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х.  Документы,  передаваемые  или  принимаемые по канал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аксимильной  связи,  регистрируются  в  службе  ДОУ или в структур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х, осуществляющих их прием и передач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1.6. Документы регистрируются в РКФ (регистрационно-контроль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ах) - традиционных или электронных карточках, журналах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1.7.  Регистрационный  номер  документа  состоит из порядков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ра,  который,  исходя  из информационных потребностей министер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 ведомства,  может  дополняться  буквенным  или  цифровым индекс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ного  подразделения,  индексом дела по номенклатуре дел, код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   по  классификатору  корреспондентов,  исполнителей  и  др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ные части регистрационного номера отделяются друг от друга кос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ерто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1.8.     Для     достижения     информационной    совместим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гистрационных  данных  и  создания  поисковых систем устанавлив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едующий состав основных реквизитов регистрации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именование организации (автора или корреспондента)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именование вида документ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ата и регистрационный номер документ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ата и регистрационный номер поступления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к тексту (краткое содержание документа)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езолюция (исполнитель, содержание поручения, автор, дата)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рок исполнения документ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тметка об исполнении документа и направлении его в дело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авила   заполнения   основных  реквизитов  РКФ  представлены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ожении N 6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остав  обязательных  реквизитов  регистрации  в  зависимости  о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арактера документа и задач использования информации может дополнять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ругими реквизитами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риф (пометка) ограничения доступа к документу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нутренняя переадресация документов по исполнителям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од по тематическому классификатору, ключевые слов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оличество листов документ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личие приложений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лжностное лицо, поставившее документ на контроль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межуточные сроки исполнения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еренос сроков исполнения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рок хранения документ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татус документа (проект, версия)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ид передачи документа (почтой, факсом и т.д.) и др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1.9.   Регистрация   документов-ответов  осуществляется  в  РКФ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ициативных  документов.  Документу-ответу  присваивается  порядковы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р в пределах соответствующего регистрационного массива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</w:t>
      </w:r>
      <w:r>
        <w:rPr>
          <w:rFonts w:cs="Courier New" w:ascii="Consolas" w:hAnsi="Consolas"/>
        </w:rPr>
        <w:t>7.2. Организация поисковой системы по документ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2.1.  Для обеспечения эффективного использования информации пр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нятии  решений  в  министерстве  или  ведомстве создаются поисков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истемы по документа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2.2.  Информация  о  документах, полученная при их регистраци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упает  в  поисковую  систему,  которая включает в себя картотек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лассификационные справочн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2.3.   При   традиционной   карточной   регистрации  печат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обходимое   количество   РКФ,  которые  мoгут  составлять  следующ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ртотеки:  справочные  (по корреспондентам, видам документов, автор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 и   др.),   контрольно-справочные,   кодификационные, 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ращениям  граждан, алфавитные и другие в зависимости от задач поис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формац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2.4.  Эффективность  работы поисковой системы достигается пут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зработки классификационных справочников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лассификатора вопросов деятельности министерства или ведомств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лассификатора  видов  документов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лассификатора корреспондентов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лассификатора   резолюций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лассификатора исполнителей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лассификатора результатов исполнения документов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оменклатуры дел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мимо   перечисленных   в  конкретной  поисковой  системе  могу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ьзоваться  и  другие классификаторы в зависимости от потребносте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вода и поиска документов и информац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2.5.  В автоматизированных поисковых массивах поиск конкрет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   или   подборки   материалов  осуществляется  по  атрибут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названию, виду документа, дате принятия, номеру документа и т.п.)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  контексту  (по  любому  слову  иди  фразе,  содержащимся в иском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е).   Поисковый   запрос   может  содержать  любую  комбинац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трибутов и элементов текс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2.6.  Поисковые  системы должны обеспечивать поиск информации 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ятельности    министерства    или   ведомства,   не   отнесенной  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сударственной   тайне   или   служебной   информации   ограниче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ространения,   работникам   министерства   или   ведомства,   и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сударственным органам, организациям, физическим лица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2.7.  Порядок  получения  пользователем  информации  определяе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о или ведомство как собственник или владелец информацион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урсов на основе требований законодатель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7.2.8.   Порядок   защиты   и   доступа  к  служебной  информа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граниченного    распространения    определяется   министерством 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ом    в   пределах   их   компетенции   либо   непосредствен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бственником информации, в соответствии с законодательством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VIII. КОНТРОЛЬ ИСПОЛНЕНИЯ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</w:t>
      </w:r>
      <w:r>
        <w:rPr>
          <w:rFonts w:cs="Courier New" w:ascii="Consolas" w:hAnsi="Consolas"/>
        </w:rPr>
        <w:t>8.1. Организация контроля исполн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1.   Контроль  исполнения  включает  в  себя:  постановку 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нтроль,  предварительную  проверку  и регулирование хода исполнени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нятие  с  контроля,  направление исполненного документа в дело, учет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общение   и   анализ   хода  и  результатов  исполнения  документов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формирование  руководителей  в  целях своевременного и качестве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ия поручений, зафиксированных в документах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2.   Контролю   подлежат  все  зарегистрированные  документы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ребующие  исполнения,  перечень  которых  утверждается  руководител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 ведомства.  При постановке документа на контроль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евом  поле  документа делается отметка о контроле, которую обозначаю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уквой "К" или словом (штампом) "Контроль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3. Контроль исполнения обеспечивает руководитель министер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 ведомства  и по его поручению специальная служба контроля, а в е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сутствие  -  служба  ДОУ,  которая  осуществляет учет контролируем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,   а   также  хода  и  состояния  их  исполнения.  Контрол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ия  документов  по  существу вопроса осуществляют руководители</w:t>
      </w:r>
    </w:p>
    <w:p>
      <w:pPr>
        <w:pStyle w:val="Normal"/>
        <w:spacing w:before="0" w:after="0"/>
        <w:jc w:val="both"/>
        <w:rPr/>
      </w:pPr>
      <w:r>
        <w:rPr>
          <w:rFonts w:cs="Courier New" w:ascii="Consolas" w:hAnsi="Consolas"/>
        </w:rPr>
        <w:t>структурных подразделений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4.   Контроль   исполнения   документов   строится   на  баз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гистрационных данных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Контрольная  картотека  систематизируется  по  срокам  исполн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,  по  исполнителям, группам документа (указы и распоряж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зидента Приднестровской Молдавской Республики, поручения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, постановления Верховного Сове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 Молдавской   Республики,  приказы  министерства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, решения коллегиального органа и др.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5.  Сроки  исполнения  документов  исчисляются  в календар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нях:  поступивших  из  вышестоящих  органов  государственной власт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нутренних  документов  - с даты подписания (утверждения) документа, 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упивших  из других министерств и ведомств, организаций и обращени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раждан - с даты их поступл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роки  исполнения документов определяются руководителем исходя и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рока,  установленного организацией, направившей документ, или сроков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овленных законодательство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 подлежат исполнению в следующие сроки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 конкретной датой исполнения - в указанный срок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без указания конкретной даты исполнения, имеющие в тексте пометк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"срочно"  - исполняются в 3-дневный срок; имеющие пометку "оперативно"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 в 10-дневный срок, остальные - в срок не более месяца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  депутатскому  запросу,  обращению  -  в  срок,  установленны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йствующим  законодательством,  в  зависимости  от  статуса  депут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пункт 6.9 данной инструкции);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 обращениям граждан, поступившим в министерство или ведомство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ребующим  дополнительного  изучения и проверки, - до одного месяца с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ня их регистрации, по остальным обращениям - не более 15 дн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последний  день  срока  исполнения  документа приходится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рабочий  день,  то  документ подлежит исполнению не позднее рабоч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ня, предшествующего нерабочему дню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ата   исполнения   указывается   в   резолюции   руководителя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иксируется в регистрационно-контрольной форм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6.  При  необходимости  изменения  срока исполнения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ветственный    исполнитель    представляет   на   имя   руководите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ведомства, давшего поручение, мотивированную просьб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 его продлении не позднее 3-х дней до истечения этого срок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дление  срока  исполнения поручения Президента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 Республики,  Верховного  Совета 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  допускается  в  исключительных  случаях,  когда исполн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ручения  невозможно  осуществить  в  указанный  срок  по объектив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чинам.   В   этом   случае   руководители  министерств  и  ведомст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тавляют  автору  поручения мотивированные предложения о продлен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рока  с  указанием  планируемой  даты  исполнения.  Такие предлож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тавляются  не  позднее  чем  в  10-дневный срок с даты подписа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ручения.   Сроки  исполнения  срочных  и  оперативных  поручений 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длеваю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    всех   случаях   изменения   срока   исполнения  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ветственный  исполнитель  своевременно  информирует  службу  ДОУ 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несения  изменений  в  РКФ  (новый  срок,  дата  изменения, подпись)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останавливать  исполнение  документов,  а  также  отменять их имею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о  только  вышестоящие органы или министерство (ведомство) - автор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7.  В  случае  исполнения  документа несколькими структурны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ми   подлинник   документа   направляется  ответственно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ю, остальные исполнители получают копии докумен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8.  При  уходе  в  отпуск,  выбытии  в командировку, в случа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олезни,   увольнения   или  перемещения  работник,  ответственный  з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нтроль  исполнения  документов, обязан передать другому работнику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ю    с    непосредственным    руководителем    и   службой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еспечивающей контроль исполнения, все контролируемые документы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9.  При  пересылке документа на исполнение в подведомственну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рганизацию   с  последующим  информированием  о  ходе  и  результат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ия   вместе   с   документом   пересылаются   два   экземпляр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нтрольно-регистрационной  карточки.  После исполнения один экземпляр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рточки возвращается с указанием даты и содержания испол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10.  Проверка  хода  исполнения  осуществляется  до истеч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роков  исполнения  документов  (предварительный контроль) в следующ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рядке:  задания последующих лет - не реже одного раза в год; зада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ледующих  месяцев  текущего  года  -  не  реже одного раза в месяц;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дания  текущего  месяца  -  каждые  десять  дней  и  за пять дней д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течения  срока.  Все  напоминания  исполнителям  и  информация о н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иксируются в РКФ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11.  Снятие  документа  с  контроля осуществляет руководител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 ведомства  или  по его поручению служба ДОУ, снят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  с  контроля  оформляется отметкой об исполнении документа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правлении  его  в дело: краткие сведения об исполнении или ссылка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  (дата  и номер), свидетельствующий об исполнении; отметка "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о",  номер  дела, в котором будет храниться документ, дата; подпис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я  или  руководителя  структурного  подразделения, в котор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 документ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12.  Документ  считается  исполненным  и снимается с контро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ле     фактического     выполнения     поручений    по    существу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ированного  подтверждения  исполнения  и сообщения результа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интересованным  организациям  и  лицам  или если в представленных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му  материалах  о  выполнении  не  дано  дополнительных  поручений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атериалы   не   возвращены   на  доработку.  На  документе  и  в  РКФ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ставляется  отметка  об  исполнении,  подпись лица, подтверждающ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ие (ответственный исполнитель), да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1.13.  Служба  ДОУ на основании ежемесячных справок, получаем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  структурных  подразделений (Приложение N 7), не реже одного раза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есяц  готовит сводные данные о состоянии исполнительской дисциплины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е (ведомстве) и подведомственной сети, на основании котор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ируются  оперативные  и  аналитические  отчеты  для информирова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ства министерства в установленные им сроки или по запросам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</w:t>
      </w:r>
      <w:r>
        <w:rPr>
          <w:rFonts w:cs="Courier New" w:ascii="Consolas" w:hAnsi="Consolas"/>
        </w:rPr>
        <w:t>8.2. Контроль исполнения документов, поступающих от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urier New" w:ascii="Consolas" w:hAnsi="Consolas"/>
        </w:rPr>
        <w:t>Президента Приднестровской Молдавской Республики,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Верховного Совета 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2.1.  На контроль ставятся все поступающие документы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   Молдавской     Республики,    Верховного    Сове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Республики, требующие исполнения. В перву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чередь рассматриваются документы с отметками "срочно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2.2.    Контроль    за    исполнением   документов  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   Молдавской     Республики,    Верховного    Сове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 Республики, в том числе и срочных до тре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ней,  осуществляется  непосредственно  руководителем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  либо, по его поручению, одним из заместителей руководител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ь  министерства,  которому  передан  на исполнение докумен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шестоящего   органа,  определяет  исполнителей  и  сроки  исполн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ручений в резолюц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2.3.  Служба  ДОУ  делает соответствующие отметки в РКФ: вноси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амилию  исполнителя, содержание резолюции и все последующие отметки 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хождении и исполнении докумен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2.4.  Руководитель  службы  ДОУ еженедельно составляет сводку 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оде    исполнения    документов   для   последующего   информирова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 министерства  или  ведомства о состоянии исполнитель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исциплины по выполнению документов вышестоящих орган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2.5.   О   ходе  и  результатах  выполнения  каждого  докум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ю  министерства  или  ведомства  представляются сведения з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ью  должностного  лица,  которому было дано поручение, или лиц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яющего его обязанност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  поручение,    содержащееся    в    документе  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   Молдавской     Республики,    Верховного    Сове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 Республики,  дано  нескольким должност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цам,  то  министерство  или ведомство, указанное в поручении первым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является  ответственным  исполнителем  поручения  и  организует работ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исполнителей.    Ответственный    исполнитель    определяет    сро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тавления  соисполнителями  предложений,  порядок  согласования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готовки  итогового  проекта  документа.  Соисполнители представляю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вои предложения ответственному исполнителю в установленные им сро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лад   об   исполнении   поручения  Президента 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  Республики   с  приложением  проекта  доклада  Президент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 Республики представляется в Администрац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зидента  за  5  дней до истечения срока, установленного Президент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 Республики,  если  не  установлено друг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роков испол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8.2.6.  Сведения  о снятии с контроля вносятся в РКФ, сведения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ным документам проставляются в РКФ отметкой "в дело"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IX. ОРГАНИЗАЦИЯ ДОКУМЕНТОВ В ДЕЛОПРОИЗВОДСТВ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рганизация  документов  в  делопроизводстве  представляет  соб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вокупность    видов   работ,   обеспечивающих   сохранность,   учет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истематизацию   документов,   формирование   и   оформление   дел 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опроизводстве  и  их  передачу в центральный архив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  (далее  именуется  -  архив) в соответствии с требованиям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овленными     государственными    стандартами    на    документы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рмативно-методическими    документами    межведомственного    орга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правления   и  контроля,  осуществляющим  реализацию  государствен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итики   в   области   архивного   дела   и  документации,  а  такж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ующими  нормативно-методическими  документами  по  архивно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у и делопроизводству министерств и ведомст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сновными  видами  работ,  обеспечивающими правильную организац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в делопроизводстве, являются составление номенклатур дел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ирование дел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</w:t>
      </w:r>
      <w:r>
        <w:rPr>
          <w:rFonts w:cs="Courier New" w:ascii="Consolas" w:hAnsi="Consolas"/>
        </w:rPr>
        <w:t>9.1. Составление номенклатур де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1. Номенклатура дел - систематизированный перечень заголовк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наименований)   дел,   заводимых  в  министерствах  и  ведомствах,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анием сроков их хранения, оформленный в установленном порядк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оменклатура   дел   предназначена  для  организации  группиров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енных документов в дела, систематизации и учета дел, опреде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роков  их  хранения  и  является  основой  для составления описей де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оянного  и  временного  (свыше 10 лет) хранения, а также для уче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 временного (до 10 лет включительно) хра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2. При составлении номенклатуры дел следует руководствовать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ожениями    о    министерстве   (ведомстве)   и   его   структур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х,  штатным  расписанием,  планами  и  отчетами о работе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чнями  документов  с  указанием сроков их хранения, номенклатур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  за  предшествующие  годы.  Изучаются  документы,  образующиеся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ятельности министерства или ведомства, их виды, состав и содержани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3.  В  министерстве (ведомстве) составляются номенклатуры де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ных  подразделений (Приложение N 8) и сводная номенклатура де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(Приложение N 9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4.  Номенклатура  дел структурного подразделения состав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цом,  ответственным  за  ведение делопроизводства, согласовывается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хивом  и  службой  ДОУ,  подписывается руководителем подразделения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тавляется  в  службу ДОУ. Вновь созданное подразделение обязано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есячный срок разработать номенклатуру дел подразделения и представит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ее в службу ДОУ министер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5.  Сводная  номенклатура  дел  составляется  службой  ДОУ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нове  номенклатур  дел  структурных  подразделений  при методиче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мощи архива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6.   Сводная   номенклатура   дел   министерства  (ведомства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ывается    руководителем    службы    ДОУ,   согласовывается 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ежведомственным  органом  управления  и  контроля в области архив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  и документации (не реже 1 раза в 5 лет, если не было структур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менений  в  министерстве или ведомстве) и утверждается руководител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7.  После  утверждения сводной номенклатуры дел подразде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 ведомства  получают  выписки  из соответствующих е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зделов для использования в работ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8.   Сводная   номенклатура   дел  печатается  в  необходим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личестве экземпляров. Первый утвержденный экземпляр номенклатуры де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является   документом   постоянного  срока  хранения  и  включается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нклатуру дел в раздел службы ДОУ. Второй используется в службе ДО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 качестве  рабочего.  Третий  применяется  в архиве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. Четвертый - в межведомственном органе управления и контро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 области  архивного  дела  и документации, с которым согласовывалас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нклатура дел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9.  Сводная номенклатура дел в конце каждого года уточняетс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верждается  и вводится в действие с 1 января следующего календа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д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10.  Сводная  номенклатура дел составляется и согласовыв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ново  в  случае  коренных изменений функций и структуры министер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11.  Названиями  разделов  номенклатуры  дел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  являются  названия  структурных  подразделений.  В  свод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нклатуре  дел  разделы располагаются в соответствии с утвержден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ой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12.  В  номенклатуру дел включаются заголовки дел, отражающ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се документируемые участки работы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номенклатуру дел не включаются периодические изд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13. Графы номенклатур дел заполняются следующим образо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графе  1  номенклатуры дел проставляются индексы каждого дел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ключенного  в  номенклатуру.  Индекс дела состоит из установленного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е   или   ведомстве   цифрового   обозначения 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  и  порядкового  номера заголовка дела по номенклатуре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елах   структурного   подразделения.   Индексы   дел  обознач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абскими  цифрами. Например: 12-05, где 12 - обозначение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, 05 - порядковый номер заголовка дела по номенклатур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графу  2  номенклатуры  дел  включаются  заголовки дел (томов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астей).  Заголовок  дела  должен  четко,  в обобщенной форме отражат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новное содержание и состав документов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е   допускается   употребление  в  заголовке  дела  неконкрет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улировок  ("разные  материалы", "общая переписка" и т.д.), а такж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водных слов и сложных оборо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ок  дела  состоит  из элементов, располагаемых в следующе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ледовательности:  название вида дела (переписка, журнал и т.д.)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зновидности   документов   (протоколы,  приказы  и  т.д.);  назва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 (ведомства)   или   структурного  подразделения  (автор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);  название  организации,  которой  будут  адресованы или о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торой   будут   получены   документы   (адресат   или  корреспонден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);  краткое  содержание  документов  дела; название местн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территории),  с  которой  связано  содержание  документов  дела; 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период), к которым относятся документы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заголовках  дел, содержащих документы по одному вопросу, но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вязанных   последовательностью   исполнения,  в  качестве  вида 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потребляется  термин  "документы",  а  в  конце  заголовка  в скобк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ываются  основные  разновидности  документов,  которые должны быт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группированы в деле (планы, списки, доклады и т.д.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  "Документы  о проведении тематических выставок (планы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писки, доклады, характеристики экспонатов)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заголовках  дел, содержащих переписку, указывается, с кем и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кому вопросу она веде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  заголовках   дел,   содержащих   переписку   с   однородны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рреспондентами,  последние  не  указываются,  а указывается их обще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идовое названи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"Переписка  с  архивными  учреждениями о комплектовании Архив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нда   Приднестровской   Молдавской   Республики   научно-техниче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цией 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 заголовках   дел,   содержащих   переписку   с   разнородны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рреспондентами, последние не перечисляю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"Переписка  об  организации  семинаров  и  совещаний  по вопрос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ирования управленческой деятельности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заголовке  дела  указывается  конкретный  корреспондент,  ес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писка ведется только с ни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"Переписка    с    Министерством    просвещения    по    вопрос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учно-методической работы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  обозначении в заголовках дел административно-территориаль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единиц учитывается следующее: если содержание дела касается нескольк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днородных административно-территориальных единиц, в заголовке дела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ываются  их  конкретные  названия,  а указывается их общее видово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звани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"Переписка  с  главами государственных администраций о социаль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щите населения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       содержание         дела        касается        од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дминистративно-территориальной единицы (населенного пункта), ее (его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звание указывается в заголовке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"Переписка с Национальным архивом Республики Молдова (г. Кишинев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 использовании архивных документов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заголовках дел, содержащих плановую или отчетную документацию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ывается  период  (квартал,  год), на (за) который составлены план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отчеты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пример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"Годовые  отчеты  Управления  транспорта  за  1998  год  о работ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втотранспорта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Если  дело  будет  состоять  из  нескольких  томов или частей, т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ется   общий   заголовок   дела,  а  затем  при  необходим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ются  заголовки  каждого  тома  (части), уточняющие содержа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головка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рядок расположения заголовков дел внутри разделов и подраздел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нклатуры    дел   определяется   степенью   важности   документов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ющих дела, и их взаимосвязью. В начале располагаются заголов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, содержащих организационно- распорядительную документацию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головки   дел   могут  уточняться  в  процессе  формирования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формления дел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Графа  3  номенклатуры  дел заполняется по окончанию календа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д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графе  4  указываются  срок  хранения  дела,  номера статей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чню,  а при его отсутствии - по типовой или примерной номенклатур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, или согласованный с государственным архивом срок хра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графе 5 "Примечание" указываются названия перечней документов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ьзованных  при  определении  сроков  хранения  дел, проставля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метки  о заведении дел, о переходящих делах (например, переходящее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1995  г.),  о  выделении  дел к уничтожению, о лицах, ответственных з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ирование  дел,  о передаче дел в другое министерство или ведомств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ля продолжения и др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14.   Если  в  течение  года  в  министерстве  или  ведомств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зникают  новые  документируемые  участки  работы,  непредусмотрен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,  они  дополнительно вносятся в номенклатуру. Для вновь заводим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 в каждом разделе номенклатуры оставляются резервные номер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1.15.  По  окончанию  года  в  конце  номенклатуры дел дел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тоговая запись о количестве заведенных дел (томов)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</w:t>
      </w:r>
      <w:r>
        <w:rPr>
          <w:rFonts w:cs="Courier New" w:ascii="Consolas" w:hAnsi="Consolas"/>
        </w:rPr>
        <w:t>9.2. Формирование и оформление де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1.  Формирование  дел  - группировка исполненных документов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  в  соответствии  с номенклатурой дел и систематизация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нутри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2.   Дела  формируются  в  министерстве  или  ведомстве,  ка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ило, децентрализованно, то есть в структурных подразделениях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3.  Исполненные  документы должны в 15-дневный срок сдавать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полнителем,    в    зависимости    от   принятой   системы   вед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опроизводства,  в  службу  ДОУ  или лицам, ответственным за вед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опроизводства  в  структурных подразделениях, для формирования их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.  Номер  дела,  в которое должен быть подшит документ, определяе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ь структурного подразделения или исполнитель в соответств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 номенклатурой дел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4.  Контроль  за  правильным формированием дел осуществ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ужбой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5.  При формировании дел необходимо соблюдать следующие общ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ила: помещать в дело только исполненные документы в соответствии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головками  дел по номенклатуре; группировать в дело документы од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лендарного   года,   за   исключением   переходящих  дел;  раздель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руппировать в дела документы постоянного и временных сроков хранения;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мещать   в  дела  ксерокопии  факсограмм,  телефонограммы  на  об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нованиях;   в   дело  не  должны  помещаться  документы,  подлежащ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зврату,  лишние  экземпляры,  черновики;  по  объему  дело не долж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вышать  250  листов.  При  наличии в деле нескольких томов (частей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ндекс  и  заголовок  дела  проставляются на каждом томе с добавле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"т.1", "т.2" и т.д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6.  Документы  внутри  дела  располагаются в хронологической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просно-логической последовательности или их сочетан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аспорядительные   документы  группируются  в  дела  по  видам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онологии с относящимися к ним приложениям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отдельные дела по хронологии, в зависимости от вида документов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ормируются  копии  принятых законов, актов Президента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Республики, постановлений Верховного Совета Приднестро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се документы отчетного и информационного характера по исполн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кта  Президента Приднестровской Молдавской Республики, находящиеся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нтроле,  подшиваются в заведенное на этот акт дело. Если на акт дел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  заводилось,  то  отчетные  документы  подшиваются в дело перепис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оянного срока хранения за текущий год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  коллегий  группируются в два дела: протоколы и реш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ллегии; документы к заседаниям коллег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ложения,     инструкции,     утвержденные     распорядительны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ми,  являются  приложениями  к  ним  и  группируются вместе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анными документам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иказы   по   основной  деятельности  группируются  отдельно  о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казов по личному состав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ротоколы  в  деле  располагаются  в  хронологическом  порядке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рам.  Документы  к  протоколам,  сгруппированные в отдельные дел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истематизируются по номерам протокол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Утвержденные  планы,  отчеты,  сметы,  лимиты, титульные списки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ругие документы группируются отдельно от проек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 в личных делах располагаются по мере их поступл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ереписка  группируется, как правило, за период календарного год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    систематизируется    в    хронологической    последовательности;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-ответ  помещается  за  документом-запросом. При возобновлен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писки  по  определенному  вопросу,  начавшейся  в предыдущем году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ы  включаются  в  дело  текущего года с указанием индекса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ыдущего год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7. Дела министерства или ведомства подлежат оформлению при 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ведении  и  по  завершении года. Оформление дела - подготовка дела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ю.  Оформление  дела включает в себя комплекс работ по описа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   на   обложке,   брошюровке,   нумерации  листов  и  составл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верительной  надписи.  Оформление дел проводится сотрудниками служб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У  и  соответствующих  структурных  подразделений, в ведении котор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ходится  заведение и формирование дел, при методической помощи и под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нтролем архива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8.  В  зависимости  от  сроков хранения проводится полное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астичное   оформление   дел.   Полному   оформлению   подлежат  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оянного,  временного (свыше 10 лет) хранения и по личному составу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ное  оформление дела предусматривает: оформление реквизитов облож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  по  установленной  форме  (Приложение  N 10); нумерацию листов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е;   составление   листа-заверителя   дела   (Приложение   N   11);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ение,  в  необходимых случаях, внутренней описи документов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Приложение  N  12);  подшивку  и  переплет дела; внесение необходим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очнений в реквизиты обложки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9.  Обложка  дела  постоянного,  временного  (свыше  10  лет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я  и  по личному составу оформляется по установленной форме.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ложке  дела  указываются  реквизиты:  наименование 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;   наименование  структурного  подразделения;  индекс  дела;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головок  дела;  дата  дела  (тома, части); количество листов в деле;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рок хранения дела; архивный шифр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еквизиты,  проставляемые  на обложке дела, оформляются следующи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разом:   наименование   министерства   или   ведомства   указыв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лностью,  в  именительном  падеже,  с указанием официально принят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кращенного наименования, которое указывается в скобках после пол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я;  наименование  структурного подразделения - записыв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звание  структурного  подразделения  в  соответствии  с утвержден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ой;  индекс  дела - проставляется цифровое обозначение дела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нклатуре   дел   министерства  или  ведомства;  заголовок  дела 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носится   из   номенклатуры   дел   министерства   или  ведомств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ной  с  межведомственным  органом  управления  и  контрол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ласти  архивного дела и документации; дата дела - указывается год(ы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ведения  и  окончания дела в делопроизводстве. Датой дел, содержа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орядительную   документацию,   а   также  для  дел,  состоящих  и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скольких  томов (частей), являются крайние даты документов дела,т.е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ы  (число,  месяц,  год) регистрации (составления) самого раннего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амого позднего документов, включенных в дело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 целях   обеспечения   сохранности   и   закрепления   поряд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оложения  документов,  включенных  в  дело,  все  его листы, кром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ста-заверителя  и  внутренней  описи,  нумеруются.  Листы нумеру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стым  карандашом  сверху вниз, цифры проставляются в правом верхн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глу лис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Листы  дел,  состоящие из нескольких томов или частей, нумеру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 каждому тому или части отдельно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тографии,   чертежи,   диаграммы   и  другие  иллюстративные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пецифические  документы,  представляющие самостоятельный лист в деле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умеруются на оборотной стороне в левом верхнем угл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дшитые   в  дело  конверты  с  вложениями  нумеруются:  снача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нверт, а затем очередным номером каждое вложение в конверт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сле  завершения  нумерации  листов  составляется  заверительна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дпись,  которая  располагается  в  конце дела. Заверительная надпис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ется   в   деле   на   отдельном   листе-заверителе   дела. 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верительной надписи цифрами и прописью указывается количество лис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 данном деле, особенности отдельных документов (чертежи, фотографи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исунки и т.п.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верительная  надпись  подписывается ее составителем с указа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шифровки подписи, должности и даты составления. Количество листов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е  проставляется  на  обложке  дела  в соответствии с заверитель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дписью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еквизит  "срок  хранения  дела"  переносится  на обложку дела и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ующей  номенклатуры дел после сверки его со сроком хранени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анным  в  перечне  типовых  документов  или  в перечне документов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разующихся  в  деятельности  министерства  (ведомства),  с указани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роков хра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 делах постоянного хранения пишется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</w:t>
      </w:r>
      <w:r>
        <w:rPr>
          <w:rFonts w:cs="Courier New" w:ascii="Consolas" w:hAnsi="Consolas"/>
        </w:rPr>
        <w:t>"Хранить постоянно"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рхивный  шифр  дела  (номера фонда, описи, дела) на обложках де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оянного  хранения  проставляется  в ведомственном архиве чернил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олько  после  включения  этих  дел  в годовые разделы сводных описей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вержденных  Центральной  экспертно-проверочной  комиссией  (далее  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ЦЭПК)   межведомственного  органа  управления  и  контроля  в  обла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хивного дела и документации (до этого он проставляется карандашом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  обложках дел постоянного хранения предусматривается место 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я  государственного  архива,  в  который будут передавать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  окончанию  года  в  надписи  на  обложках  дел  постоянного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ременного   (свыше   10   лет)   хранения   вносятся  уточнения:  пр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соответствии заголовка дел на обложке содержанию подшитых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заголовок дела вносятся изменения и допол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10. Для учета документов определенных категорий постоянного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ременного  сроков  (свыше  10  лет) хранения, учет которых вызыв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пецификой  данной  документации  (особо  ценные, личные дела и т.д.)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ется внутренняя опись документов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нутренняя  опись  документов  дела  составляется  также  на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оянного   и   временного   (свыше   10  лет)  хранения,  если  он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формированы   по  разновидностям  документов,  заголовки  которых 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крывают конкретное содержание документо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еобходимость   составления   внутренней  описи  документов 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ределяется  инструкцией  по  ведению делопроизводства в министерств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ведомстве).  Внутренняя  опись  составляется  на  отдельном  листе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овленной  форме,  которая  содержит сведения о порядковых номер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дела, их индексах, датах, заголовках и номерах листов дел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которых расположен каждый документ. К внутренней описи состав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тоговая  запись,  в которой указывается цифрами и прописью количеств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ключенных в нее документов и количество листов внутренней опис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нутренняя  опись  документов  дела  подписывается составителем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анием  расшифровки  подписи,  должности  и даты составления описи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Если  дело  уже  переплетено  и  подшито,  то  заверенная составител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нутренняя  опись  документов  дела  подклеивается  за  верхний край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нутренней стороне лицевой обложки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2.11.  Документы,  составляющие  дело,  подшиваются  на  четыр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кола  в  твердую  обложку  из  картона  или  переплетаются с учет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зможного  свободного  чтения  текста всех документов. При подготовк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 к подшивке (переплету) металлические скрепления (булавки, скрепки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 документов удаляю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ела  временного  (до  10  лет включительно) хранения допуск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ить  в скоросшивателях, не проводить пересистематизацию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деле, листы дела не нумеровать, заверительные надписи не составлять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urier New" w:ascii="Consolas" w:hAnsi="Consolas"/>
        </w:rPr>
        <w:t>9.3. Организация оперативного хранения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3.1. С момента заведения и до передачи в архив министерства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а дела хранятся по месту их формиров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Руководители  структурных  подразделений и сотрудники, отвечающ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  делопроизводство,  обязаны  обеспечивать  сохранность документов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ела,  находящиеся в рабочих комнатах и специально отведенных 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той цели помещениях, располагаются в вертикальном положении корешк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ружу  в  запираемых  шкафах,  обеспечивающих  их полную сохранность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охраняющих документы от пыли и воздействия солнечного свет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  целях   повышения   оперативного   поиска   документов  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сполагаются в соответствии с номенклатурой дел. Номенклатура дел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писка из нее помещается на внутренней стороне шкаф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а корешках обложек дел указываются индексы по номенклатур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Завершенные  дела  постоянного  и  долговременного (свыше 10 лет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роков  хранения хранятся по месту их формирования в течение двух лет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 затем сдаются в архив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9.3.2. Выдача дел другим подразделениям производится с разреш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 службы  ДОУ.  Выдача  дел  сотрудникам подразделений 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боты   осуществляется  под  расписку.  На  выданное  дело  заводи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рта-заместитель. В ней указывается структурное подразделение, индек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,  дата  его  выдачи,  кому  дело  выдано,  дата  его возвращени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усматриваются графы для расписок в получении и приеме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ела  выдаются  во  временное пользование сотрудникам структур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й   на  срок  не  более  одного  месяца.  После  истеч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казанного срока дело должно быть возвращено на место его хра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торонним  организациям  дела выдаются на основании их письмен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просов  с  разрешения руководителя министерства или его заместител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урирующего службу ДОУ, по актам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Изъятие  документов  из  дел  постоянного  хранения допускаетс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сключительных   случаях  и  производится  с  разрешения  руководите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 ведомства  с  оставлением  в  деле заверенной коп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 и акта о причинах выдачи подлинника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X. ПОРЯДОК ПЕРЕДАЧИ ДОКУМЕНТОВ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НА ХРАНЕНИЕ В АРХИВ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окументы  министерства  или  ведомства  являются государствен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бственностью  и  после  проведения экспертизы их ценности в порядке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овленном межведомственным органом управления и контроля в обла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хивного  дела  и  документации,  подлежат  обязательной  передаче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сударственное  хранение  в государственный архив как государственна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часть Архивного фонда 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Для  хранения  документов  государственной  части Архивного фонд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 Молдавской  Республики и документов временного (свыш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10  лет)  срока  хранения,  имеющих  практическое  значение,  а  такж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по  личному  составу,  их  учета,  использования, отбора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готовки  к  передаче  на  государственное хранение министерство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о образует архи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одготовка документов к передаче на хранение в архив министер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 ведомства  включает  работу  службы  ДОУ  и  лиц, ответственных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ных  подразделениях за ведение делопроизводства, по провед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кспертизы   ценности   документов,  формированию  и  оформлению  дел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ению  описей дел и актов о выделении к уничтожению документов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</w:t>
      </w:r>
      <w:r>
        <w:rPr>
          <w:rFonts w:cs="Courier New" w:ascii="Consolas" w:hAnsi="Consolas"/>
        </w:rPr>
        <w:t>10.1. Экспертиза ценности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.  Экспертиза  ценности  документов  -  отбор документов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сударственное хранение или установление сроков их хранения на основ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нятых критерие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2.   Экспертиза   ценности  документов  в  министерстве  ил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омстве  на  стадии  делопроизводства  проводится:  при  составлен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нклатуры  дел; в процессе формирования дел и проверки правильн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несения  документов  к  делам; при подготовке дел к передаче в архи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3.   Для   организации   и  проведения  экспертизы  ценн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 в   министерстве   или   ведомстве   создается  постоян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йствующая центральная экспертная комиссия (далее именуется - ЦЭК) и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  необходимости,  экспертные  комиссии  (далее  именуется  -  ЭК)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ных подразделениях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4.  Функции  и права ЦЭК (ЭК), а также организация их работ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ределяются    положениями,    которые   утверждаются   руководител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 ведомства  (для  ЦЭК)  и руководителем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  (для  ЭК).  Положение о ЦЭК до его утверждения подлежи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ю   с  архивными  учреждениями  Приднестровской  Молдавск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спублик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5.  Экспертиза  ценности документов постоянного и време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я   осуществляется   ежегодно   в   структурных  подразделения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или  ведомства непосредственно лицами, ответственными з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дение  делопроизводства  совместно  с  ЦЭК (ЭК) под непосредствен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етодическим руководством архи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6.    При    проведении   экспертизы   ценности  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уществляется  отбор  документов  постоянного  и временного (свыше 10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ет)  хранения  для передачи в архив министерства или ведомства; отбор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с  временными  сроками хранения и с пометкой "До минова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добности",    подлежащих    дальнейшему   хранению   в   структур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х;  выделение к уничтожению дел за предыдущие годы, сро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я которых истекл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7.  Отбор  документов для постоянного хранения проводится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новании  перечней  документов  с  указанием  сроков  их  хранения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нклатуры дел министерства или ведомства путем полистного просмотр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.   В   делах   постоянного  хранения  подлежат  изъятию  дублет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кземпляры  документов, черновики, неоформленные копии документов и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носящиеся   к  вопросу  документы  с  временными  сроками  хранени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кончательное  решение  по  результатам экспертизы ценности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нимает ЦЭК министерства или ведомств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8.    По    результатам   экспертизы   ценности  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ются описи дел постоянного, временного (свыше 10 лет) хран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по личному составу, а также акты о выделении дел к уничтожению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9.    Опись   дела   -   архивный   справочник,   содержащи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истематизированный   перечень   единиц   хранения   архивного  фонд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ллекции  и  предназначенный  для  их  учета  и раскрытия содержани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дельная  опись  представляет  собой  перечень  дел с самостоятельно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аловой (порядковой) законченной нумерацией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0.   Описи   составляются   отдельно  на  дела  постоя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я;  дела  временного  (свыше  10 лет) хранения; дела по личном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у;   на   дела   временного   (до  10  лет)  хранения  описи  н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ютс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1.   В   министерстве   (ведомстве)  в  каждом  структурн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и описи на дела постоянного хранения составляются ежегод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 непосредственным методическим руководством архива министерства.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тим  описям  документы  сдаются  в  архив  министерства.  Описи  дел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готовленные   структурными   подразделениями,  служат  основой  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готовки сводной описи дел министерства (ведомства), которую готови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хив  министерства  и  по  которой  он  сдает дела на государственно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е в соответствующий государственный архив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2.  Описи  дел  структурных  подразделений  составляются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становленной  форме  (Приложение  N  13)  и  представляются  в  архи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через два года после завершения дел в делопроизводств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3. Описательная статья описи дел структурного подразде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меет  следующие  элементы:  порядковый  номер  дела  (тома, части)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иси;  индекс  дела (тома, части); заголовок дела (тома, части); 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  (тома,  части);  количество  листов  в  деле (томе, части); сро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я дела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4.   При   составлении   описи  дел  соблюдаются  следующ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ребования:   каждое   дело   вносится  в  опись  под  самостоятельны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рядковым номером (если дело состоит из нескольких томов (частей), т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ждый  том  (часть)  вносится  в  опись  под самостоятельным номером;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рядок  нумерации  дел  в  описи - валовый; графы описи заполняютс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точном  соответствии  с  теми  сведениями, которые вынесены на обложк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;  при  внесении  в  опись  подряд  дел  с одинаковыми заголовка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ишется  полностью  заголовок первого дела, а все остальные однородны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  обозначаются  словами  "то же", при этом другие сведения о дела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носятся  в  опись  полностью  (на  каждом новом листе описи заголово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оспроизводится  полностью); графа описи "примечание" используется дл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меток  о  приеме  дел,  особенностях  их  физического  состояния,  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че   дел   другим   структурным  подразделениям  со  ссылкой 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обходимый акт, о наличии копий и т.п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5.  В  конце  описи вслед за последней описательной статьей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ется  итоговая  запись, в которой указываются (цифрами и прописью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личество  дел, числящихся по описи, первый и последний номера дел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иси,  а  также  оговариваются  особенности  нумерации  дел  в  о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литерные номера и пропущенные номера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6.   Опись  дел  структурного  подразделения  подписыв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ителем    с   указанием   его   должности,   согласовывается  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ем  службы  ДОУ  и  утверждается руководителем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. При наличии в структурном подразделении министерства Э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ись дел до ее утверждения должна быть согласована с ЭК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7.   Опись   дел   структурного  подразделения  организац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ляется  в  двух экземплярах, один из которых передается вместе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ми в архив министерства, а второй остается в качестве контроль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кземпляра  в  структурном  подразделении.  При  наличии в структурно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и  ЭК  опись  дел составляется в трех экземплярах, так ка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дин экземпляр описи передается в ЭК для рассмотрения и согласова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1.18. Отбор документов за соответствующий период к уничтож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 составление  акта  о  выделении  их к уничтожению (Приложение N 14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изводится после составления сводных описей дел постоянного хран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 этот же период. Указанные описи и акты рассматриваются на заседан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ЦЭК   (ЭК)   министерства   одновременно.   Согласованные   ЦЭК   (ЭК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акты утверждаются руководителем министерства только посл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верждения  ЦЭПК  межведомственного  органа  управления  и контрол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бласти архивного дела и документации описей дел постоянного хранения;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ле  этого  организация  имеет  право  уничтожить дела, включенные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нные  акты  в  соответствии  с  установленным  порядком (при услов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ведения ревизии финансово-хозяйственной деятельности)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urier New" w:ascii="Consolas" w:hAnsi="Consolas"/>
        </w:rPr>
        <w:t>10.1.19.  Акт  о  выделении документов к уничтожению составляется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к  правило,  на  дела  всего  министерства. Если в акте указаны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скольких структурных подразделений, то название каждого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   указывается   перед   группой   заголовков  дел  эт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urier New" w:ascii="Consolas" w:hAnsi="Consolas"/>
        </w:rPr>
        <w:t>10.2. Подготовка и передача документов в архи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2.1.  В  архив  министерства  передаются  дела  с исполненным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ми  постоянного,  временного  (свыше  10  лет)  хранения и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чному составу. Их передача производится только по описям дел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2.2.  Дела с исполненными документами постоянного и времен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свыше  10  лет)  хранения передаются в архив министерства (ведомства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ле  истечения  двухлетнего  срока  их  хранения  и  использовани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ном подразделени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2.3.   Дела  временного  (до  10  лет  включительно)  хран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че  в  архив министерства (ведомства), как правило, не подлежат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ни  хранятся  в  структурных  подразделениях  и  по  истечению срок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я подлежат уничтожению в установленном порядке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2.4.   Передача   дел   в   архив   министерства   (ведомства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существляется  по  графику,  составленному  архивом, согласованному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ми структурных подразделений и утвержденному руководителе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ужбы ДОУ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2.5.  В  период  подготовки  дел  структурным подразделением 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че   в   архив   министерства   (ведомства)  сотрудником  архи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варительно  проверяется правильность их формирования, оформления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ответствие  количества  дел,  включенных  в  опись,  количеству дел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веденных  в  соответствии  с  номенклатурой  дел  министерства.  Вс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явленные  при  проверке  недостатки  в формировании и оформлении де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аботники структурного подразделения обязаны устранить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</w:rPr>
        <w:t>10.2.6.   Прием  каждого  дела  производится  заведующим  архи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  (ведомства)   в   присутствии   работника 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.  При  этом  на  обоих  экземплярах описи против кажд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а,  включенного  в  нее,  делается  отметка о наличии дела. В конц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аждого  экземпляра  описи  указываются  цифрами и прописью количеств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фактически  принятых  дел,  дата  приема-передачи дел, а также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ведующего архивом министерства (ведомства) и лица, передавшего дела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месте   с   делами   в   архив  министерства  (ведомства)  передаю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гистрационные картотеки на документы или программные средства и баз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нных,  содержащие информацию о регистрации и исполнении передаваем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.  Заголовок  каждой  картотеки или базы данных включается 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ись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0.2.7.   В  случае  ликвидации  или  реорганизации 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  министерства (ведомства) лицо, ответственное за вед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опроизводства   данного   структурного   подразделения,   в  период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ведения ликвидационных мероприятий формирует все имеющиеся документ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дела, оформляет дела и передает их в архив министерства (ведомства)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езависимо  от  сроков от сроков хранения. Передача дел осуществля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 описям дел и номенклатуре дел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eastAsia="Consolas" w:cs="Consolas" w:ascii="Consolas" w:hAnsi="Consolas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eastAsia="Consolas" w:cs="Consolas" w:ascii="Consolas" w:hAnsi="Consolas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</w:t>
      </w:r>
      <w:r>
        <w:rPr>
          <w:rFonts w:cs="Courier New" w:ascii="Consolas" w:hAnsi="Consolas"/>
        </w:rPr>
        <w:t>Приложение N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ул жустицией         Герб ПМР          Мiнiстерство юстицii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urier New" w:ascii="Consolas" w:hAnsi="Consolas"/>
        </w:rPr>
        <w:t>ал Републичий                                 Приднiстровськоi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овенешть Нистрене                         Молдавськоi Республiк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</w:t>
      </w:r>
      <w:r>
        <w:rPr>
          <w:rFonts w:cs="Courier New" w:ascii="Consolas" w:hAnsi="Consolas"/>
        </w:rPr>
        <w:t>Министерство юсти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</w:t>
      </w:r>
      <w:r>
        <w:rPr>
          <w:rFonts w:cs="Courier New" w:ascii="Consolas" w:hAnsi="Consolas"/>
        </w:rPr>
        <w:t>Приднестровской Молдавской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</w:t>
      </w:r>
      <w:r>
        <w:rPr>
          <w:rFonts w:cs="Courier New" w:ascii="Consolas" w:hAnsi="Consolas"/>
        </w:rPr>
        <w:t>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</w:t>
      </w:r>
      <w:r>
        <w:rPr>
          <w:rFonts w:cs="Courier New" w:ascii="Consolas" w:hAnsi="Consolas"/>
        </w:rPr>
        <w:t>ПРИКАЗ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                                             N 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</w:t>
      </w:r>
      <w:r>
        <w:rPr>
          <w:rFonts w:cs="Courier New" w:ascii="Consolas" w:hAnsi="Consolas"/>
        </w:rPr>
        <w:t>г. Тираспол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urier New" w:ascii="Consolas" w:hAnsi="Consolas"/>
        </w:rPr>
        <w:t>О порядке распространения базы данны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</w:t>
      </w:r>
      <w:r>
        <w:rPr>
          <w:rFonts w:cs="Courier New" w:ascii="Consolas" w:hAnsi="Consolas"/>
        </w:rPr>
        <w:t>правовой информации в орган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urier New" w:ascii="Consolas" w:hAnsi="Consolas"/>
        </w:rPr>
        <w:t>государственной вла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 соответствии с 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 р и к а з ы в а ю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  Управлению  компьютерного  обеспечения установить базу данны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авовой информации Приднестровской Молдавской Республики всем орган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государственной власти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2. 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3. 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Р                       Подпись                        В. БАЛА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изы (на оборотной стороне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БРАЗЕЦ ОФОРМЛЕНИЯ ПРИКАЗ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</w:t>
      </w:r>
      <w:r>
        <w:rPr>
          <w:rFonts w:cs="Courier New" w:ascii="Consolas" w:hAnsi="Consolas"/>
        </w:rPr>
        <w:t>Приложение N 2</w:t>
      </w:r>
    </w:p>
    <w:p>
      <w:pPr>
        <w:pStyle w:val="Normal"/>
        <w:spacing w:before="0" w:after="0"/>
        <w:jc w:val="both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/>
      </w:pPr>
      <w:r>
        <w:rPr>
          <w:rFonts w:eastAsia="Consolas" w:cs="Consolas" w:ascii="Consolas" w:hAnsi="Consolas"/>
        </w:rPr>
        <w:t xml:space="preserve">                                                                               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urier New" w:ascii="Consolas" w:hAnsi="Consolas"/>
        </w:rPr>
        <w:t>Министерул агрикултурий     Герб ПМР      Мiнiстерство сiльского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ал Републичий                    господарства Приднiстровськоi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urier New" w:ascii="Consolas" w:hAnsi="Consolas"/>
        </w:rPr>
        <w:t>Молдовенешть Нистрене                    Молдавськоi Республiк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</w:t>
      </w:r>
      <w:r>
        <w:rPr>
          <w:rFonts w:cs="Courier New" w:ascii="Consolas" w:hAnsi="Consolas"/>
        </w:rPr>
        <w:t>Министерство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</w:t>
      </w:r>
      <w:r>
        <w:rPr>
          <w:rFonts w:cs="Courier New" w:ascii="Consolas" w:hAnsi="Consolas"/>
        </w:rPr>
        <w:t>сельского хозяйств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</w:t>
      </w:r>
      <w:r>
        <w:rPr>
          <w:rFonts w:cs="Courier New" w:ascii="Consolas" w:hAnsi="Consolas"/>
        </w:rPr>
        <w:t>РАСПОРЯЖ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                                          N 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</w:t>
      </w:r>
      <w:r>
        <w:rPr>
          <w:rFonts w:cs="Courier New" w:ascii="Consolas" w:hAnsi="Consolas"/>
        </w:rPr>
        <w:t>г. Тираспол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о исполнение 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 Утвердить 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2. Признать утратившим силу 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меститель министра           Подпись             Расшифровка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изы (на оборотной стороне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БРАЗЕЦ ОФОРМЛЕНИЯ РАСПОРЯЖ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</w:t>
      </w:r>
      <w:r>
        <w:rPr>
          <w:rFonts w:cs="Courier New" w:ascii="Consolas" w:hAnsi="Consolas"/>
        </w:rPr>
        <w:t>Приложение N 3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ул економией         Герб ПМР         Мiнiстерство экономiк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urier New" w:ascii="Consolas" w:hAnsi="Consolas"/>
        </w:rPr>
        <w:t>ал Републичий                                 Приднiстровськоi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олдовенешть Нистрене                         Молдавськоi Республi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urier New" w:ascii="Consolas" w:hAnsi="Consolas"/>
        </w:rPr>
        <w:t>Министерство экономик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</w:t>
      </w:r>
      <w:r>
        <w:rPr>
          <w:rFonts w:cs="Courier New" w:ascii="Consolas" w:hAnsi="Consolas"/>
        </w:rPr>
        <w:t>Приднестровской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urier New" w:ascii="Consolas" w:hAnsi="Consolas"/>
        </w:rPr>
        <w:t>Молдавской Республик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urier New" w:ascii="Consolas" w:hAnsi="Consolas"/>
        </w:rPr>
        <w:t>MD-3300, ПМР, г. Тирасполь, ул. Свердлова, 57,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</w:t>
      </w:r>
      <w:r>
        <w:rPr>
          <w:rFonts w:cs="Courier New" w:ascii="Consolas" w:hAnsi="Consolas"/>
        </w:rPr>
        <w:t>тел./факс 3-63-66, 3-74-10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30.11.2000   N 01-16/207                  Государственное учреждени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N ________ от _______                  "Государственные архивы ПМР"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З.Г.Тодорашк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Во     исполнение     Распоряжения    Администрации    Президен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днестровской Молдавской Республики N 52 р/а от 9 октября 2000 г. "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ии  бланков  на организационно-распорядительную документац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   и   ведомств   Приднестровской   Молдавской  Республики"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правляем       на      согласование      эскизы      бланков      н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рганизационно-распорядительную документацию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ложение: на 2 л. в 1 экз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Р                                                    Е. ЧЕРНЕНК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Козельска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3 74 10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ОБРАЗЕЦ ОФОРМЛЕНИЯ ПИСЬМ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</w:t>
      </w:r>
      <w:r>
        <w:rPr>
          <w:rFonts w:cs="Courier New" w:ascii="Consolas" w:hAnsi="Consolas"/>
        </w:rPr>
        <w:t>Приложение N 4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Банка Републиканэ           Герб ПМР              Приднiстровський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Нистрянэ                                  Республиканський Банк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</w:t>
      </w:r>
      <w:r>
        <w:rPr>
          <w:rFonts w:cs="Courier New" w:ascii="Consolas" w:hAnsi="Consolas"/>
        </w:rPr>
        <w:t>Приднестровский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</w:t>
      </w:r>
      <w:r>
        <w:rPr>
          <w:rFonts w:cs="Courier New" w:ascii="Consolas" w:hAnsi="Consolas"/>
        </w:rPr>
        <w:t>Республиканский Бан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</w:t>
      </w:r>
      <w:r>
        <w:rPr>
          <w:rFonts w:cs="Courier New" w:ascii="Consolas" w:hAnsi="Consolas"/>
        </w:rPr>
        <w:t>ПРОТОКО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                                           N 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</w:t>
      </w:r>
      <w:r>
        <w:rPr>
          <w:rFonts w:cs="Courier New" w:ascii="Consolas" w:hAnsi="Consolas"/>
        </w:rPr>
        <w:t>г. Тирасполь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седания комиссии по ..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едательствующий - Смирнов С.С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екретарь - Антонова М.И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сутствовали: 30 человек (список прилагается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</w:t>
      </w:r>
      <w:r>
        <w:rPr>
          <w:rFonts w:cs="Courier New" w:ascii="Consolas" w:hAnsi="Consolas"/>
        </w:rPr>
        <w:t>ПОВЕСТКА ДНЯ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 О разработке и принципах ..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urier New" w:ascii="Consolas" w:hAnsi="Consolas"/>
        </w:rPr>
        <w:t>Доклад заместителя Председателя ..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2. О ..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1. СЛУШАЛИ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Соколову А.И. - текст доклада прилагаетс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СТУПИЛИ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Иванов М.И. -  краткая запись выступления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Петров Н.И. - краткая запись выступ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АНОВИЛИ: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1. Одобрить ..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1.2. ..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2. СЛУШАЛИ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ЫСТУПИЛИ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СТАНОВИЛИ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едседательствующий             Подпись           Расшифровка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екретарь                        Подпись           Расшифровка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  <w:t>ОБРАЗЕЦ ОФОРМЛЕНИЯ ПРОТОКОЛА</w:t>
      </w:r>
    </w:p>
    <w:p>
      <w:pPr>
        <w:pStyle w:val="Normal"/>
        <w:spacing w:before="0" w:after="0"/>
        <w:jc w:val="center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</w:t>
      </w:r>
      <w:r>
        <w:rPr>
          <w:rFonts w:cs="Courier New" w:ascii="Consolas" w:hAnsi="Consolas"/>
        </w:rPr>
        <w:t>Приложение N 5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</w:t>
      </w:r>
      <w:r>
        <w:rPr>
          <w:rFonts w:cs="Courier New" w:ascii="Consolas" w:hAnsi="Consolas"/>
        </w:rPr>
        <w:t>СПРАВК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</w:t>
      </w:r>
      <w:r>
        <w:rPr>
          <w:rFonts w:cs="Courier New" w:ascii="Consolas" w:hAnsi="Consolas"/>
        </w:rPr>
        <w:t>об объеме документооборот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</w:t>
      </w:r>
      <w:r>
        <w:rPr>
          <w:rFonts w:cs="Courier New" w:ascii="Consolas" w:hAnsi="Consolas"/>
        </w:rPr>
        <w:t>за _______________ 20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              | Количество документов |       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   Документы  |-----------------------| Всего 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              | подлинники  | тираж   |       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--------------|-------------|---------|-------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 поступающие  |             |         |       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--------------|-------------|---------|-------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 отправляемые |             |         |       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--------------|-------------|---------|-------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 внутренние   |             |         |       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--------------|-------------|---------|-------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| Итого        |             |         |       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</w:t>
      </w:r>
      <w:r>
        <w:rPr>
          <w:rFonts w:cs="Courier New" w:ascii="Consolas" w:hAnsi="Consolas"/>
        </w:rPr>
        <w:t>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службы ДОУ           Подпись          Расшифровка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РМА СПРАВКИ О ДОКУМЕНТООБОРОТ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</w:t>
      </w:r>
      <w:r>
        <w:rPr>
          <w:rFonts w:cs="Courier New" w:ascii="Consolas" w:hAnsi="Consolas"/>
        </w:rPr>
        <w:t>Приложение N 6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</w:t>
      </w:r>
      <w:r>
        <w:rPr>
          <w:rFonts w:cs="Courier New" w:ascii="Consolas" w:hAnsi="Consolas"/>
        </w:rPr>
        <w:t>ПРАВИЛ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</w:t>
      </w:r>
      <w:r>
        <w:rPr>
          <w:rFonts w:cs="Courier New" w:ascii="Consolas" w:hAnsi="Consolas"/>
        </w:rPr>
        <w:t>заполнения основных реквизитов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urier New" w:ascii="Consolas" w:hAnsi="Consolas"/>
        </w:rPr>
        <w:t>регистрационно-контрольных форм (РКФ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Реквизиты        | Комментарий по заполнению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|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Наименование     | Заполняется в соответствии с наименованием вида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вида документа   | документа                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|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Автор            | При регистрации поступающих документов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(корреспондент)  | записывается наименование организации,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структурного подразделения или должностного лица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- автора документа       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При регистрации обращений граждан вводятся его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имя, отчество, фамилия и адрес.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При регистрации отправляемых документов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записывается наименование организации, структурного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подразделения или должностного лица-корреспондент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При регистрации ответа на обращения граждан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вводятся их персональные данные. Допускается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применение сокращенного наименования организации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|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Дата документа   | В РКФ переносится дата, присвоенная документу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организацией-автором документа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|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Регистрационный  | В РКФ переносится регистрационный номер документа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номер документа  | присвоенный организацией-автором документа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Дата поступления | Заполняется и переносится в регистрационный штамп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При традиционной обработке переносится в РКФ из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регистрационного штампа  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|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Индекс           | Заполняется и переносится в регистрационный штамп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поступления      | При традиционной обработке переносится в РКФ из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регистрационного штампа  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Заголовок к      | Переносится заголовок к тексту документа. При его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тексту           | отсутствии составляется аннотация, содержащая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ключевые слова           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|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Резолюция        | В РКФ переносится с документа содержание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поручения, исполнитель (исполнители), автор и дата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резолюции                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|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Срок исполнения  | Проставляется индивидуальный срок, содержащийся в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резолюции, при его отсутствии - типовой срок. При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регистрации отправляемого документа может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записываться дата ожидаемого ответа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|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Отметка об       | В РКФ переносится регистрационный номер и дата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исполнении       | созданного документа, ссылка на регистрационный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индекс и дату поступившего документа или краткая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запись решения вопроса по существу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|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Дело             | В РКФ переносится индекс дела в соответстии с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номенклатурой структурного подразделения, в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| которое помещен исполненный документ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</w:t>
      </w:r>
      <w:r>
        <w:rPr>
          <w:rFonts w:cs="Courier New" w:ascii="Consolas" w:hAnsi="Consolas"/>
        </w:rPr>
        <w:t>Приложение N 7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</w:t>
      </w:r>
      <w:r>
        <w:rPr>
          <w:rFonts w:cs="Courier New" w:ascii="Consolas" w:hAnsi="Consolas"/>
        </w:rPr>
        <w:t>СПРАВК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</w:t>
      </w:r>
      <w:r>
        <w:rPr>
          <w:rFonts w:cs="Courier New" w:ascii="Consolas" w:hAnsi="Consolas"/>
        </w:rPr>
        <w:t>о состоянии исполнения документов на 00.00.0000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</w:t>
      </w:r>
      <w:r>
        <w:rPr>
          <w:rFonts w:cs="Courier New" w:ascii="Consolas" w:hAnsi="Consolas"/>
        </w:rPr>
        <w:t>в управлении .....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N   | Название  | Краткое    | Дата | Срок       | Фамилия     | Состояние  | Причины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п/п | документа | содержание | N    | исполнения | исполнителя | исполнения | невыполнения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---|------|------------|-------------|------------|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1   |   2       |  3         |   4  |   5        |   6         | 7          | 8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---|------|------------|-------------|------------|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   |      |            |             |            |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---|------|------------|-------------|------------|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   |      |            |             |            |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---|------|------------|-------------|------------|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   |      |            |             |            |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---|------|------------|-------------|------------|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   |      |            |             |            |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---|------|------------|-------------|------------|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   |      |            |             |            |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---|------|------------|-------------|------------|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   |      |            |             |            |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службы ДОУ             Подпись 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РМА СПРАВКИ О СОСТОЯНИИ ИСПОЛНЕНИЯ ДОКУМЕНТО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</w:t>
      </w:r>
      <w:r>
        <w:rPr>
          <w:rFonts w:cs="Courier New" w:ascii="Consolas" w:hAnsi="Consolas"/>
        </w:rPr>
        <w:t>Приложение N 8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министер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ведом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разде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НКЛАТУРА ДЕЛ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00.00.0000   N 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urier New" w:ascii="Consolas" w:hAnsi="Consolas"/>
        </w:rPr>
        <w:t>(место составления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 ________________  год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Индекс | Заголовок дела | Кол-во дел      | Срок хранения дела | Примечание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дела   | (тома, части)  | (томов, частей) | (тома, части) и N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|                |                 | статей по перечню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|----------------|-----------------|-------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1     |       2        |      3          |      4             |  5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Название раздела         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|                |                 |       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|                |                 |       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руководителя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ного подразделения              Подпись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службы ДОУ                 Подпись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Заведующий архивом    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лицо, отвественное за архив)           Подпись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</w:rPr>
        <w:t>Итоговая запись о категориях и количестве дел, заведенны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</w:t>
      </w:r>
      <w:r>
        <w:rPr>
          <w:rFonts w:cs="Courier New" w:ascii="Consolas" w:hAnsi="Consolas"/>
        </w:rPr>
        <w:t>в _______ году в структурном подразделени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По срокам         |       |       В том  числе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хранения          | Всего |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|       | переходящих | с отметкой"ЭПК"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|-------|-------------|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1              |   2   |      3      |        4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|-------|-------------|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Постоянного              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|-------|-------------|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Временного (свыше 10 лет)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Временного (до 10 лет    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включительно)            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|-------|-------------|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ИТОГО:                   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ветственного за     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елопроизводство                   Подпись  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тоговые сведения переданы в службу ДОУ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вшего сведения               Подпись  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РМА  НОМЕНКЛАТУРЫ  ДЕЛ  СТРУКТУРНОГО ПОДРАЗДЕЛЕНИЯ МИНИСТЕР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ВЕДОМ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</w:t>
      </w:r>
      <w:r>
        <w:rPr>
          <w:rFonts w:cs="Courier New" w:ascii="Consolas" w:hAnsi="Consolas"/>
        </w:rPr>
        <w:t>Приложение N 9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министерства                            УТВЕРЖДА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ведомства                                 Наименование должност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</w:t>
      </w:r>
      <w:r>
        <w:rPr>
          <w:rFonts w:cs="Courier New" w:ascii="Consolas" w:hAnsi="Consolas"/>
        </w:rPr>
        <w:t>руководителя министер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ОМЕНКЛАТУРА ДЕЛ                                   или ведом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00.00.0000   N 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                  Подпись         Расшифровк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urier New" w:ascii="Consolas" w:hAnsi="Consolas"/>
        </w:rPr>
        <w:t>(место составления)                                       подпис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</w:t>
      </w: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 ________________  год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Индекс | Заголовок дела | Кол-во дел      | Срок хранения дела | Примечание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дела   | (тома, части)  | (томов, частей) | (тома, части) и N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|                |                 | статей по перечню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|----------------|-----------------|-------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1     |       2        |      3          |      4             |  5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Название раздела         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|                |                 |       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|                |                 |       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руководителя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лужбы ДОУ министерства или ведомства     Подпись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иза зав. архивом     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лица, отвественного за архив)            Подпись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токол ЦЭК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 _________ N 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</w:rPr>
        <w:t>Итоговая запись о категориях и количестве дел, заведенны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</w:t>
      </w:r>
      <w:r>
        <w:rPr>
          <w:rFonts w:cs="Courier New" w:ascii="Consolas" w:hAnsi="Consolas"/>
        </w:rPr>
        <w:t>в _______ году в министерстве или ведомстве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По срокам         |       |       В том  числе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хранения          | Всего |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|       | переходящих | с отметкой"ЭПК"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|-------|-------------|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1              |   2   |      3      |        4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|-------|-------------|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Постоянного              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|-------|-------------|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Временного (свыше 10 лет)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Временного (до 10 лет    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включительно)            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|-------|-------------|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ИТОГО:                    |       |             |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уководителя службы ДОУ            Подпись  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тоговые сведения переданы в архив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вшего сведения               Подпись  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РМА НОМЕНКЛАТУРЫ ДЕЛ МИНИСТЕРСТВА ИЛИ ВЕДОМ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</w:t>
      </w:r>
      <w:r>
        <w:rPr>
          <w:rFonts w:cs="Courier New" w:ascii="Consolas" w:hAnsi="Consolas"/>
        </w:rPr>
        <w:t>Приложение N 10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            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            | Ф. N ______________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            | Оп. N _____________ |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</w:t>
      </w:r>
      <w:r>
        <w:rPr>
          <w:rFonts w:cs="Courier New" w:ascii="Consolas" w:hAnsi="Consolas"/>
        </w:rPr>
        <w:t>| Д. N ______________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            -----------------------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urier New" w:ascii="Consolas" w:hAnsi="Consolas"/>
        </w:rPr>
        <w:t>(наименование государственного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</w:t>
      </w:r>
      <w:r>
        <w:rPr>
          <w:rFonts w:cs="Courier New" w:ascii="Consolas" w:hAnsi="Consolas"/>
        </w:rPr>
        <w:t>архива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urier New" w:ascii="Consolas" w:hAnsi="Consolas"/>
        </w:rPr>
        <w:t>(наименование министерства (ведомства) и структурного подразделения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</w:t>
      </w:r>
      <w:r>
        <w:rPr>
          <w:rFonts w:cs="Courier New" w:ascii="Consolas" w:hAnsi="Consolas"/>
        </w:rPr>
        <w:t>ДЕЛО N ___________ ТОМ N 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</w:t>
      </w:r>
      <w:r>
        <w:rPr>
          <w:rFonts w:cs="Courier New" w:ascii="Consolas" w:hAnsi="Consolas"/>
        </w:rPr>
        <w:t>(заголовок дела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</w:t>
      </w:r>
      <w:r>
        <w:rPr>
          <w:rFonts w:cs="Courier New" w:ascii="Consolas" w:hAnsi="Consolas"/>
        </w:rPr>
        <w:t>(дата)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На __________ лист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Хранить 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Хранить 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Ф. N _____________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Оп. N ____________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Д. N _____________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РМА  ОБЛОЖКИ  ДЕЛА  ПОСТОЯННОГО  И  ВРЕМЕННОГО  (СВЫШЕ  10 ЛЕТ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</w:t>
      </w:r>
      <w:r>
        <w:rPr>
          <w:rFonts w:cs="Courier New" w:ascii="Consolas" w:hAnsi="Consolas"/>
        </w:rPr>
        <w:t>Приложение N 11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</w:t>
      </w:r>
      <w:r>
        <w:rPr>
          <w:rFonts w:cs="Courier New" w:ascii="Consolas" w:hAnsi="Consolas"/>
        </w:rPr>
        <w:t>Лист-заверитель дела N 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деле подшито и пронумеровано ___________________________ лист(ов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том числе литерные листы _________________ пропущенные номера 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+ листов внутренней описи 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Особенности физического состояния | NN листов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и формирования дела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--------|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1                |     2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--------|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        |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</w:t>
      </w:r>
      <w:r>
        <w:rPr>
          <w:rFonts w:cs="Courier New" w:ascii="Consolas" w:hAnsi="Consolas"/>
        </w:rPr>
        <w:t>(должность лица, расшифровка подписи,дата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РМА ЛИСТА-ЗАВЕРИТЕЛЯ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</w:t>
      </w:r>
      <w:r>
        <w:rPr>
          <w:rFonts w:cs="Courier New" w:ascii="Consolas" w:hAnsi="Consolas"/>
        </w:rPr>
        <w:t>Приложение N 12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</w:t>
      </w:r>
      <w:r>
        <w:rPr>
          <w:rFonts w:cs="Courier New" w:ascii="Consolas" w:hAnsi="Consolas"/>
        </w:rPr>
        <w:t>ВНУТРЕННЯЯ ОПИСЬ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</w:t>
      </w:r>
      <w:r>
        <w:rPr>
          <w:rFonts w:cs="Courier New" w:ascii="Consolas" w:hAnsi="Consolas"/>
        </w:rPr>
        <w:t>документов дела N 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N   | Индекс    | Дата      | Заголовок | Номера      | Примечание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п/п | документа | документа | документа | листов дела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--|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1  |     2     |     3     |     4     |      5      |     6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--|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  |           |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urier New" w:ascii="Consolas" w:hAnsi="Consolas"/>
        </w:rPr>
        <w:t>Итого ___________________________________________________ документов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urier New" w:ascii="Consolas" w:hAnsi="Consolas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urier New" w:ascii="Consolas" w:hAnsi="Consolas"/>
        </w:rPr>
        <w:t>Количество листов внутренней описи 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</w:t>
      </w:r>
      <w:r>
        <w:rPr>
          <w:rFonts w:cs="Courier New" w:ascii="Consolas" w:hAnsi="Consolas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лица,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ившего внутреннюю опись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дела                      Подпись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РМА ВНУТРЕННЕЙ ОПИСИ ДОКУМЕНТОВ ДЕЛ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</w:t>
      </w:r>
      <w:r>
        <w:rPr>
          <w:rFonts w:cs="Courier New" w:ascii="Consolas" w:hAnsi="Consolas"/>
        </w:rPr>
        <w:t>Приложение N 13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</w:t>
      </w:r>
      <w:r>
        <w:rPr>
          <w:rFonts w:cs="Courier New" w:ascii="Consolas" w:hAnsi="Consolas"/>
        </w:rPr>
        <w:t>(наименование министерства или ведомства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</w:t>
      </w:r>
      <w:r>
        <w:rPr>
          <w:rFonts w:cs="Courier New" w:ascii="Consolas" w:hAnsi="Consolas"/>
        </w:rPr>
        <w:t>(наименование структурного подразделения)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</w:t>
      </w:r>
      <w:r>
        <w:rPr>
          <w:rFonts w:cs="Courier New" w:ascii="Consolas" w:hAnsi="Consolas"/>
        </w:rPr>
        <w:t>УТВЕРЖДАЮ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</w:t>
      </w:r>
      <w:r>
        <w:rPr>
          <w:rFonts w:cs="Courier New" w:ascii="Consolas" w:hAnsi="Consolas"/>
        </w:rPr>
        <w:t>Наименование должност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</w:t>
      </w:r>
      <w:r>
        <w:rPr>
          <w:rFonts w:cs="Courier New" w:ascii="Consolas" w:hAnsi="Consolas"/>
        </w:rPr>
        <w:t>руководителя структурного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</w:t>
      </w:r>
      <w:r>
        <w:rPr>
          <w:rFonts w:cs="Courier New" w:ascii="Consolas" w:hAnsi="Consolas"/>
        </w:rPr>
        <w:t>подразделения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Подпись          Расшифровк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      </w:t>
      </w:r>
      <w:r>
        <w:rPr>
          <w:rFonts w:cs="Courier New" w:ascii="Consolas" w:hAnsi="Consolas"/>
        </w:rPr>
        <w:t>подпис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</w:t>
      </w:r>
      <w:r>
        <w:rPr>
          <w:rFonts w:cs="Courier New" w:ascii="Consolas" w:hAnsi="Consolas"/>
        </w:rPr>
        <w:t>ОПИСЬ N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Индекс | Заголовок | Дата   | Количество   | Срок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N   | дела   | дела      | дела   | листов       | хранения    | Примечание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п/п | (тома, | (тома,    | (тома, | в деле       | дела (тома,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части) | части)    | части) | (томе,части) | части) (1)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|-----------|--------|---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1  |    2   |     3     |   4    |      5       |      6      |   7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                      Название раздела                      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------------------------------------------------------------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|           |        |              |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|-----------|--------|---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|           |        |              |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|-----------|--------|---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|           |        |              |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 данную опись внесено __________________________ дел с N 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</w:t>
      </w:r>
      <w:r>
        <w:rPr>
          <w:rFonts w:cs="Courier New" w:ascii="Consolas" w:hAnsi="Consolas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 N _________________________________________, в том числе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терные номера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пущенные номера: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ителя описи              Подпись      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О                                         СОГЛАСОВАНО(2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                       Протокол ЭК структурно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ставителя описи                                   подразде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дпись        Расшифровка                    от _________ N 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</w:t>
      </w:r>
      <w:r>
        <w:rPr>
          <w:rFonts w:cs="Courier New" w:ascii="Consolas" w:hAnsi="Consolas"/>
        </w:rPr>
        <w:t>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ередал __________________________________________________________ дел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urier New" w:ascii="Consolas" w:hAnsi="Consolas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 ____________________________ регистрационно-контрольных карточек к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сотрудника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труктурного подразделения           Подпись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инял __________________________ дел и 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urier New" w:ascii="Consolas" w:hAnsi="Consolas"/>
        </w:rPr>
        <w:t>(цифрами и прописью)              (цифрами и прописью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регистрационно-контрольных карточек к документам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работника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хива министерства или ведомства        Подпись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РМА ОПИСИ ДЕЛ ПОСТОЯННОГО, ВРЕМЕННОГО (СВЫШЕ 10 ЛЕТ) ХРАНЕНИЯ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О ЛИЧНОМУ СОСТАВУ СТРУКТУРНОГО ПОДРАЗДЕЛЕНИЯ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(1) Графа 6 опускается в описях дел постоянного хранения.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(2) При наличии ЭК структурного подразделения.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   </w:t>
      </w:r>
      <w:r>
        <w:rPr>
          <w:rFonts w:cs="Courier New" w:ascii="Consolas" w:hAnsi="Consolas"/>
        </w:rPr>
        <w:t>Приложение N 14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</w:t>
      </w:r>
      <w:r>
        <w:rPr>
          <w:rFonts w:cs="Courier New" w:ascii="Consolas" w:hAnsi="Consolas"/>
        </w:rPr>
        <w:t>к Типовой инструкци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  <w:r>
        <w:rPr>
          <w:rFonts w:cs="Courier New" w:ascii="Consolas" w:hAnsi="Consolas"/>
        </w:rPr>
        <w:t>по делопроизводству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  <w:r>
        <w:rPr>
          <w:rFonts w:cs="Courier New" w:ascii="Consolas" w:hAnsi="Consolas"/>
        </w:rPr>
        <w:t>в министерствах и ведомствах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министерства                            УТВЕРЖДА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ли ведомства                                  Наименование должност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</w:t>
      </w:r>
      <w:r>
        <w:rPr>
          <w:rFonts w:cs="Courier New" w:ascii="Consolas" w:hAnsi="Consolas"/>
        </w:rPr>
        <w:t>А К Т                               руководителя министер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 N __________                          или ведомств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                  Подпись         Расшифровка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urier New" w:ascii="Consolas" w:hAnsi="Consolas"/>
        </w:rPr>
        <w:t>(место составления)                                       подписи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</w:t>
      </w: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 выделении к уничтож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, не подлежа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основании 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</w:t>
      </w:r>
      <w:r>
        <w:rPr>
          <w:rFonts w:cs="Courier New" w:ascii="Consolas" w:hAnsi="Consolas"/>
        </w:rPr>
        <w:t>(наименование и выходные данные перечня документов с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</w:t>
      </w:r>
      <w:r>
        <w:rPr>
          <w:rFonts w:cs="Courier New" w:ascii="Consolas" w:hAnsi="Consolas"/>
        </w:rPr>
        <w:t>указанием сроков хранения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обраны к уничтожению как не имеющие научно-исторической  ценности  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утратившие практическое значение документы фонда N 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                </w:t>
      </w:r>
      <w:r>
        <w:rPr>
          <w:rFonts w:cs="Courier New" w:ascii="Consolas" w:hAnsi="Consolas"/>
        </w:rPr>
        <w:t>(название фонда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Заголовок | Дата    | Номера описей | Индекс       | Количество  | Сроки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N   | дела или  | дела    | (номенклатур) | дела (тома,  | дел (томов, | хранения    | Примечание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п/п | групповой | или     | за годы       | части) по    | частей)     | дела (тома,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заголовок | крайние |               | номенклатуре |             | части)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дела      | даты    |               | или N дела   |             | и номера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дел     |               | по описи     |             | статей по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|               |              |             | перечню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|---------------|--------------|--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1   |    2      |   3     |   4           |     5        |   6         |     7       |  8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|---------------|--------------|--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|               |              |             |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|---------------|--------------|--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|               |              |             |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|---------------|--------------|--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|               |              |             |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-----|-----------|---------|---------------|--------------|-------------|-------------|------------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|     |           |         |               |              |             |             |            |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того ________________________________ дел за ___________________ годы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urier New" w:ascii="Consolas" w:hAnsi="Consolas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писи дел постоянного хранения за ______________ годы утверждены, а п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чному составу согласованы с ЭПК 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urier New" w:ascii="Consolas" w:hAnsi="Consolas"/>
        </w:rPr>
        <w:t>(наименование архивного учреждения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(протокол от _________________________ N ____________________________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лица, проводившег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экспертизу ценности        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ов                     Подпись      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ОГЛАСОВАНО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Протокол ЦЭК (ЭК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от _____________ N 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окументы в количестве ___________________________________________ дел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</w:t>
      </w:r>
      <w:r>
        <w:rPr>
          <w:rFonts w:cs="Courier New" w:ascii="Consolas" w:hAnsi="Consolas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весом _____________ кг сданы в _______________________________________</w:t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                               </w:t>
      </w:r>
      <w:r>
        <w:rPr>
          <w:rFonts w:cs="Courier New" w:ascii="Consolas" w:hAnsi="Consolas"/>
        </w:rPr>
        <w:t>(наименование организации)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 переработку по приемо-сдаточной накладной от ____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N __________________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работни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министерства или ведомства,    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сдавшего документы                 Подпись  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менения в учетные документы внесены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Наименование должности работни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архива (службы ДОУ), внесшего                            Расшифровк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изменения в учетные документы      Подпись                 подписи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Дата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before="0" w:after="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urier New" w:ascii="Consolas" w:hAnsi="Consolas"/>
        </w:rPr>
        <w:t>ФОРМА  АКТА  О  ВЫДЕЛЕНИИ К УНИЧТОЖЕНИЮ ДОКУМЕНТОВ, НЕ ПОДЛЕЖАЩИХ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  <w:t>ХРАНЕНИЮ</w:t>
      </w:r>
    </w:p>
    <w:p>
      <w:pPr>
        <w:pStyle w:val="Normal"/>
        <w:spacing w:before="0" w:after="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7:00Z</dcterms:created>
  <dc:creator>Star</dc:creator>
  <dc:description/>
  <cp:keywords/>
  <dc:language>en-US</dc:language>
  <cp:lastModifiedBy>Star</cp:lastModifiedBy>
  <cp:lastPrinted>2011-07-06T13:35:00Z</cp:lastPrinted>
  <dcterms:modified xsi:type="dcterms:W3CDTF">2013-02-12T11:49:00Z</dcterms:modified>
  <cp:revision>10</cp:revision>
  <dc:subject/>
  <dc:title/>
</cp:coreProperties>
</file>